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ÒA ÁN NHÂN DÂN TỐI CAO</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02/CT-TATC </w:t>
            </w:r>
          </w:p>
        </w:tc>
        <w:tc>
          <w:tcPr>
            <w:tcW w:w="6028" w:type="dxa"/>
            <w:tcBorders/>
          </w:tcPr>
          <w:p>
            <w:pPr>
              <w:pStyle w:val="Normal"/>
              <w:jc w:val="right"/>
              <w:rPr/>
            </w:pPr>
            <w:r>
              <w:rPr>
                <w:i/>
                <w:iCs/>
              </w:rPr>
              <w:t>Hà Nội, ngày 19 tháng 03 năm 1990 </w:t>
            </w:r>
            <w:r>
              <w:rPr/>
              <w:t xml:space="preserve"> </w:t>
            </w:r>
          </w:p>
        </w:tc>
      </w:tr>
    </w:tbl>
    <w:p>
      <w:pPr>
        <w:pStyle w:val="Normal"/>
        <w:spacing w:before="0" w:after="120"/>
        <w:jc w:val="center"/>
        <w:rPr/>
      </w:pPr>
      <w:r>
        <w:rPr/>
        <w:t> </w:t>
      </w:r>
    </w:p>
    <w:p>
      <w:pPr>
        <w:pStyle w:val="Normal"/>
        <w:spacing w:before="0" w:after="120"/>
        <w:jc w:val="center"/>
        <w:rPr>
          <w:b/>
          <w:b/>
          <w:bCs/>
        </w:rPr>
      </w:pPr>
      <w:r>
        <w:rPr>
          <w:b/>
          <w:bCs/>
        </w:rPr>
        <w:t xml:space="preserve">CÔNG VĂN </w:t>
      </w:r>
    </w:p>
    <w:p>
      <w:pPr>
        <w:pStyle w:val="Normal"/>
        <w:spacing w:before="0" w:after="120"/>
        <w:jc w:val="center"/>
        <w:rPr/>
      </w:pPr>
      <w:r>
        <w:rPr/>
        <w:t>VỀ VIỆC XÉT XỬ NGHIÊM ĐỐI VỚI CÁC HÀNH VI CẮT PHÁ DÂY ĐIỆN</w:t>
      </w:r>
    </w:p>
    <w:p>
      <w:pPr>
        <w:pStyle w:val="Normal"/>
        <w:spacing w:before="0" w:after="120"/>
        <w:jc w:val="center"/>
        <w:rPr/>
      </w:pPr>
      <w:r>
        <w:rPr/>
        <w:t> </w:t>
      </w:r>
    </w:p>
    <w:p>
      <w:pPr>
        <w:pStyle w:val="Normal"/>
        <w:spacing w:before="0" w:after="120"/>
        <w:rPr/>
      </w:pPr>
      <w:r>
        <w:rPr/>
        <w:t>Trong những tháng đầu năm 1990 tình hình cắt phá hệ thống dây thông tin liên lạc và hệ thống tải điện tiếp tục xảy ra nhiều và nghiêm trọng. Theo báo cáo của Xí nghiệp liên hiệp vận tải đường sắt khu vực một, chỉ trong tháng 2-1990 riêng hệ thống thông tin đường sắt ở phía Bắc đã xảy ra 161 vụ, cắt phá 73.600m dây điện thoại phục vụ thông tin đường sắt, tăng 1,7% so với tháng 1-1990.</w:t>
      </w:r>
    </w:p>
    <w:p>
      <w:pPr>
        <w:pStyle w:val="Normal"/>
        <w:spacing w:before="0" w:after="120"/>
        <w:rPr/>
      </w:pPr>
      <w:r>
        <w:rPr/>
        <w:t>Để tích cực ngăn chặn tình hình phạm tội nghiêm trọng như trên, Tòa án nhân dân tối cao yêu cầu Tòa án nhân dân và Tòa án quân sự các cấp phối hợp với các cơ quan điều tra, truy tố, khẩn trương đưa ra xét xử trừng phạt thật nghiêm khắc đúng pháp luật những tên tội phạm nguy hiểm và những tên tội phạm đã gây ra hậu quả nghiêm trọng. Phiên tòa cần được tổ chức ngay tại địa bàn gây án hoặc nơi mà hành vi cắt phá đang xảy ra nhiều, phối hợp với cơ quan thông tin đại chúng ở địa phương và Trung ương đưa tin kịp thời để đề cao tác dụng răn đe và phát động quần chúng tham gia đấu tranh chống loại tội phạm nghiêm trọng này.</w:t>
      </w:r>
    </w:p>
    <w:p>
      <w:pPr>
        <w:pStyle w:val="Normal"/>
        <w:spacing w:before="0" w:after="120"/>
        <w:rPr/>
      </w:pPr>
      <w:r>
        <w:rPr/>
        <w:t>Nhận được Chỉ thị này Tòa án các cấp cần triển khai ngay, đồng thời báo cáo về Tòa án nhân dân tối cao (phòng tổng hợp thuộc Văn phòng Tòa án nhân dân tối cao) kết quả thụ lý, xét xử loại tội này trong 3 tháng đầu năm 1990, để Tòa án nhân dân tối cao có cơ sở theo dõi, chỉ đạo.</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rPr/>
            </w:pPr>
            <w:r>
              <w:rPr/>
              <w:t> </w:t>
            </w:r>
          </w:p>
        </w:tc>
        <w:tc>
          <w:tcPr>
            <w:tcW w:w="4320" w:type="dxa"/>
            <w:tcBorders/>
          </w:tcPr>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8:00Z</dcterms:created>
  <dc:creator>Tòa án nhân dân tối cao; vanbanphapluat.co</dc:creator>
  <dc:description>Xem chi tiết và tải về văn bản tại đây: http://vanbanphapluat.co/cong-van-02-ct-tatc-xet-xu-nghiem-hanh-vi-cat-pha-day-dien</dc:description>
  <cp:keywords>Công văn; 02/CT-TATC; Tòa án nhân dân tối cao; ***; Thủ tục Tố tụng; Trách nhiệm hình sự</cp:keywords>
  <dc:language>en-US</dc:language>
  <cp:lastModifiedBy>Thư viện vanbanphapluat.co</cp:lastModifiedBy>
  <dcterms:modified xsi:type="dcterms:W3CDTF">2017-08-13T13:08:00Z</dcterms:modified>
  <cp:revision>2</cp:revision>
  <dc:subject>Công văn 02/CT-TATC xét xử nghiêm hành vi cắt phá dây điện</dc:subject>
  <dc:title>Công văn 02/CT-TATC</dc:title>
</cp:coreProperties>
</file>