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AN CHẤP HÀNH </w:t>
              <w:br/>
              <w:t>TRUNG ƯƠNG ĐẢNG</w:t>
              <w:br/>
              <w:t>--------</w:t>
            </w:r>
          </w:p>
        </w:tc>
        <w:tc>
          <w:tcPr>
            <w:tcW w:w="5508"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08B-NQ/HNTW</w:t>
            </w:r>
          </w:p>
        </w:tc>
        <w:tc>
          <w:tcPr>
            <w:tcW w:w="5508" w:type="dxa"/>
            <w:tcBorders/>
          </w:tcPr>
          <w:p>
            <w:pPr>
              <w:pStyle w:val="Normal"/>
              <w:jc w:val="right"/>
              <w:rPr>
                <w:i/>
                <w:i/>
                <w:iCs/>
              </w:rPr>
            </w:pPr>
            <w:r>
              <w:rPr>
                <w:i/>
                <w:iCs/>
              </w:rPr>
              <w:t>Hà Nội, ngày 27 tháng 3 năm 1990</w:t>
            </w:r>
          </w:p>
        </w:tc>
      </w:tr>
    </w:tbl>
    <w:p>
      <w:pPr>
        <w:pStyle w:val="Normal"/>
        <w:spacing w:before="0" w:after="120"/>
        <w:rPr/>
      </w:pPr>
      <w:r>
        <w:rPr/>
        <w:t> </w:t>
      </w:r>
    </w:p>
    <w:p>
      <w:pPr>
        <w:pStyle w:val="Normal"/>
        <w:spacing w:before="0" w:after="120"/>
        <w:jc w:val="center"/>
        <w:rPr>
          <w:b/>
          <w:b/>
          <w:bCs/>
        </w:rPr>
      </w:pPr>
      <w:r>
        <w:rPr>
          <w:b/>
          <w:bCs/>
        </w:rPr>
        <w:t>NGHỊ QUYẾT</w:t>
        <w:br/>
        <w:t xml:space="preserve">HỘI NGHỊ LẦN THỨ TÁM </w:t>
        <w:br/>
        <w:t xml:space="preserve">BAN CHẤP HÀNH TRUNG ƯƠNG ĐẢNG (KHOÁ VI) </w:t>
      </w:r>
    </w:p>
    <w:p>
      <w:pPr>
        <w:pStyle w:val="Normal"/>
        <w:spacing w:before="0" w:after="120"/>
        <w:jc w:val="center"/>
        <w:rPr/>
      </w:pPr>
      <w:r>
        <w:rPr/>
        <w:t>VỀ ĐỔI MỚI CÔNG TÁC QUẦN CHÚNG CỦA ĐẢNG, TĂNG CƯỜNG MỐI QUAN HỆ GIỮA ĐẢNG VÀ NHÂN DÂN</w:t>
      </w:r>
    </w:p>
    <w:p>
      <w:pPr>
        <w:pStyle w:val="Normal"/>
        <w:spacing w:before="0" w:after="120"/>
        <w:rPr>
          <w:b/>
          <w:b/>
          <w:bCs/>
        </w:rPr>
      </w:pPr>
      <w:r>
        <w:rPr>
          <w:b/>
          <w:bCs/>
        </w:rPr>
        <w:t>Phần thứ nhất</w:t>
      </w:r>
    </w:p>
    <w:p>
      <w:pPr>
        <w:pStyle w:val="Normal"/>
        <w:spacing w:before="0" w:after="120"/>
        <w:jc w:val="center"/>
        <w:rPr>
          <w:b/>
          <w:b/>
          <w:bCs/>
        </w:rPr>
      </w:pPr>
      <w:r>
        <w:rPr>
          <w:b/>
          <w:bCs/>
        </w:rPr>
        <w:t>TÌNH HÌNH VÀ QUAN ĐIỂM CHỈ ĐẠO ĐỔI MỚI CÔNG TÁC QUẦN CHÚNG</w:t>
      </w:r>
    </w:p>
    <w:p>
      <w:pPr>
        <w:pStyle w:val="Normal"/>
        <w:spacing w:before="0" w:after="120"/>
        <w:rPr/>
      </w:pPr>
      <w:r>
        <w:rPr/>
        <w:t>1. Đảng Cộng sản Việt Nam do Chủ tịch Hồ Chí Minh sáng lập và rèn luyện, đã lãnh đạo nhân dân ta đoàn kết chiến đấu làm Cách mạng Tháng Tám thành công, kháng chiến thắng lợi, giành độc lập, tự do và thống nhất đất nước, xây dựng chủ nghĩa xã hội và bảo vệ Tổ quốc xã hội chủ nghĩa.</w:t>
      </w:r>
    </w:p>
    <w:p>
      <w:pPr>
        <w:pStyle w:val="Normal"/>
        <w:spacing w:before="0" w:after="120"/>
        <w:rPr/>
      </w:pPr>
      <w:r>
        <w:rPr/>
        <w:t>Thành tựu vĩ đại nói trên bắt nguồn từ chỗ Đảng ta có đường lối chính trị đúng đắn được nhân dân ủng hộ, có đội ngũ cán bộ và đảng viên tiền phong chiến đấu, gắn bó chặt chẽ với nhân dân. Quan hệ mật thiết giữa Đảng và nhân dân đã trở thành nguồn sức mạnh và truyền thống vô cùng quý báu của cách mạng Việt Nam.</w:t>
      </w:r>
    </w:p>
    <w:p>
      <w:pPr>
        <w:pStyle w:val="Normal"/>
        <w:spacing w:before="0" w:after="120"/>
        <w:rPr/>
      </w:pPr>
      <w:r>
        <w:rPr/>
        <w:t>Từ khi Đảng lãnh đạo chính quyền trên phạm vi cả nước, mối quan hệ giữa Đảng và nhân dân bị giảm sút, có lúc có nơi khá nghiêm trọng. Bên cạnh số đông cán bộ, đảng viên vẫn giữ được phẩm chất cách mạng và gắn bó với nhân dân, một bộ phận cán bộ, đảng viên mang nặng bệnh quan liêu, mệnh lệnh, xa rời quần chúng, chuyên quyền độc đoán, ức hiếp nhân dân, tham ô, hối lộ, sống xa hoa, lãng phí. Các đoàn thể quần chúng cũng bị quan liêu hoá, hành chính hoá, không đổi mới nội dung, hình thức và phương pháp tập hợp các tầng lớp nhân dân; không ít tổ chức cơ sở hoạt động thất thường hoặc không hoạt động, nhiều đoàn viên, hội viên không tha thiết gắn bó với đoàn thể của mình.</w:t>
      </w:r>
    </w:p>
    <w:p>
      <w:pPr>
        <w:pStyle w:val="Normal"/>
        <w:spacing w:before="0" w:after="120"/>
        <w:rPr/>
      </w:pPr>
      <w:r>
        <w:rPr/>
        <w:t>Hậu quả là làm giảm nhiệt tình cách mạng và hạn chế việc phát huy khả năng to lớn của nhân dân trong công cuộc xây dựng đất nước, xây dựng Đảng, bộ máy Nhà nước và các đoàn thể quần chúng.</w:t>
      </w:r>
    </w:p>
    <w:p>
      <w:pPr>
        <w:pStyle w:val="Normal"/>
        <w:spacing w:before="0" w:after="120"/>
        <w:rPr/>
      </w:pPr>
      <w:r>
        <w:rPr/>
        <w:t>Nguyên nhân chủ yếu của tình hình nói trên là do một mặt, Đảng và Nhà nước ta có những sai lầm và khuyết điểm trong việc lãnh đạo và quản lý các mặt của đời sống xã hội, nhất là trong một số chủ trương, chính sách phát triển kinh tế - xã hội; mặt khác, công tác vận động quần chúng của Đảng chưa đổi mới phù hợp với yêu cầu của giai đoạn cách mạng mới; chưa đấu tranh có hiệu quả chống bệnh quan liêu và tệ tham nhũng trong điều kiện đảng lãnh đạo chính quyền.</w:t>
      </w:r>
    </w:p>
    <w:p>
      <w:pPr>
        <w:pStyle w:val="Normal"/>
        <w:spacing w:before="0" w:after="120"/>
        <w:rPr/>
      </w:pPr>
      <w:r>
        <w:rPr/>
        <w:t>Ba năm qua, đường lối đổi mới do Nghị quyết Đại hội lần thứ VI của Đảng đề ra được nhân dân đồng tình và ủng hộ, đã đem lại những kết quả bước đầu quan trọng về nhiều mặt, nhất là về kinh tế, gây niềm phấn khởi và tin tưởng trong nhân dân. Sinh hoạt dân chủ trong xã hội được mở rộng và sự đổi mới một bước về tổ chức và hoạt động của Đảng, chính quyền và các đoàn thể đã khơi dậy được tính tích cực, sáng tạo của nhân dân.</w:t>
      </w:r>
    </w:p>
    <w:p>
      <w:pPr>
        <w:pStyle w:val="Normal"/>
        <w:spacing w:before="0" w:after="120"/>
        <w:rPr/>
      </w:pPr>
      <w:r>
        <w:rPr/>
        <w:t>Tuy nhiên công tác quần chúng của Đảng vẫn chưa được đổi mới một cách căn bản.</w:t>
      </w:r>
    </w:p>
    <w:p>
      <w:pPr>
        <w:pStyle w:val="Normal"/>
        <w:spacing w:before="0" w:after="120"/>
        <w:rPr/>
      </w:pPr>
      <w:r>
        <w:rPr/>
        <w:t>2. Để đổi mới công tác quần chúng của Đảng, tăng cường mối quan hệ giữa Đảng và nhân dân, cần quán triệt những quan điểm chỉ đạo sau đây:</w:t>
      </w:r>
    </w:p>
    <w:p>
      <w:pPr>
        <w:pStyle w:val="Normal"/>
        <w:spacing w:before="0" w:after="120"/>
        <w:rPr/>
      </w:pPr>
      <w:r>
        <w:rPr/>
        <w:t>Một là, cách mạng là sự nghiệp của dân, do dân và vì dân. Chúng ta cần tiếp tục phát huy khả năng to lớn của các giai cấp, các tầng lớp nhân dân, tạo nên sức mạnh của cộng đồng dân tộc, phấn đấu xây dựng nước Việt Nam xã hội chủ nghĩa giàu mạnh, vì hạnh phúc của nhân dân. Nền tảng của khối đoàn kết toàn dân, là giai cấp công nhân, nông dân lao động và trí thức xã hội chủ nghĩa. Sự lãnh đạo của Đảng và sự quản lý của Nhà nước là nhằm thực hiện và bảo đảm quyền làm chủ của nhân dân. Nhân dân coi sự nghiệp xây dựng và bảo vệ chủ nghĩa xã hội, xây dựng Đảng và Nhà nước trong sạch, vững mạnh là sự nghiệp của chính mình. Mặt khác, nhân dân chủ động xây dựng khối đoàn kết toàn dân vững chắc, đấu tranh với những hiện tượng không lành mạnh trong nội bộ nhân dân, tích cực thực hiện đường lối của Đảng, chấp hành nghiêm chỉnh pháp luật và các chủ trương, chính sách của Nhà nước.</w:t>
      </w:r>
    </w:p>
    <w:p>
      <w:pPr>
        <w:pStyle w:val="Normal"/>
        <w:spacing w:before="0" w:after="120"/>
        <w:rPr/>
      </w:pPr>
      <w:r>
        <w:rPr/>
        <w:t>Hai là, động lực thúc đẩy phong trào quần chúng là đáp ứng lợi ích thiết thực của nhân dân và kết hợp hài hoà các lợi ích, thống nhất quyền lợi với nghĩa vụ công dân.</w:t>
      </w:r>
    </w:p>
    <w:p>
      <w:pPr>
        <w:pStyle w:val="Normal"/>
        <w:spacing w:before="0" w:after="120"/>
        <w:rPr/>
      </w:pPr>
      <w:r>
        <w:rPr/>
        <w:t>Trong xã hội do nhân dân làm chủ, lợi ích cá nhân, lợi ích tập thể và lợi ích xã hội gắn chặt và thống nhất với nhau, trong đó lợi ích cá nhân là động lực trực tiếp. Công tác vận động và tổ chức nhân dân chỉ có thể thành công nếu trước hết bảo vệ và đáp ứng được trên thực tế lợi ích thiết thân của người dân, từ đó kết hợp hài hoà các lợi ích, gắn chặt quyền lợi và nghĩa vụ công dân. Việc giáo dục, bồi dưỡng tư tưởng chính trị và phẩm chất đạo đức của con người mới xã hội chủ nghĩa được tiến hành đi đôi với bảo đảm lợi ích vật chất và tinh thần của nhân dân; đồng thời khắc phục tư tưởng coi nhẹ lợi ích tập thể và xã hội, chỉ thấy quyền lợi mà quên nghĩa vụ công dân hoặc ngược lại.</w:t>
      </w:r>
    </w:p>
    <w:p>
      <w:pPr>
        <w:pStyle w:val="Normal"/>
        <w:spacing w:before="0" w:after="120"/>
        <w:rPr/>
      </w:pPr>
      <w:r>
        <w:rPr/>
        <w:t>Ba là, các hình thức tập hợp nhân dân phải đa dạng.</w:t>
      </w:r>
    </w:p>
    <w:p>
      <w:pPr>
        <w:pStyle w:val="Normal"/>
        <w:spacing w:before="0" w:after="120"/>
        <w:rPr/>
      </w:pPr>
      <w:r>
        <w:rPr/>
        <w:t>Cùng với các đoàn thể chính trị - xã hội, trong giai đoạn mới cần thành lập những tổ chức quần chúng đáp ứng nhu cầu chính đáng về nghề nghiệp và đời sống của nhân dân, hoạt động theo hướng ích nước, lợi nhà, tương thân, tương ái. Các tổ chức quần chúng được thành lập trên nguyên tắc tự nguyện, tự quản và tự trang trải về tài chính được tổ chức trong từng địa phương hoặc có quy mô toàn quốc, không nhất loạt giống nhau. Các đoàn thể chính trị - xã hội cần chủ động xây dựng và tham gia vào các tổ chức nói trên, qua đó vận động quần chúng thực hiện các chủ trương, chính sách của Đảng và Nhà nước.</w:t>
      </w:r>
    </w:p>
    <w:p>
      <w:pPr>
        <w:pStyle w:val="Normal"/>
        <w:spacing w:before="0" w:after="120"/>
        <w:rPr/>
      </w:pPr>
      <w:r>
        <w:rPr/>
        <w:t>Bốn là, công tác quần chúng là trách nhiệm của Đảng, Nhà nước và các đoàn thể.</w:t>
      </w:r>
    </w:p>
    <w:p>
      <w:pPr>
        <w:pStyle w:val="Normal"/>
        <w:spacing w:before="0" w:after="120"/>
        <w:rPr/>
      </w:pPr>
      <w:r>
        <w:rPr/>
        <w:t>Công tác quần chúng không chỉ là trách nhiệm của các đoàn thể, mà còn là trách nhiệm của các tổ chức khác trong hệ thống chính trị, có phối hợp với nhau dưới sự lãnh đạo của Đảng. Mọi cán bộ, đảng viên, nhân viên nhà nước đều phải làm công tác quần chúng theo chức trách của mình.</w:t>
      </w:r>
    </w:p>
    <w:p>
      <w:pPr>
        <w:pStyle w:val="Normal"/>
        <w:spacing w:before="0" w:after="120"/>
        <w:rPr/>
      </w:pPr>
      <w:r>
        <w:rPr/>
        <w:t>Đây là cuộc đấu tranh quyết liệt của các lực lượng cách mạng chống lại các thế lực thù địch trên các lĩnh vực để vận động và tổ chức nhân dân tự giác đi theo con đường cách mạng, đập tan những âm mưu và thủ đoạn chia rẽ Đảng, Nhà nước với nhân dân.</w:t>
      </w:r>
    </w:p>
    <w:p>
      <w:pPr>
        <w:pStyle w:val="Normal"/>
        <w:spacing w:before="0" w:after="120"/>
        <w:rPr>
          <w:b/>
          <w:b/>
          <w:bCs/>
        </w:rPr>
      </w:pPr>
      <w:r>
        <w:rPr>
          <w:b/>
          <w:bCs/>
        </w:rPr>
        <w:t>Phần thứ hai</w:t>
      </w:r>
    </w:p>
    <w:p>
      <w:pPr>
        <w:pStyle w:val="Normal"/>
        <w:spacing w:before="0" w:after="120"/>
        <w:jc w:val="center"/>
        <w:rPr>
          <w:b/>
          <w:b/>
          <w:bCs/>
        </w:rPr>
      </w:pPr>
      <w:r>
        <w:rPr>
          <w:b/>
          <w:bCs/>
        </w:rPr>
        <w:t>ĐỔI MỚI CÔNG TÁC QUẦN CHÚNG CỦA CÁC ĐOÀN THỂ, NHÀ NƯỚC VÀ CỦA ĐẢNG</w:t>
      </w:r>
    </w:p>
    <w:p>
      <w:pPr>
        <w:pStyle w:val="Normal"/>
        <w:spacing w:before="0" w:after="120"/>
        <w:rPr/>
      </w:pPr>
      <w:r>
        <w:rPr/>
        <w:t>1. Đổi mới tổ chức và hoạt động của Mặt trận Tổ quốc, của các đoàn thể và tổ chức quần chúng</w:t>
      </w:r>
    </w:p>
    <w:p>
      <w:pPr>
        <w:pStyle w:val="Normal"/>
        <w:spacing w:before="0" w:after="120"/>
        <w:rPr/>
      </w:pPr>
      <w:r>
        <w:rPr/>
        <w:t>- Mặt trận Tổ quốc Việt Nam giữ vai trò to lớn trong việc củng cố và tăng cường khối đại đoàn kết toàn dân, xây dựng và bảo vệ Tổ quốc Việt Nam xã hội chủ nghĩa.</w:t>
      </w:r>
    </w:p>
    <w:p>
      <w:pPr>
        <w:pStyle w:val="Normal"/>
        <w:spacing w:before="0" w:after="120"/>
        <w:rPr/>
      </w:pPr>
      <w:r>
        <w:rPr/>
        <w:t>Các cấp uỷ đảng từ Trung ương đến cơ sở phải thực hiện tốt vai trò của Đảng vừa là thành viên, vừa là người lãnh đạo của Mặt trận, trình bày các chủ trương, chính sách của Đảng, lắng nghe ý kiến và cùng bàn bạc, hiệp thương dân chủ, phối hợp và thống nhất hành động giữa các thành viên của Mặt trận, động viên phong trào hành động cách mạng rộng lớn của nhân dân.</w:t>
      </w:r>
    </w:p>
    <w:p>
      <w:pPr>
        <w:pStyle w:val="Normal"/>
        <w:spacing w:before="0" w:after="120"/>
        <w:rPr/>
      </w:pPr>
      <w:r>
        <w:rPr/>
        <w:t>Công tác mặt trận cần đi sâu vận động các cụ phụ lão, các nhân sĩ, công thương gia, những người tiêu biểu của các dân tộc thiểu số, các chức sắc tôn giáo và của người Việt ở nước ngoài.</w:t>
      </w:r>
    </w:p>
    <w:p>
      <w:pPr>
        <w:pStyle w:val="Normal"/>
        <w:spacing w:before="0" w:after="120"/>
        <w:rPr/>
      </w:pPr>
      <w:r>
        <w:rPr/>
        <w:t>- Các đoàn thể và tổ chức quần chúng bao gồm:</w:t>
      </w:r>
    </w:p>
    <w:p>
      <w:pPr>
        <w:pStyle w:val="Normal"/>
        <w:spacing w:before="0" w:after="120"/>
        <w:rPr/>
      </w:pPr>
      <w:r>
        <w:rPr/>
        <w:t>+ Tổng Liên đoàn Lao động Việt Nam, Hội Nông dân Việt Nam, Đoàn Thanh niên Cộng sản Hồ Chí Minh, Hội Liên hiệp Phụ nữ Việt Nam... là những đoàn thể chính trị - xã hội của các giai cấp và tầng lớp nhân dân do Đảng lãnh đạo, là người đại diện, bảo vệ lợi ích và quyền làm chủ của nhân dân tham gia quản lý Nhà nước, là trường học xã hội chủ nghĩa của đoàn viên, hội viên và là nòng cốt của phong trào cách mạng quần chúng.</w:t>
      </w:r>
    </w:p>
    <w:p>
      <w:pPr>
        <w:pStyle w:val="Normal"/>
        <w:spacing w:before="0" w:after="120"/>
        <w:rPr/>
      </w:pPr>
      <w:r>
        <w:rPr/>
        <w:t>+ Các hội nghề nghiệp, nhân đạo, hữu nghị... là những tổ chức tự nguyện của quần chúng trong từng ngành nghề, từng mặt đời sống mang tính chất chính trị - xã hội với những mức độ khác nhau, được thành lập theo luật định.</w:t>
      </w:r>
    </w:p>
    <w:p>
      <w:pPr>
        <w:pStyle w:val="Normal"/>
        <w:spacing w:before="0" w:after="120"/>
        <w:rPr/>
      </w:pPr>
      <w:r>
        <w:rPr/>
        <w:t>+ Ở cơ sở, các đoàn thể cần coi trọng việc tập hợp quần chúng (trong và ngoài đoàn thể) bằng những hình thức linh hoạt (nhóm, tổ, câu lạc bộ...) hoạt động theo những nội dung thích hợp.</w:t>
      </w:r>
    </w:p>
    <w:p>
      <w:pPr>
        <w:pStyle w:val="Normal"/>
        <w:spacing w:before="0" w:after="120"/>
        <w:rPr/>
      </w:pPr>
      <w:r>
        <w:rPr/>
        <w:t>- Đảng cần hướng dẫn sự đổi mới nội dung hoạt động của các đoàn thể và tổ chức quần chúng vào việc đoàn kết đoàn viên, hội viên cùng nhau chăm lo lợi ích thiết thực của mình và góp phần vào sự nghiệp chung của đất nước, xây dựng và bảo vệ chính quyền cách mạng. Từ việc đáp ứng lợi ích thiết thực về vật chất và tinh thần, bảo vệ những quyền lợi chính đáng của quần chúng mà tạo nên sự gắn bó trong tổ chức, nâng cao lòng yêu nước, yêu chủ nghĩa xã hội và trình độ mọi mặt của đoàn viên, hội viên, động viên mọi người làm tròn nghĩa vụ đối với đất nước.</w:t>
      </w:r>
    </w:p>
    <w:p>
      <w:pPr>
        <w:pStyle w:val="Normal"/>
        <w:spacing w:before="0" w:after="120"/>
        <w:rPr/>
      </w:pPr>
      <w:r>
        <w:rPr/>
        <w:t>- Các đoàn thể đổi mới xây dựng tổ chức theo hướng coi trọng chất lượng, không chạy theo số lượng, tích cực xây dựng cơ sở vững mạnh, thu hẹp diện yếu kém.</w:t>
      </w:r>
    </w:p>
    <w:p>
      <w:pPr>
        <w:pStyle w:val="Normal"/>
        <w:spacing w:before="0" w:after="120"/>
        <w:rPr/>
      </w:pPr>
      <w:r>
        <w:rPr/>
        <w:t>Các hội là những tổ chức quần chúng rộng rãi, tuỳ đặc điểm riêng từng hội mà tổ chức linh hoạt, có thể có quy mô toàn quốc hoặc chỉ tổ chức ở địa phương và cơ sở.</w:t>
      </w:r>
    </w:p>
    <w:p>
      <w:pPr>
        <w:pStyle w:val="Normal"/>
        <w:spacing w:before="0" w:after="120"/>
        <w:rPr/>
      </w:pPr>
      <w:r>
        <w:rPr/>
        <w:t>Đảng và các đoàn thể chính trị - xã hội cần cử những người có tín nhiệm vào hoạt động trong các hội quần chúng.</w:t>
      </w:r>
    </w:p>
    <w:p>
      <w:pPr>
        <w:pStyle w:val="Normal"/>
        <w:spacing w:before="0" w:after="120"/>
        <w:rPr/>
      </w:pPr>
      <w:r>
        <w:rPr/>
        <w:t>Trong tổ chức và hoạt động, các đoàn thể và tổ chức quần chúng thực hiện nguyên tắc tự quản, tự lựa chọn cán bộ của mình. Các cấp uỷ đảng tôn trọng tính độc lập về tổ chức, hướng dẫn các đoàn thể và tổ chức quần chúng hoạt động đúng hướng, đúng pháp luật và có hiệu quả cao.</w:t>
      </w:r>
    </w:p>
    <w:p>
      <w:pPr>
        <w:pStyle w:val="Normal"/>
        <w:spacing w:before="0" w:after="120"/>
        <w:rPr/>
      </w:pPr>
      <w:r>
        <w:rPr/>
        <w:t>Cán bộ của đoàn thể phải được lựa chọn từ những người ưu tú trong phong trào, có năng lực và có uy tín đối với quần chúng. Cần tích cực tinh giản bộ máy cán bộ chuyên trách của đoàn thể, coi trọng sử dụng cán bộ không chuyên trách. Cán bộ đoàn thể ở các cấp trên cần dành nhiều thời gian đi sát cơ sở, thực hiện chế độ luân phiên làm việc ở cơ sở dài ngày. Khuyến khích cán bộ chuyên trách về công tác hẳn ở cơ sở. Chăm lo đời sống và bảo đảm điều kiện hoạt động của cán bộ đoàn thể. Các cấp trên cần hết sức giúp đỡ cơ sở, chú ý đào tạo, bồi dưỡng, chăm sóc cán bộ cơ sở của các đoàn thể.</w:t>
      </w:r>
    </w:p>
    <w:p>
      <w:pPr>
        <w:pStyle w:val="Normal"/>
        <w:spacing w:before="0" w:after="120"/>
        <w:rPr/>
      </w:pPr>
      <w:r>
        <w:rPr/>
        <w:t>Về kinh phí và phương tiện hoạt động, ngoài trợ cấp của ngân sách Nhà nước (tuỳ từng trường hợp cụ thể) và sự đóng góp của đoàn viên, hội viên, các đoàn thể và tổ chức quần chúng được tổ chức sản xuất kinh doanh theo luật định để có thêm nguồn tài chính hoạt động.</w:t>
      </w:r>
    </w:p>
    <w:p>
      <w:pPr>
        <w:pStyle w:val="Normal"/>
        <w:spacing w:before="0" w:after="120"/>
        <w:rPr/>
      </w:pPr>
      <w:r>
        <w:rPr/>
        <w:t>2. Tăng cường công tác quần chúng của bộ máy Nhà nước</w:t>
      </w:r>
    </w:p>
    <w:p>
      <w:pPr>
        <w:pStyle w:val="Normal"/>
        <w:spacing w:before="0" w:after="120"/>
        <w:rPr/>
      </w:pPr>
      <w:r>
        <w:rPr/>
        <w:t>- Nhà nước quản lý xã hội bằng pháp luật. Các cơ quan chính quyền các cấp điều hành công việc theo chức năng quản lý Nhà nước đồng thời làm tốt công tác vận động quần chúng tạo điều kiện để nhân dân tham gia xây dựng, củng cố chính quyền. Cần bồi dưỡng cán bộ chính quyền các cấp kiến thức về công tác vận động nhân dân.</w:t>
      </w:r>
    </w:p>
    <w:p>
      <w:pPr>
        <w:pStyle w:val="Normal"/>
        <w:spacing w:before="0" w:after="120"/>
        <w:rPr/>
      </w:pPr>
      <w:r>
        <w:rPr/>
        <w:t>- Nhà nước tiếp tục xây dựng và hoàn chỉnh hệ thống pháp luật, chế độ chính sách về các quyền và nghĩa vụ của công dân.</w:t>
      </w:r>
    </w:p>
    <w:p>
      <w:pPr>
        <w:pStyle w:val="Normal"/>
        <w:spacing w:before="0" w:after="120"/>
        <w:rPr/>
      </w:pPr>
      <w:r>
        <w:rPr/>
        <w:t>Chính quyền và các đoàn thể cấp trên cần hướng dẫn cơ sở vận động nhân dân xây dựng và thực hiện các quy chế, quy ước cụ thể về những vấn đề có liên quan đến nghĩa vụ và lợi ích của nhân dân, thực hiện tốt các luật lệ, chế độ của Nhà nước.</w:t>
      </w:r>
    </w:p>
    <w:p>
      <w:pPr>
        <w:pStyle w:val="Normal"/>
        <w:spacing w:before="0" w:after="120"/>
        <w:rPr/>
      </w:pPr>
      <w:r>
        <w:rPr/>
        <w:t>- Các cơ quan nhà nước, đặc biệt là những ngành, những đơn vị có quan hệ trực tiếp với dân, cần quy định các tiêu chuẩn cụ thể về trách nhiệm và thái độ phục vụ nhân dân của cán bộ, nhân viên chính quyền, công bố để nhân dân biết và kiểm tra việc thực hiện.</w:t>
      </w:r>
    </w:p>
    <w:p>
      <w:pPr>
        <w:pStyle w:val="Normal"/>
        <w:spacing w:before="0" w:after="120"/>
        <w:rPr/>
      </w:pPr>
      <w:r>
        <w:rPr/>
        <w:t>Tổ chức tốt việc tiếp dân và giải quyết kịp thời những đơn thư khiếu tố của dân.</w:t>
      </w:r>
    </w:p>
    <w:p>
      <w:pPr>
        <w:pStyle w:val="Normal"/>
        <w:spacing w:before="0" w:after="120"/>
        <w:rPr/>
      </w:pPr>
      <w:r>
        <w:rPr/>
        <w:t>- Các đại biểu Quốc hội, Hội đồng nhân dân cần thực hiện tốt chế độ trách nhiệm trước cử tri; tăng cường tiếp xúc với cử tri, lắng nghe ý kiến của cử tri để phản ánh và kiến nghị với các cơ quan nhà nước, góp phần xây dựng pháp luật, chính sách của Nhà nước; thúc đẩy các cơ quan có trách nhiệm giải quyết những yêu cầu chính đáng của cử tri; đồng thời tuyên truyền, vận động cử tri thực hiện pháp luật và làm tròn nghĩa vụ công dân.</w:t>
      </w:r>
    </w:p>
    <w:p>
      <w:pPr>
        <w:pStyle w:val="Normal"/>
        <w:spacing w:before="0" w:after="120"/>
        <w:rPr/>
      </w:pPr>
      <w:r>
        <w:rPr/>
        <w:t>Thực hiện nghiêm túc việc bãi miễn những đại biểu nhân dân và thi hành kỷ luật đối với những cán bộ chính quyền có khuyết điểm nặng, không được nhân dân tín nhiệm.</w:t>
      </w:r>
    </w:p>
    <w:p>
      <w:pPr>
        <w:pStyle w:val="Normal"/>
        <w:spacing w:before="0" w:after="120"/>
        <w:rPr/>
      </w:pPr>
      <w:r>
        <w:rPr/>
        <w:t>- Tiếp tục xây dựng và thực hiện tốt quy chế phối hợp giữa chính quyền các cấp với Mặt trận và các đoàn thể. Thực hiện tốt chế độ định kỳ báo cáo công việc của Hội đồng Bộ trưởng và Ủy ban nhân dân các cấp trước các cơ quan dân cử, trước nhân dân và tiếp thu ý kiến phê bình xây dựng của nhân dân.</w:t>
      </w:r>
    </w:p>
    <w:p>
      <w:pPr>
        <w:pStyle w:val="Normal"/>
        <w:spacing w:before="0" w:after="120"/>
        <w:rPr/>
      </w:pPr>
      <w:r>
        <w:rPr/>
        <w:t>3. Đổi mới và tăng cường sự lãnh đạo của Đảng đối với công tác quần chúng, giữ vững mối liên hệ mật thiết giữa Đảng và nhân dân là nhân tố quyết định thắng lợi của công cuộc đổi mới và toàn bộ sự nghiệp cách mạng.</w:t>
      </w:r>
    </w:p>
    <w:p>
      <w:pPr>
        <w:pStyle w:val="Normal"/>
        <w:spacing w:before="0" w:after="120"/>
        <w:rPr/>
      </w:pPr>
      <w:r>
        <w:rPr/>
        <w:t>Cần làm tốt những việc sau đây:</w:t>
      </w:r>
    </w:p>
    <w:p>
      <w:pPr>
        <w:pStyle w:val="Normal"/>
        <w:spacing w:before="0" w:after="120"/>
        <w:rPr/>
      </w:pPr>
      <w:r>
        <w:rPr/>
        <w:t>- Đổi mới phương thức lãnh đạo của Đảng. Các cấp uỷ từ Trung ương đến cơ sở phải nắm vững và làm đúng chức năng lãnh đạo của mình bằng phương pháp dân chủ, khắc phục lối làm việc quan liêu, mệnh lệnh.</w:t>
      </w:r>
    </w:p>
    <w:p>
      <w:pPr>
        <w:pStyle w:val="Normal"/>
        <w:spacing w:before="0" w:after="120"/>
        <w:rPr/>
      </w:pPr>
      <w:r>
        <w:rPr/>
        <w:t>Các tổ chức đảng từ Trung ương đến chi bộ đều phải lấy công tác vận động và chăm lo lợi ích của quần chúng làm một nội dung chủ yếu trong hoạt động của mình. Phải có kế hoạch thường xuyên tìm hiểu tình hình đời sống, tâm tư, nguyện vọng của nhân dân và có chủ trương, biện pháp xử lý đúng đắn, kịp thời. Phân công đồng chí chủ chốt trong cấp uỷ chuyên trách công tác quần chúng. Mỗi đảng viên đều làm công tác vận động quần chúng, gương mẫu thực hiện chức trách trong đơn vị và nghĩa vụ công dân ở nơi cư trú, hoạt động tích cực trong đoàn thể mà mình tham gia.</w:t>
      </w:r>
    </w:p>
    <w:p>
      <w:pPr>
        <w:pStyle w:val="Normal"/>
        <w:spacing w:before="0" w:after="120"/>
        <w:rPr/>
      </w:pPr>
      <w:r>
        <w:rPr/>
        <w:t>Tiếp tục xây dựng và hoàn thiện một số chính sách đối với các giai cấp, các tầng lớp nhân dân và các dân tộc.</w:t>
      </w:r>
    </w:p>
    <w:p>
      <w:pPr>
        <w:pStyle w:val="Normal"/>
        <w:spacing w:before="0" w:after="120"/>
        <w:rPr/>
      </w:pPr>
      <w:r>
        <w:rPr/>
        <w:t>- Làm trong sạch Đảng, nâng cao sức chiến đấu của đội ngũ đảng viên, biểu dương những đảng viên gương mẫu, xử lý nghiêm những phần tử thoái hoá, biến chất, ức hiếp quần chúng, lợi dụng chức quyền vi phạm lợi ích của nhân dân, dù người đó ở cấp nào và cương vị công tác nào. Cán bộ, đảng viên vi phạm pháp luật phải xử lý theo pháp luật.</w:t>
      </w:r>
    </w:p>
    <w:p>
      <w:pPr>
        <w:pStyle w:val="Normal"/>
        <w:spacing w:before="0" w:after="120"/>
        <w:rPr/>
      </w:pPr>
      <w:r>
        <w:rPr/>
        <w:t>Các cấp, các ngành xoá bỏ ngay những quy định nội bộ tạo đặc quyền, đặc lợi cho cán bộ, đảng viên.</w:t>
      </w:r>
    </w:p>
    <w:p>
      <w:pPr>
        <w:pStyle w:val="Normal"/>
        <w:spacing w:before="0" w:after="120"/>
        <w:rPr/>
      </w:pPr>
      <w:r>
        <w:rPr/>
        <w:t>Chi bộ đảng phải định kỳ tổ chức tốt việc lấy ý kiến nhân dân nhận xét phê bình đảng viên, tổ chức đảng, và những người đảng dự định kết nạp.</w:t>
      </w:r>
    </w:p>
    <w:p>
      <w:pPr>
        <w:pStyle w:val="Normal"/>
        <w:spacing w:before="0" w:after="120"/>
        <w:rPr/>
      </w:pPr>
      <w:r>
        <w:rPr/>
        <w:t>- Củng cố tổ chức cơ sở đảng, kiện toàn tổ chức từ đảng uỷ đến chi bộ, tổ đảng, đặc biệt là chi bộ, bảo đảm chi bộ đủ sức trực tiếp lãnh đạo nhân dân thực hiện chủ trương, chính sách của Đảng và Nhà nước, chăm lo quyền lợi của nhân dân.</w:t>
      </w:r>
    </w:p>
    <w:p>
      <w:pPr>
        <w:pStyle w:val="Normal"/>
        <w:spacing w:before="0" w:after="120"/>
        <w:rPr/>
      </w:pPr>
      <w:r>
        <w:rPr/>
        <w:t>- Các cấp uỷ và tổ chức đảng cần tăng cường lãnh đạo Đoàn Thanh niên Cộng sản Hồ Chí Minh nâng cao chất lượng đoàn viên và cán bộ đoàn, phát huy vai trò Đoàn là nòng cốt trong phong trào thanh niên, phụ trách Đội Thiếu niên tiền phong Hồ Chí Minh, xứng đáng là đội hậu bị tin cậy của Đảng.</w:t>
      </w:r>
    </w:p>
    <w:p>
      <w:pPr>
        <w:pStyle w:val="Normal"/>
        <w:spacing w:before="0" w:after="120"/>
        <w:rPr>
          <w:b/>
          <w:b/>
          <w:bCs/>
        </w:rPr>
      </w:pPr>
      <w:r>
        <w:rPr>
          <w:b/>
          <w:bCs/>
        </w:rPr>
        <w:t>Phần thứ ba</w:t>
      </w:r>
    </w:p>
    <w:p>
      <w:pPr>
        <w:pStyle w:val="Normal"/>
        <w:spacing w:before="0" w:after="120"/>
        <w:jc w:val="center"/>
        <w:rPr>
          <w:b/>
          <w:b/>
          <w:bCs/>
        </w:rPr>
      </w:pPr>
      <w:r>
        <w:rPr>
          <w:b/>
          <w:bCs/>
        </w:rPr>
        <w:t>ĐẨY MẠNH PHONG TRÀO QUẦN CHÚNG HÀNH ĐỘNG CÁCH MẠNG THỰC HIỆN MỘT SỐ NHIỆM VỤ CẤP BÁCH</w:t>
      </w:r>
    </w:p>
    <w:p>
      <w:pPr>
        <w:pStyle w:val="Normal"/>
        <w:spacing w:before="0" w:after="120"/>
        <w:rPr/>
      </w:pPr>
      <w:r>
        <w:rPr/>
        <w:t>1. Làm chuyển biến tốt tình hình kinh tế - xã hội</w:t>
      </w:r>
    </w:p>
    <w:p>
      <w:pPr>
        <w:pStyle w:val="Normal"/>
        <w:spacing w:before="0" w:after="120"/>
        <w:rPr/>
      </w:pPr>
      <w:r>
        <w:rPr/>
        <w:t>- Tiếp tục đẩy mạnh phong trào nhân dân khai thác mọi tiềm năng đẩy mạnh sản xuất, phát triển dịch vụ, tập trung thực hiện ba chương trình kinh tế lớn. Công nhân, viên chức các đơn vị kinh tế quốc doanh khắc phục khó khăn, nâng cao hiệu quả sản xuất, kinh doanh, ngày càng phát huy tốt vai trò chủ đạo trong nền kinh tế quốc dân. Các tầng lớp nhân dân từ nông thôn đến thành thị hưởng ứng chủ trương của Nhà nước phát triển mạnh mẽ kinh tế tập thể và các thành phần kinh tế khác, thu hút lao động xã hội, từng bước khắc phục tình trạng thiếu việc làm. Nhà nước bổ sung, hoàn chỉnh các chính sách khuyến khích phát triển các thành phần kinh tế theo định hướng xã hội chủ nghĩa; đồng thời giải quyết tốt một số vấn đề nóng bỏng khác như lạm phát, tài chính, ngân hàng, giá cả, tiêu thụ sản phẩm... làm cho tình hình kinh tế chuyển biến ngày càng tốt hơn, đời sống nhân dân và tình hình xã hội ngày càng ổn định.</w:t>
      </w:r>
    </w:p>
    <w:p>
      <w:pPr>
        <w:pStyle w:val="Normal"/>
        <w:spacing w:before="0" w:after="120"/>
        <w:rPr/>
      </w:pPr>
      <w:r>
        <w:rPr/>
        <w:t>- Chính quyền các cấp tăng thêm phần kinh phí trong ngân sách và cùng với nhân dân động viên thêm các nguồn lực trong xã hội bằng mọi cách ngăn chặn tình trạng xuống cấp của các cơ sở giáo dục, y tế, văn hoá, thông tin, khoa học, chú ý miền núi, vùng căn cứ cách mạng cũ. Nhà nước bổ sung một số chính sách xã hội cấp bách.</w:t>
      </w:r>
    </w:p>
    <w:p>
      <w:pPr>
        <w:pStyle w:val="Normal"/>
        <w:spacing w:before="0" w:after="120"/>
        <w:rPr/>
      </w:pPr>
      <w:r>
        <w:rPr/>
        <w:t>- Các đoàn thể quần chúng cùng với các cấp uỷ đảng, các cơ quan nhà nước phải sâu sát tình hình các trường đại học, các cơ quan khoa học, các hội văn học - nghệ thuật, giúp đỡ giải quyết những yêu cầu chính đáng, tạo điều kiện cho trí thức phát huy tài năng.</w:t>
      </w:r>
    </w:p>
    <w:p>
      <w:pPr>
        <w:pStyle w:val="Normal"/>
        <w:spacing w:before="0" w:after="120"/>
        <w:rPr/>
      </w:pPr>
      <w:r>
        <w:rPr/>
        <w:t>- Các tổ chức sản xuất, kinh doanh và mọi công dân đề cao trách nhiệm làm tròn nghĩa vụ đóng góp cho ngân sách Nhà nước, kiên quyết chống thất thu thuế và các khoản nộp ngân sách. Nhà nước xây dựng, bổ sung những chính sách điều tiết thu nhập và phân phối, khắc phục tình trạng phân phối không công bằng; bằng những hành động thiết thực, chăm sóc đời sống người về hưu, gia đình có công với cách mạng, thương binh và gia đình liệt sĩ, v.v.. Xúc tiến nghiên cứu cải cách chế độ tiền lương đã quá bất hợp lý.</w:t>
      </w:r>
    </w:p>
    <w:p>
      <w:pPr>
        <w:pStyle w:val="Normal"/>
        <w:spacing w:before="0" w:after="120"/>
        <w:rPr/>
      </w:pPr>
      <w:r>
        <w:rPr/>
        <w:t>- Toàn dân thực hiện phong trào triệt để tiết kiệm trong sản xuất và trong tiêu dùng; lên án và đấu tranh chống các hành vi và lối sống xa hoa, lãng phí; các cơ quan nhà nước, các tổ chức sản xuất, kinh doanh thưởng, phạt kịp thời và đúng mức để khuyến khích việc thực hành tiết kiệm.</w:t>
      </w:r>
    </w:p>
    <w:p>
      <w:pPr>
        <w:pStyle w:val="Normal"/>
        <w:spacing w:before="0" w:after="120"/>
        <w:rPr/>
      </w:pPr>
      <w:r>
        <w:rPr/>
        <w:t>- Với sự tham gia của các đoàn thể quần chúng, Nhà nước chỉ đạo các cơ quan chức năng tiến hành liên tục cuộc đấu tranh chống tiêu cực, nhất là chống tham nhũng, có trọng điểm và bước đi phù hợp; khẩn trương xét xử những vụ tiêu cực lớn đã được phát hiện và thông báo công khai để nhân dân biết. Gắn chặt cuộc đấu tranh chống tiêu cực trong Đảng, trong bộ máy Nhà nước và các đoàn thể với cuộc đấu tranh chống tiêu cực ngoài xã hội, đặc biệt là cuộc đấu tranh chống tội phạm, giữ gìn an ninh, trật tự, an toàn xã hội.</w:t>
      </w:r>
    </w:p>
    <w:p>
      <w:pPr>
        <w:pStyle w:val="Normal"/>
        <w:spacing w:before="0" w:after="120"/>
        <w:rPr/>
      </w:pPr>
      <w:r>
        <w:rPr/>
        <w:t>2. Làm tốt một số việc nhằm thiết thực phát huy dân chủ xã hội chủ nghĩa trong đời sống xã hội</w:t>
      </w:r>
    </w:p>
    <w:p>
      <w:pPr>
        <w:pStyle w:val="Normal"/>
        <w:spacing w:before="0" w:after="120"/>
        <w:rPr/>
      </w:pPr>
      <w:r>
        <w:rPr/>
        <w:t>- Đảng và Nhà nước thực hiện chế độ lấy ý kiến của nhân dân trong việc xây dựng đường lối, chủ trương, chính sách, pháp luật, trong việc sắp xếp tổ chức và bố trí cán bộ. Lãnh đạo và tổ chức tốt việc nghiên cứu và hội thảo các chủ đề có liên quan đến công cuộc xây dựng chủ nghĩa xã hội ở nước ta, thu hút các nhà khoa học, các cán bộ quản lý và hoạt động thực tiễn tham gia đóng góp ý kiến.</w:t>
      </w:r>
    </w:p>
    <w:p>
      <w:pPr>
        <w:pStyle w:val="Normal"/>
        <w:spacing w:before="0" w:after="120"/>
        <w:rPr/>
      </w:pPr>
      <w:r>
        <w:rPr/>
        <w:t>Trong năm 1990, tổ chức lấy ý kiến nhân dân về dự thảo Cương lĩnh, Chiến lược phát triển kinh tế - xã hội sẽ đưa ra Đại hội đại biểu toàn quốc lần thứ VII của Đảng.</w:t>
      </w:r>
    </w:p>
    <w:p>
      <w:pPr>
        <w:pStyle w:val="Normal"/>
        <w:spacing w:before="0" w:after="120"/>
        <w:rPr/>
      </w:pPr>
      <w:r>
        <w:rPr/>
        <w:t>- Cán bộ, đảng viên thường xuyên tiếp xúc với nhân dân, lắng nghe ý kiến nhân dân, giải quyết hoặc phản ánh lên cấp trên và cơ quan chức năng giải quyết kịp thời những yêu cầu chính đáng của nhân dân.</w:t>
      </w:r>
    </w:p>
    <w:p>
      <w:pPr>
        <w:pStyle w:val="Normal"/>
        <w:spacing w:before="0" w:after="120"/>
        <w:rPr/>
      </w:pPr>
      <w:r>
        <w:rPr/>
        <w:t>- Phát huy vai trò của hệ thống thanh tra nhân dân để cùng với hệ thống thanh tra nhà nước giám sát, kiểm tra việc thi hành pháp luật và chủ trương, chính sách của Nhà nước, phát hiện và tham gia xử lý những vụ việc tiêu cực trong Đảng, bộ máy Nhà nước và trong xã hội.</w:t>
      </w:r>
    </w:p>
    <w:p>
      <w:pPr>
        <w:pStyle w:val="Normal"/>
        <w:spacing w:before="0" w:after="120"/>
        <w:rPr/>
      </w:pPr>
      <w:r>
        <w:rPr/>
        <w:t>- Tiếp tục mở rộng thông tin trong cán bộ và nhân dân. Tăng cường lãnh đạo công tác thông tin, báo chí, xuất bản. Báo chí một mặt kịp thời biểu dương những nhân tố mới, những kinh nghiệm tốt, những tấm gương sáng, mặt khác, tiếp tục đẩy mạnh cuộc đấu tranh chống tiêu cực, phê phán, đấu tranh kiên quyết với những quan điểm sai trái, lệch lạc, những luận điệu xuyên tạc, phản động của các thế lực thù địch.</w:t>
      </w:r>
    </w:p>
    <w:p>
      <w:pPr>
        <w:pStyle w:val="Normal"/>
        <w:spacing w:before="0" w:after="120"/>
        <w:rPr/>
      </w:pPr>
      <w:r>
        <w:rPr/>
        <w:t>Tổ chức để nhân dân phát biểu ý kiến rộng rãi trên báo, đài, góp phần xây dựng Đảng, Nhà nước, các đoàn thể quần chúng; tiếp thu và thực hiện những ý kiến đúng, uốn nắn những ý kiến thiếu xây dựng.</w:t>
      </w:r>
    </w:p>
    <w:p>
      <w:pPr>
        <w:pStyle w:val="Normal"/>
        <w:spacing w:before="0" w:after="120"/>
        <w:rPr/>
      </w:pPr>
      <w:r>
        <w:rPr/>
        <w:t>Trong quá trình phát huy dân chủ vừa phải đấu tranh khắc phục sự vi phạm quyền dân chủ của nhân dân, vừa phải đấu tranh chống quan điểm dân chủ tư sản, dân chủ cực đoan; kiên quyết trấn áp đối với các hoạt động thù địch chống nhân dân, lợi dụng dân chủ để chia rẽ và phá hoại.</w:t>
      </w:r>
    </w:p>
    <w:p>
      <w:pPr>
        <w:pStyle w:val="Normal"/>
        <w:spacing w:before="0" w:after="120"/>
        <w:rPr/>
      </w:pPr>
      <w:r>
        <w:rPr/>
        <w:t>3. Tăng cường công tác chính trị, tư tưởng</w:t>
      </w:r>
    </w:p>
    <w:p>
      <w:pPr>
        <w:pStyle w:val="Normal"/>
        <w:spacing w:before="0" w:after="120"/>
        <w:rPr/>
      </w:pPr>
      <w:r>
        <w:rPr/>
        <w:t>Trên cơ sở làm cho cán bộ, đảng viên, nhân dân, các chiến sĩ trong lực lượng vũ trang hiểu rõ tình hình, thấu suốt những nhận định và chủ trương của Đảng và Nhà nước, công tác tư tưởng phải làm cho mọi người:</w:t>
      </w:r>
    </w:p>
    <w:p>
      <w:pPr>
        <w:pStyle w:val="Normal"/>
        <w:spacing w:before="0" w:after="120"/>
        <w:rPr/>
      </w:pPr>
      <w:r>
        <w:rPr/>
        <w:t>- Kiên định đi theo con đường xã hội chủ nghĩa, quán triệt và thực hiện chủ trương, chính sách đổi mới của Đảng và Nhà nước, tin tưởng vững chắc rằng nhân dân ta, có sự lãnh đạo của Đảng, nhất định đưa công cuộc đổi mới từng bước đi tới thành công. Khắc phục tư tưởng bi quan, dao động và những quan điểm sai trái (phủ nhận thành quả cách mạng, hạ thấp hoặc phủ nhận vai trò lãnh đạo của Đảng, chủ trương đa nguyên chính trị, đa đảng...).</w:t>
      </w:r>
    </w:p>
    <w:p>
      <w:pPr>
        <w:pStyle w:val="Normal"/>
        <w:spacing w:before="0" w:after="120"/>
        <w:rPr/>
      </w:pPr>
      <w:r>
        <w:rPr/>
        <w:t>- Nêu cao tinh thần cảnh giác cách mạng trước âm mưu và thủ đoạn thâm độc của chủ nghĩa đế quốc và các thế lực phản động ở trong và ngoài nước hòng chống phá công cuộc xây dựng chủ nghĩa xã hội của nhân dân ta, chia rẽ nội bộ Đảng, chia rẽ nhân dân với Đảng, chia rẽ khối đoàn kết dân tộc, chia rẽ nhân dân ta với nhân dân Liên Xô, Lào, Campuchia và các nước xã hội chủ nghĩa khác.</w:t>
      </w:r>
    </w:p>
    <w:p>
      <w:pPr>
        <w:pStyle w:val="Normal"/>
        <w:spacing w:before="0" w:after="120"/>
        <w:rPr/>
      </w:pPr>
      <w:r>
        <w:rPr/>
        <w:t>- Phát huy truyền thống tốt đẹp của dân tộc, học tập đạo đức cách mạng của Bác Hồ, đẩy mạnh cuộc vận động xây dựng nếp sống mới, gia đình văn hoá mới và con người mới xã hội chủ nghĩa. Đấu tranh chống lối sống thực dụng, đồi truỵ, các tệ nạn xã hội và hủ tục mê tín dị đoan; bảo vệ thuần phong mỹ tục của dân tộc.</w:t>
      </w:r>
    </w:p>
    <w:p>
      <w:pPr>
        <w:pStyle w:val="Normal"/>
        <w:spacing w:before="0" w:after="120"/>
        <w:rPr/>
      </w:pPr>
      <w:r>
        <w:rPr/>
        <w:t>4. Toàn dân chăm lo công tác quốc phòng, an ninh</w:t>
      </w:r>
    </w:p>
    <w:p>
      <w:pPr>
        <w:pStyle w:val="Normal"/>
        <w:spacing w:before="0" w:after="120"/>
        <w:rPr/>
      </w:pPr>
      <w:r>
        <w:rPr/>
        <w:t>- Trong tình hình mới, nhân dân ta càng phải tích cực tham gia chăm lo công tác quốc phòng toàn dân và an ninh nhân dân, bảo vệ vững chắc Tổ quốc, giữ vững an ninh chính trị và trật tự an toàn xã hội trong mọi tình huống.</w:t>
      </w:r>
    </w:p>
    <w:p>
      <w:pPr>
        <w:pStyle w:val="Normal"/>
        <w:spacing w:before="0" w:after="120"/>
        <w:rPr/>
      </w:pPr>
      <w:r>
        <w:rPr/>
        <w:t>- Quân đội, công an thường xuyên nâng cao ý chí cách mạng, tinh thần sẵn sàng chiến đấu và chiến đấu tốt, tiến hành cuộc đấu tranh chống tiêu cực, làm trong sạch nội bộ, thi hành nghiêm pháp luật của Nhà nước; phát huy truyền thống tốt đẹp quan hệ "cá nước" giữa quân với dân, tuyên truyền, vận động nhân dân thực hiện đường lối, chính sách của Đảng và Nhà nước, giúp đỡ nhân dân trong sản xuất và đời sống, thực hiện nghiêm chỉnh lời dạy của Bác Hồ về kỷ luật trong quan hệ với dân.</w:t>
      </w:r>
    </w:p>
    <w:p>
      <w:pPr>
        <w:pStyle w:val="Normal"/>
        <w:spacing w:before="0" w:after="120"/>
        <w:rPr/>
      </w:pPr>
      <w:r>
        <w:rPr/>
        <w:t>- Toàn dân đề cao trách nhiệm bảo vệ, chăm sóc, giúp đỡ bộ đội, công an hoàn thành tốt nhiệm vụ mà nhân dân giao phó; thực hiện tốt chính sách hậu phương quân đội.</w:t>
      </w:r>
    </w:p>
    <w:p>
      <w:pPr>
        <w:pStyle w:val="Normal"/>
        <w:spacing w:before="0" w:after="120"/>
        <w:rPr/>
      </w:pPr>
      <w:r>
        <w:rPr/>
        <w:t>Ban Chấp hành Trung ương Đảng kêu gọi toàn Đảng, toàn dân đoàn kết thành một khối vững chắc, thực hiện thắng lợi những nhiệm vụ cấp bách nhằm ổn định tình hình kinh tế - xã hội, tiếp tục đưa công cuộc đổi mới tiến lên mạnh mẽ, góp phần xứng đáng vào sự nghiệp xây dựng và bảo vệ Tổ quốc Việt Nam xã hội chủ nghĩ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7"/>
        <w:gridCol w:w="5513"/>
      </w:tblGrid>
      <w:tr>
        <w:trPr/>
        <w:tc>
          <w:tcPr>
            <w:tcW w:w="3127" w:type="dxa"/>
            <w:tcBorders/>
          </w:tcPr>
          <w:p>
            <w:pPr>
              <w:pStyle w:val="Normal"/>
              <w:rPr>
                <w:b/>
                <w:b/>
                <w:bCs/>
                <w:i/>
                <w:i/>
                <w:iCs/>
              </w:rPr>
            </w:pPr>
            <w:r>
              <w:rPr>
                <w:b/>
                <w:bCs/>
                <w:i/>
                <w:iCs/>
              </w:rPr>
              <w:t> </w:t>
            </w:r>
          </w:p>
        </w:tc>
        <w:tc>
          <w:tcPr>
            <w:tcW w:w="5513" w:type="dxa"/>
            <w:tcBorders/>
          </w:tcPr>
          <w:p>
            <w:pPr>
              <w:pStyle w:val="Normal"/>
              <w:jc w:val="center"/>
              <w:rPr>
                <w:b/>
                <w:b/>
                <w:bCs/>
              </w:rPr>
            </w:pPr>
            <w:r>
              <w:rPr>
                <w:b/>
                <w:bCs/>
              </w:rPr>
              <w:t>T/M BAN CHẤP HÀNH TRUNG ƯƠNG</w:t>
              <w:br/>
              <w:t>TỔNG BÍ THƯ</w:t>
              <w:br/>
              <w:br/>
              <w:br/>
              <w:br/>
              <w:br/>
              <w:t>Nguyễn Văn L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Ban Chấp hành Trung ương; vanbanphapluat.co</dc:creator>
  <dc:description>Xem chi tiết và tải về văn bản tại đây: http://vanbanphapluat.co/nghi-quyet-08b-nq-hntw-doi-moi-cong-tac-quan-chung-cua-dang</dc:description>
  <cp:keywords>Nghị quyết; 08B-NQ/HNTW; Ban Chấp hành Trung ương; Nguyễn Văn Linh; Văn hóa - Xã hội</cp:keywords>
  <dc:language>en-US</dc:language>
  <cp:lastModifiedBy>Thư viện vanbanphapluat.co</cp:lastModifiedBy>
  <dcterms:modified xsi:type="dcterms:W3CDTF">2017-08-07T13:41:00Z</dcterms:modified>
  <cp:revision>2</cp:revision>
  <dc:subject>Nghị quyết 08B-NQ/HNTW đổi mới công tác quần chúng của Đảng</dc:subject>
  <dc:title>Nghị quyết 08B-NQ/HNTW</dc:title>
</cp:coreProperties>
</file>