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6-HĐBT</w:t>
            </w:r>
          </w:p>
        </w:tc>
        <w:tc>
          <w:tcPr>
            <w:tcW w:w="5842" w:type="dxa"/>
            <w:tcBorders/>
          </w:tcPr>
          <w:p>
            <w:pPr>
              <w:pStyle w:val="Normal"/>
              <w:jc w:val="right"/>
              <w:rPr>
                <w:i/>
                <w:i/>
                <w:iCs/>
              </w:rPr>
            </w:pPr>
            <w:r>
              <w:rPr>
                <w:i/>
                <w:iCs/>
              </w:rPr>
              <w:t>Hà Nội, ngày 12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THÀNH LẬP TỔNG CÔNG TY KHOÁNG SẢN QUÝ - HIẾM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Xét yêu cầu của việc sắp xếp lại tổ chức các đơn vị sản xuất - kinh doanh, ngành mỏ - luyện kim;</w:t>
        <w:br/>
        <w:t>Xét đề nghị của Bộ trưởng Bộ Công nghiệp nặ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khoáng sản quý, hiếm Việt Nam trên cơ sở các đơn vị thăm dò địa chất, khai thác, tuyển luyện và các đơn vị nghiên cứu, đào tạo, dịch vụ các loại khoáng sản quý, hiếm hiện nay.</w:t>
      </w:r>
    </w:p>
    <w:p>
      <w:pPr>
        <w:pStyle w:val="Normal"/>
        <w:spacing w:before="0" w:after="120"/>
        <w:rPr/>
      </w:pPr>
      <w:r>
        <w:rPr/>
        <w:t>Tổng công ty khoáng sản quý, hiếm Việt Nam là tổ chức sản xuất - kinh doanh, có tư cách pháp nhân, hoạch toán kinh tế; được sử dụng con dấu riêng, được mở tài khoản tại các Ngân hàng (kể cả Ngân hàng ngoại thương).</w:t>
      </w:r>
    </w:p>
    <w:p>
      <w:pPr>
        <w:pStyle w:val="Normal"/>
        <w:spacing w:before="0" w:after="120"/>
        <w:rPr/>
      </w:pPr>
      <w:r>
        <w:rPr/>
        <w:t>Trụ sở của Tổng công ty khoáng sản quý, hiếm đóng tại thành phố Hà Nội và có chi nhánh tại thành phố Hồ Chí Minh.</w:t>
      </w:r>
    </w:p>
    <w:p>
      <w:pPr>
        <w:pStyle w:val="Normal"/>
        <w:spacing w:before="0" w:after="120"/>
        <w:rPr/>
      </w:pPr>
      <w:r>
        <w:rPr>
          <w:b/>
          <w:bCs/>
        </w:rPr>
        <w:t xml:space="preserve">Điều 2. </w:t>
      </w:r>
      <w:r>
        <w:rPr/>
        <w:t>Tổng công ty khoáng sản quý, hiếm Việt Nam được tổ chức và hoạt động theo quy chế của tổ chức sản xuất - kinh doanh quy định ở Điều lệ Liên hiệp các xí nghiệp quốc doanh (ban hành kèm theo Nghị định số 27-HĐBT ngày 22-3-1989 của Hội đồng Bộ trưởng).</w:t>
      </w:r>
    </w:p>
    <w:p>
      <w:pPr>
        <w:pStyle w:val="Normal"/>
        <w:spacing w:before="0" w:after="120"/>
        <w:rPr/>
      </w:pPr>
      <w:r>
        <w:rPr/>
        <w:t>Các đơn vị thuộc Tổng công ty khoáng sản quý, hiếm là những đơn vị sản xuất - kinh doanh, có tư cách pháp nhân, hạch toán kinh tế, được sử dụng con dấu riêng, được mở tài khoản tại Ngân hàng, hoạt động theo Điều lệ xí nghiệp công nghiệp quốc doanh (ban hành kèm theo Nghị định 50-HĐBT ngày 22-3-1988 của Hội đồng Bộ trưởng).</w:t>
      </w:r>
    </w:p>
    <w:p>
      <w:pPr>
        <w:pStyle w:val="Normal"/>
        <w:spacing w:before="0" w:after="120"/>
        <w:rPr/>
      </w:pPr>
      <w:r>
        <w:rPr>
          <w:b/>
          <w:bCs/>
        </w:rPr>
        <w:t xml:space="preserve">Điều 3. </w:t>
      </w:r>
      <w:r>
        <w:rPr/>
        <w:t>Tổng công ty khoáng sản quý, hiếm Việt Nam là tổ chức duy nhất được Nhà nước giao nhiệm vụ tổ chức thăm dò mỏ, khai thác, tuyển luyện và kinh doanh các loại khoáng sản và kim loại quý, hiếm (thiếc, vonfram, đất hiếm, vàng và đá quý) trong cả nước.</w:t>
      </w:r>
    </w:p>
    <w:p>
      <w:pPr>
        <w:pStyle w:val="Normal"/>
        <w:spacing w:before="0" w:after="120"/>
        <w:rPr/>
      </w:pPr>
      <w:r>
        <w:rPr/>
        <w:t>Nhiệm vụ, quyền hạn cụ thể và quy chế hoạt động của Tổng công ty khoáng sản quý, hiếm Việt Nam và của các đơn vị thành viên trong Tổng công ty được quy định trong Điều lệ tổ chức và hoạt động của Tổng công ty do Bộ trưởng Bộ Công nghiệp nặng ban hành.</w:t>
      </w:r>
    </w:p>
    <w:p>
      <w:pPr>
        <w:pStyle w:val="Normal"/>
        <w:spacing w:before="0" w:after="120"/>
        <w:rPr/>
      </w:pPr>
      <w:r>
        <w:rPr>
          <w:b/>
          <w:bCs/>
        </w:rPr>
        <w:t xml:space="preserve">Điều 4. </w:t>
      </w:r>
      <w:r>
        <w:rPr/>
        <w:t>Tổng công ty khoáng sản quý, hiếm Việt Nam chịu sự quản lý Nhà nước trực tiếp của Bộ Công nghiệp nặng, đồng thời chịu sự quản lý Nhà nước của các Bộ, Uỷ ban Nhà nước khác về các vấn đề có liên quan theo pháp luật hiện hành.</w:t>
      </w:r>
    </w:p>
    <w:p>
      <w:pPr>
        <w:pStyle w:val="Normal"/>
        <w:spacing w:before="0" w:after="120"/>
        <w:rPr/>
      </w:pPr>
      <w:r>
        <w:rPr>
          <w:b/>
          <w:bCs/>
        </w:rPr>
        <w:t xml:space="preserve">Điều 5. </w:t>
      </w:r>
      <w:r>
        <w:rPr/>
        <w:t>Đứng đầu Tổng công ty khoáng sản quý, hiếm Việt Nam là Tổng giám đốc do Chủ tịch Hội đồng Bộ trưởng bổ nhiệm; giúp việc Tổng giám đốc có một số Phó tổng giám đốc do Bộ trưởng Bộ Công nghiệp nặng bổ nhiệm, và một kế toán trưởng do Bộ trưởng Bộ Tài chính bổ nhiệm.</w:t>
      </w:r>
    </w:p>
    <w:p>
      <w:pPr>
        <w:pStyle w:val="Normal"/>
        <w:spacing w:before="0" w:after="120"/>
        <w:rPr/>
      </w:pPr>
      <w:r>
        <w:rPr>
          <w:b/>
          <w:bCs/>
        </w:rPr>
        <w:t xml:space="preserve">Điều 6. </w:t>
      </w:r>
      <w:r>
        <w:rPr/>
        <w:t>Bộ trưởng Bộ Công nghiệp nặng, Bộ trưởng Bộ Tài chính, Thủ trưởng các Bộ, Uỷ ban Nhà nước, cơ quan khác thuộc Hội đồng Bộ trưởng và Chủ tịch Uỷ ban nhân dân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156-hdbt-thanh-lap-tong-cong-ty-khoang-san-quy-hiem-viet-nam</dc:description>
  <cp:keywords>Quyết định; 156-HĐBT; Hội đồng Bộ trưởng; Võ Văn Kiệt; Doanh nghiệp</cp:keywords>
  <dc:language>en-US</dc:language>
  <cp:lastModifiedBy>Thư viện vanbanphapluat.co</cp:lastModifiedBy>
  <dcterms:modified xsi:type="dcterms:W3CDTF">2017-08-07T13:41:00Z</dcterms:modified>
  <cp:revision>2</cp:revision>
  <dc:subject>Quyết định  156-HĐBT  thành lập Tổng Công ty khoáng sản quý hiếm Việt Nam</dc:subject>
  <dc:title>Quyết định 156-HĐBT</dc:title>
</cp:coreProperties>
</file>