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4/CT-UB </w:t>
            </w:r>
          </w:p>
        </w:tc>
        <w:tc>
          <w:tcPr>
            <w:tcW w:w="5148" w:type="dxa"/>
            <w:tcBorders/>
          </w:tcPr>
          <w:p>
            <w:pPr>
              <w:pStyle w:val="Normal"/>
              <w:jc w:val="right"/>
              <w:rPr/>
            </w:pPr>
            <w:r>
              <w:rPr>
                <w:i/>
                <w:iCs/>
              </w:rPr>
              <w:t>TP. Hồ Chí Minh, ngày 14 tháng 05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TIẾN HÀNH ĐỢT SINH HOẠT CHÍNH TRỊ VỀ NHIỆM VỤ XÂY DỰNG LỰC LƯỢNG VŨ TRANG NHÂN DÂN, CỦNG CỐ QUỐC PHÒNG, BẢO VỆ TỔ QUỐC, GIỮ GÌN AN NINH CHÍNH TRỊ, TRẬT TỰ AN TOÀN XÃ HỘI.</w:t>
      </w:r>
    </w:p>
    <w:p>
      <w:pPr>
        <w:pStyle w:val="Normal"/>
        <w:spacing w:before="0" w:after="120"/>
        <w:rPr/>
      </w:pPr>
      <w:r>
        <w:rPr/>
        <w:t xml:space="preserve">Chấp hành Chỉ thị số 57/CT ngày 31/1/1990 của Ban Bí thư Trung ương Đảng và Thường vụ Hội đồng Bộ trưởng, Thông tri số 73/TT ngày 28/4/1990 của Ban Thường vụ Thành ủy, Ủy ban nhân dân thành phố chỉ thị cho các sở, ban, ngành thành phố và Ủy ban nhân dân các quận huyện tiến hành đợt sinh hoạt chính trị về nhiệm vụ xây dựng lực lượng vũ trang nhân dân, củng cố quốc phòng, bảo vệ Tổ quốc, giữ gìn an ninh chính trị và trật tự an toàn xã hội ở thành phố, như sau : </w:t>
      </w:r>
    </w:p>
    <w:p>
      <w:pPr>
        <w:pStyle w:val="Normal"/>
        <w:spacing w:before="0" w:after="120"/>
        <w:rPr/>
      </w:pPr>
      <w:r>
        <w:rPr/>
        <w:t xml:space="preserve">1/ Đợt sinh hoạt chính trị này nhằm tiếp tục quán triệt sâu thêm đường lối, nhiệm vụ quân sự của Đảng và Nhà nước ta trong toàn quân, toàn dân ta ở giai đoạn hiện nay. Trên cơ sở đó tạo chuyển biến thật sự trong cán bộ, nhân dân cả về nhận thức, tư tưởng và hành động, nâng cao tinh thần trách nhiệm xây dựng lực lượng vũ trang nhân dân, củng cố quốc phòng, bảo vệ an ninh chính trị và trật tự an toàn xã hội trong tình hình mới, nâng cao tinh thần cảnh giác cách mạng, củng cố lòng tin vào sự nghiệp đổi mới, khắc phục những biểu hiện hoài nghi, dao động, mơ hồ trước các âm mưu, thủ đoạn chống phá chế độ xã hội chủ nghĩa của các lực lượng thù địch trên địa bàn thành phố. </w:t>
      </w:r>
    </w:p>
    <w:p>
      <w:pPr>
        <w:pStyle w:val="Normal"/>
        <w:spacing w:before="0" w:after="120"/>
        <w:rPr/>
      </w:pPr>
      <w:r>
        <w:rPr/>
        <w:t xml:space="preserve">2/ Qua đợt sinh hoạt chính trị này tiến hành tổng kết và khen thưởng thành tích cụ thể của nhân dân và cán bộ trong tất cả các phường, xã, quận, huyện từ ngày thành phố được giải phóng đến nay đối với các nhiệm vụ xây dựng lực lượng vũ trang nhân dân thực hiện chính sách hậu phương quân đội, củng cố quốc phòng, bảo vệ Tổ quốc, giữ gìn an ninh chính trị và trật tự an toàn xã hội nhằm động viên, cổ vũ phát huy ưu điểm, khắc phục khuyết điểm, phát triển phong trào quần chúng bảo vệ an ninh Tổ quốc ở thành phố. </w:t>
      </w:r>
    </w:p>
    <w:p>
      <w:pPr>
        <w:pStyle w:val="Normal"/>
        <w:spacing w:before="0" w:after="120"/>
        <w:rPr/>
      </w:pPr>
      <w:r>
        <w:rPr/>
        <w:t xml:space="preserve">3/ Nội dung sinh hoạt dựa vào Nghị quyết Đại hội lần thứ 6 của Đảng, các nghị quyết của Ban chấp hành Trung ương Đảng, của Bộ Chính trị, các chỉ thị của Thành ủy và Ủy ban nhân dân thành phố về nhiệm vụ quốc phòng, an ninh và những công tác cấp bách trong tình hình mới để : </w:t>
      </w:r>
    </w:p>
    <w:p>
      <w:pPr>
        <w:pStyle w:val="Normal"/>
        <w:spacing w:before="0" w:after="120"/>
        <w:rPr/>
      </w:pPr>
      <w:r>
        <w:rPr/>
        <w:t xml:space="preserve">- Tổng kết thành tích, đánh giá ưu khuyết điểm trong tổ chức thực hiện . Trên cơ sở đó phát huy ưu điểm, ra sức khắc phục khuyết điểm, rút ra những bài học kinh nghiệm tốt để vận dụng trong chỉ đạo tới. </w:t>
      </w:r>
    </w:p>
    <w:p>
      <w:pPr>
        <w:pStyle w:val="Normal"/>
        <w:spacing w:before="0" w:after="120"/>
        <w:rPr/>
      </w:pPr>
      <w:r>
        <w:rPr/>
        <w:t xml:space="preserve">- Bình xét, đề nghị khen thưởng. </w:t>
      </w:r>
    </w:p>
    <w:p>
      <w:pPr>
        <w:pStyle w:val="Normal"/>
        <w:spacing w:before="0" w:after="120"/>
        <w:rPr/>
      </w:pPr>
      <w:r>
        <w:rPr/>
        <w:t xml:space="preserve">- Xác định phương hướng, nhiệm vụ, chương trình hành động của xã, phường, quận, huyện từ nay đến hết năm 1990. </w:t>
      </w:r>
    </w:p>
    <w:p>
      <w:pPr>
        <w:pStyle w:val="Normal"/>
        <w:spacing w:before="0" w:after="120"/>
        <w:rPr/>
      </w:pPr>
      <w:r>
        <w:rPr/>
        <w:t xml:space="preserve">4/ Ở cấp phường, xã tổ chức sinh hoạt chính trị trong các cơ sở mặt trận, đoàn thể, trong tổ dân phố, tổ nhân dân và sau đó tổ chức hội nghị đại biểu nhân dân toàn phường, xã để thảo luận báo cáo kiểm điểm của phường, xã, tổng kết thành tích, bình xét khen thưởng đơn vị và cá nhân lập nhiều thành tích, xác định chương trình hành động của địa phương. Sau khi làm xong ở phường, xã, các quận huyện tổ chức hội nghị liên tịch để thảo luận báo cáo của quận, huyện, bình xét khen thưởng và xác định phương hướng, nhiệm vụ, chương trình hành động của quận, huyện. </w:t>
      </w:r>
    </w:p>
    <w:p>
      <w:pPr>
        <w:pStyle w:val="Normal"/>
        <w:spacing w:before="0" w:after="120"/>
        <w:rPr/>
      </w:pPr>
      <w:r>
        <w:rPr/>
        <w:t xml:space="preserve">5/ Ủy ban nhân dân quận, huyện, phường, xã cần thành lập Ban chỉ đạo do Chủ tịch hoặc Phó Chủ tịch Ủy ban nhân dân làm Trưởng ban để trực tiếp lãnh đạo, chỉ đạo tổ chức sinh hoạt chính trị, xét đề nghị khen thưởng và lập chương trình hành động của địa phương. Trưởng ban chỉ huy quân sự làm Phó Ban chỉ đạo/thường trực. Thành viên Ban chỉ đạo gồm lãnh đạo các ngành công an, văn hóa thông tin, lao động-thương binh xã hội, thi đua khen thưởng, tuyên huấn, mặt trận Tổ quốc, Đoàn Thanh niên, Hội Liên hiệp Phụ nữ, Liên đoàn Lao động, Hội Nông dân tập thể. </w:t>
      </w:r>
    </w:p>
    <w:p>
      <w:pPr>
        <w:pStyle w:val="Normal"/>
        <w:spacing w:before="0" w:after="120"/>
        <w:rPr/>
      </w:pPr>
      <w:r>
        <w:rPr/>
        <w:t xml:space="preserve">6/ Từ nay đến hết tháng 5/1990 làm xong ở phường, xã, quận, huyện. Hồ sơ đề nghị tặng thưởng danh hiệu anh hùng lực lượng vũ trang nhân dân, huân chương, bằng khen của Chủ tịch Hội đồng Bộ trưởng và bằng khen của Chủ tịch Ủy ban nhân dân thành phố gởi về Ban Thi đua Khen thưởng thành phố trước ngày 10/6/1990, sau khi đã được Ủy ban nhân dân các quận, huyện xét và đề nghị. </w:t>
      </w:r>
    </w:p>
    <w:p>
      <w:pPr>
        <w:pStyle w:val="Normal"/>
        <w:spacing w:before="0" w:after="120"/>
        <w:rPr/>
      </w:pPr>
      <w:r>
        <w:rPr/>
        <w:t xml:space="preserve">7/ Bộ Chỉ huy quân sự phối hợp chặt chẽ với Sở Lao động-Thương binh xã hội thành phố căn cứ chỉ thị số 57/CT ngày 31 tháng 1 năm 1990 của Ban Bí thư Trung ương Đảng và Hội đồng Bộ trưởng, chỉ thị này của Ủy ban nhân dân thành phố, hướng dẫn số 26/KH ngày 5/2/1990 của Viện Thi đua khen thưởng Việt Nam và Tổng cục Chính trị, hướng dẫn số 23/KH ngày 2/2/1990 của Tổng cục Chính trị để lập kế hoạch hướng dẫn các quận, huyện, phường, xã tổ chức thực hiện . Bộ Chỉ huy quân sự thành phố có trách nhiệm kiểm tra, đôn đốc các ngành các cấp tổ chức thực hiện chỉ thị này, tổng kết đợt sinh hoạt chính trị, báo cáo kết quả và đề xuất ý kiến với Ban Thường vụ Thành ủy và Thường trực Ủy ban nhân dân thành phố về các biện pháp chính để thực hiện các nhiệm vụ cấp bách ở thành phố trong tình hình mới. Cần theo dõi, tổng hợp kết quả công tác chấp hành chính sách hậu phương quân đội để quý III/1990 tổ chức hội nghị tổng kết chuyên đề này ở thành phố. </w:t>
      </w:r>
    </w:p>
    <w:p>
      <w:pPr>
        <w:pStyle w:val="Normal"/>
        <w:spacing w:before="0" w:after="120"/>
        <w:rPr/>
      </w:pPr>
      <w:r>
        <w:rPr/>
        <w:t xml:space="preserve">Đợt sinh hoạt chính trị này được tiến hành trong lúc tình hình kinh tế - xã hội ở thành phố có nhiều khó khăn, các ngành các cấp đang tập trung giải quyết nhiều việc thường xuyên và đột xuất. Nhưng đây là đợt sinh hoạt chính trị hết sức quan trọng nhằm tăng cường bảo vệ thành phố, bảo vệ Tổ quốc xã hội chủ nghĩa. Các cấp, các ngành cần khắc phục khó khăn để tập trung lãnh đạo, chỉ đạo tổ chức thực hiện chu đá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CHỦ TỊCH</w:t>
            </w:r>
            <w:r>
              <w:rPr/>
              <w:br/>
              <w:br/>
              <w:br/>
              <w:b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24-ct-ub-tien-hanh-dot-sinh-hoat-chinh-tri-nhiem-vu-xay-dung-llvtnd-cung-co-quoc-phong-bvtq-giu-gin-an-ninh-chinh-tri-trat-tu-an-toan-xa-hoi</dc:description>
  <cp:keywords>Chỉ thị; 24/CT-UB; Thành phố Hồ Chí Minh; Nguyễn Vĩnh Nghiệp; Bộ máy hành chính; Văn hóa - Xã hội</cp:keywords>
  <dc:language>en-US</dc:language>
  <cp:lastModifiedBy>Thư viện vanbanphapluat.co</cp:lastModifiedBy>
  <dcterms:modified xsi:type="dcterms:W3CDTF">2017-08-07T13:41:00Z</dcterms:modified>
  <cp:revision>2</cp:revision>
  <dc:subject>Chỉ thị 24/CT-UB tiến hành đợt sinh hoạt chính trị nhiệm vụ xây dựng LLVTND củng cố quốc phòng BVTQ giữ gìn an ninh chính trị trật tự an toàn xã hội</dc:subject>
  <dc:title>Chỉ thị 24/CT-UB</dc:title>
</cp:coreProperties>
</file>