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pPr>
            <w:r>
              <w:rPr>
                <w:b/>
                <w:bCs/>
              </w:rPr>
              <w:t>ỦY BAN NHÂN DÂN</w:t>
            </w:r>
            <w:r>
              <w:rPr/>
              <w:br/>
            </w:r>
            <w:r>
              <w:rPr>
                <w:b/>
                <w:bCs/>
              </w:rPr>
              <w:t>THÀNH PHỐ HỒ CHÍ MINH</w:t>
            </w:r>
            <w:r>
              <w:rPr/>
              <w:br/>
            </w:r>
            <w:r>
              <w:rPr>
                <w:b/>
                <w:bCs/>
              </w:rPr>
              <w:t>------</w:t>
            </w:r>
          </w:p>
        </w:tc>
        <w:tc>
          <w:tcPr>
            <w:tcW w:w="5148"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Số: 23/CT-UB</w:t>
            </w:r>
          </w:p>
        </w:tc>
        <w:tc>
          <w:tcPr>
            <w:tcW w:w="5148" w:type="dxa"/>
            <w:tcBorders/>
          </w:tcPr>
          <w:p>
            <w:pPr>
              <w:pStyle w:val="Normal"/>
              <w:jc w:val="right"/>
              <w:rPr/>
            </w:pPr>
            <w:r>
              <w:rPr>
                <w:i/>
                <w:iCs/>
              </w:rPr>
              <w:t>TP. Hồ Chí Minh, ngày 14 tháng 05 năm 1990</w:t>
            </w:r>
            <w:r>
              <w:rPr/>
              <w:t xml:space="preserve"> </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VỀ VIỆC ĐẨY MẠNH CUỘC VẬN ĐỘNG XÂY DỰNG NẾP SỐNG MỚI VÀ GIA ĐÌNH VĂN HÓA MỚI.</w:t>
      </w:r>
    </w:p>
    <w:p>
      <w:pPr>
        <w:pStyle w:val="Normal"/>
        <w:spacing w:before="0" w:after="120"/>
        <w:rPr/>
      </w:pPr>
      <w:r>
        <w:rPr/>
        <w:t xml:space="preserve">Phong trào xây dựng nếp sống mới và gia đình văn hóa mới của thành phố chúng ta trong thời gian qua đã đạt được một số kết quả nhất định. Tình hình an ninh trật tự trên đường phố và nơi công cộng có phần ổn định sau các đợt truy quét tấn công bọn tội phạm. Bộ mặt thành phố có phần chuyển biến, tình hình vệ sinh được cải thiện một bước, các công trình công cộng như hệ thống đèn chiếu sáng, tín hiệu giao thông, đường sá… được các ngành chức năng nỗ lực duy tu, sửa chữa làm tăng vẻ mỹ quan đường phố. Cuộc đấu tranh, ngăn chặn chống các loại văn hóa phẩm phản động đồi trụy bước đầu có kết quả. Phong trào xây dựng gia đình văn hóa mới cũng được duy trì. </w:t>
      </w:r>
    </w:p>
    <w:p>
      <w:pPr>
        <w:pStyle w:val="Normal"/>
        <w:spacing w:before="0" w:after="120"/>
        <w:rPr/>
      </w:pPr>
      <w:r>
        <w:rPr/>
        <w:t xml:space="preserve">Nhưng nhìn chung cuộc vận động xây dựng nếp sống mới, gia đình văn hóa mới chưa thật sự đi vào chiều sâu, khí thế phong trào sút giảm dần. Có nhiều nguyên nhân, một trong những nguyên nhân chính là các cấp chính quyền, các ban ngành chưa thật sự quan tâm chỉ đạo một cách liên tục. Có nơi buông lỏng hoặc vận động chiếu lệ, thiếu chiều sâu. Có nơi phát động chung, nhưng thiếu biện pháp cụ thể. Một vài địa phương thực hiện theo kiểu chiến dịch làm qua loa… Chính vì vậy diễn biến đời sống văn hóa xã hội ở thành phố chúng ta có lúc khá phức tạp như tình hình trật tự an toàn giao thông chưa bảo đảm, luật lệ giao thông không được chấp hành nghiêm chỉnh. Người ăn xin, bụi đời, gái mãi dâm vẫn còn hoạt động ở các đường phố lớn, tụ điểm, nơi công cộng. Vệ sinh ở các chợ, bến xe, đường phố chưa được giải quyết triệt để, tình hình ô nhiễm môi sinh ngày càng nghiêm trọng. Bên cạnh đó hiện tượng ăn chơi sa đọa, trác táng ở các tụ điểm ăn nhậu trá hình làm hư hỏng một số cán bộ Nhà nước, gây tác động xấu trong dư luận xã hội. Tệ tham nhũng, thoái hóa trong một bộ phận cán bộ chưa được xử lý đúng mức. Văn hóa phẩm phản động đồi trụy vẫn còn lưu hành, mua bán ở một số điểm. </w:t>
      </w:r>
    </w:p>
    <w:p>
      <w:pPr>
        <w:pStyle w:val="Normal"/>
        <w:spacing w:before="0" w:after="120"/>
        <w:rPr/>
      </w:pPr>
      <w:r>
        <w:rPr/>
        <w:t xml:space="preserve">Để thực hiện chủ trương của Thành ủy về “Đẩy mạnh cuộc vận động nếp sống mới và gia đình văn hóa mới”, Ủy ban nhân dân thành phố chỉ thị cho Ủy ban nhân dân các quận, huyện, phường xã, các sở ban ngành trong thành phố tổ chức tiến hành ngay cuộc vận động xây dựng nếp sống mới và gia đình văn hóa mới từ nay đến cuối năm 1990 một cách sâu rộng từ trong nội bộ ra ngoài quần chúng nhằm thiết thực kỷ niệm những ngày lễ lớn năm 1990, 100 năm ngày sinh Chủ tịch Hồ Chí Minh với mục đích yêu cầu và nội dung cụ thể như sau : </w:t>
      </w:r>
    </w:p>
    <w:p>
      <w:pPr>
        <w:pStyle w:val="Normal"/>
        <w:spacing w:before="0" w:after="120"/>
        <w:rPr>
          <w:b/>
          <w:b/>
          <w:bCs/>
        </w:rPr>
      </w:pPr>
      <w:r>
        <w:rPr>
          <w:b/>
          <w:bCs/>
        </w:rPr>
        <w:t xml:space="preserve">I. MỤC ĐÍCH YÊU CẦU. </w:t>
      </w:r>
    </w:p>
    <w:p>
      <w:pPr>
        <w:pStyle w:val="Normal"/>
        <w:spacing w:before="0" w:after="120"/>
        <w:rPr/>
      </w:pPr>
      <w:r>
        <w:rPr/>
        <w:t xml:space="preserve">1- Tổ chức sinh hoạt quán triệt Chỉ thị này về việc đẩy mạnh cuộc vận động xây dựng nếp sống mới và gia đình văn hóa mới trong nội bộ từng cơ quan, ban ngành ra tận tổ dân phố. Qua đó tiến hành chấn chỉnh, củng cố hoạt động của Ban chỉ đạo nếp sống mới các cấp để tăng cường sự chỉ đạo đối với công tác này. </w:t>
      </w:r>
    </w:p>
    <w:p>
      <w:pPr>
        <w:pStyle w:val="Normal"/>
        <w:spacing w:before="0" w:after="120"/>
        <w:rPr/>
      </w:pPr>
      <w:r>
        <w:rPr/>
        <w:t xml:space="preserve">2- Tạo cho được sự chuyển biến căn bản bộ mặt thành phố về trật tự an toàn giao thông, vệ sinh nơi công cộng. Bảo đảm tốt an ninh chính trị trật tự an toàn xã hội, tiếp tục tấn công có hiệu quả các loại tội phạm. Làm trong sạch hóa đội ngũ cán bộ, chống tệ tham nhũng, ăn chơi sa đọa. Triệt hạ những tụ điểm tệ nạn xã hội như mãi dâm, xì ke, cờ bạc, bói toán. Tăng cường quản lý trận địa văn hóa. Nâng cao cảnh giác cách mạng trong đấu tranh chống chiến tranh phá hoại nhiều mặt của địch nhất là mặt văn hóa, lối sống. </w:t>
      </w:r>
    </w:p>
    <w:p>
      <w:pPr>
        <w:pStyle w:val="Normal"/>
        <w:spacing w:before="0" w:after="120"/>
        <w:rPr/>
      </w:pPr>
      <w:r>
        <w:rPr/>
        <w:t xml:space="preserve">3- Cuộc vận động phải được tổ chức thành phong trào hành động cách mạng sôi nổi, hiệu quả, tránh bệnh hình thức, phô trương. Làm sao qua đó mọi người, mọi giới, mọi thành phần xã hội ý thức một cách sâu sắc ý nghĩa cuộc vận động này gắn liền với lợi ích thiết thân của thành phố và của tất cả mọi người dân sống trong thành phố mang tên Bác Hồ vĩ đại, góp phần thực hiện sự nghiệp đổi mới của Đảng thắng lợi. </w:t>
      </w:r>
    </w:p>
    <w:p>
      <w:pPr>
        <w:pStyle w:val="Normal"/>
        <w:spacing w:before="0" w:after="120"/>
        <w:rPr>
          <w:b/>
          <w:b/>
          <w:bCs/>
        </w:rPr>
      </w:pPr>
      <w:r>
        <w:rPr>
          <w:b/>
          <w:bCs/>
        </w:rPr>
        <w:t xml:space="preserve">II. NHỮNG NỘI DUNG CƠ BẢN VÀ CẤP BÁCH. </w:t>
      </w:r>
    </w:p>
    <w:p>
      <w:pPr>
        <w:pStyle w:val="Normal"/>
        <w:spacing w:before="0" w:after="120"/>
        <w:rPr/>
      </w:pPr>
      <w:r>
        <w:rPr/>
        <w:t xml:space="preserve">Từ nay đến cuối năm 1990, thủ trưởng các ban ngành, chính quyền các cấp cần nỗ lực tập trung thực hiện các nội dung vừa cơ bản vừa mang tính cấp bách như sau: </w:t>
      </w:r>
    </w:p>
    <w:p>
      <w:pPr>
        <w:pStyle w:val="Normal"/>
        <w:spacing w:before="0" w:after="120"/>
        <w:rPr/>
      </w:pPr>
      <w:r>
        <w:rPr/>
        <w:t xml:space="preserve">1- Đảm bảo trật tự an toàn xã hội : </w:t>
      </w:r>
    </w:p>
    <w:p>
      <w:pPr>
        <w:pStyle w:val="Normal"/>
        <w:spacing w:before="0" w:after="120"/>
        <w:rPr/>
      </w:pPr>
      <w:r>
        <w:rPr/>
        <w:t xml:space="preserve">- Phát huy thành quả đạt được trong các đợt truy quét tội phạm vừa qua, giữ vững cho được tình hình an ninh trên đường phố và nơi công cộng. Chú ý nhất là trong các dịp lễ kỷ niệm, lễ hội… Truy quét đến đâu, tổ chức quản lý địa bàn ngay đến đó không để tình trạng xấu cũ trở lại. </w:t>
      </w:r>
    </w:p>
    <w:p>
      <w:pPr>
        <w:pStyle w:val="Normal"/>
        <w:spacing w:before="0" w:after="120"/>
        <w:rPr/>
      </w:pPr>
      <w:r>
        <w:rPr/>
        <w:t xml:space="preserve">- Cải thiện tình hình trật tự an toàn giao thông. Trong đó cần tăng cường điều kiện, phương tiện phục vụ, kiểm tra kiểm soát. Kiên quyết xử lý các trường hợp cố tình vi phạm luật lệ giao thông. </w:t>
      </w:r>
    </w:p>
    <w:p>
      <w:pPr>
        <w:pStyle w:val="Normal"/>
        <w:spacing w:before="0" w:after="120"/>
        <w:rPr/>
      </w:pPr>
      <w:r>
        <w:rPr/>
        <w:t xml:space="preserve">- Tăng cường công tác sắp xếp trật tự trên lòng lề đường. Không được tùy tiện chiếm dụng lòng lề đường làm nơi buôn bán, kể cả cơ quan Nhà nước cũng như hộ nhân dân. </w:t>
      </w:r>
    </w:p>
    <w:p>
      <w:pPr>
        <w:pStyle w:val="Normal"/>
        <w:spacing w:before="0" w:after="120"/>
        <w:rPr/>
      </w:pPr>
      <w:r>
        <w:rPr/>
        <w:t xml:space="preserve">- Triệt phá ngay các tụ điểm ăn chơi sa đọa, các quán ăn nhậu, cà phê trá hình hành nghề mãi dâm hoặc lưu hành, phổ biến các loại văn hóa phản động đồi trụy. </w:t>
      </w:r>
    </w:p>
    <w:p>
      <w:pPr>
        <w:pStyle w:val="Normal"/>
        <w:spacing w:before="0" w:after="120"/>
        <w:rPr/>
      </w:pPr>
      <w:r>
        <w:rPr/>
        <w:t xml:space="preserve">2- Chỉnh trang bộ mặt đường phố, giữ gìn vệ sinh : </w:t>
      </w:r>
    </w:p>
    <w:p>
      <w:pPr>
        <w:pStyle w:val="Normal"/>
        <w:spacing w:before="0" w:after="120"/>
        <w:rPr/>
      </w:pPr>
      <w:r>
        <w:rPr/>
        <w:t xml:space="preserve">- Tăng cường các phương tiện vệ sinh trên các đường phố lớn và nơi công cộng. Giải quyết không để tình trạng rác ứ đọng, gây ô nhiễm môi sinh. Kiên quyết xử lý các trường hợp gây mất vệ sinh theo các quy định về xử phạt mà Ủy ban nhân dân thành phố đã ban hành trước đây. </w:t>
      </w:r>
    </w:p>
    <w:p>
      <w:pPr>
        <w:pStyle w:val="Normal"/>
        <w:spacing w:before="0" w:after="120"/>
        <w:rPr/>
      </w:pPr>
      <w:r>
        <w:rPr/>
        <w:t xml:space="preserve">- Chấn chỉnh tình hình quảng cáo bừa bãi trên toàn địa bàn thành phố. </w:t>
      </w:r>
    </w:p>
    <w:p>
      <w:pPr>
        <w:pStyle w:val="Normal"/>
        <w:spacing w:before="0" w:after="120"/>
        <w:rPr/>
      </w:pPr>
      <w:r>
        <w:rPr/>
        <w:t xml:space="preserve">- Phục hồi lại phong trào tổng vệ sinh hàng tuần trong cơ quan Nhà nước đến tận tổ dân phố. </w:t>
      </w:r>
    </w:p>
    <w:p>
      <w:pPr>
        <w:pStyle w:val="Normal"/>
        <w:spacing w:before="0" w:after="120"/>
        <w:rPr/>
      </w:pPr>
      <w:r>
        <w:rPr/>
        <w:t xml:space="preserve">3- Đấu tranh chống các loại tệ nạn : </w:t>
      </w:r>
    </w:p>
    <w:p>
      <w:pPr>
        <w:pStyle w:val="Normal"/>
        <w:spacing w:before="0" w:after="120"/>
        <w:rPr/>
      </w:pPr>
      <w:r>
        <w:rPr/>
        <w:t xml:space="preserve">- Tập trung chống tệ tham nhũng, hối lộ, ăn chơi sa đọa trong nội bộ cán bộ công nhân viên chức Nhà nước. Kiên quyết xử lý công khai các trường hợp cán bộ có dính líu đến các tệ nạn cờ bạc, mãi dâm… </w:t>
      </w:r>
    </w:p>
    <w:p>
      <w:pPr>
        <w:pStyle w:val="Normal"/>
        <w:spacing w:before="0" w:after="120"/>
        <w:rPr/>
      </w:pPr>
      <w:r>
        <w:rPr/>
        <w:t xml:space="preserve">- Ngăn chặn có hiệu quả các sinh hoạt không lành mạnh như cờ bạc, nhậu nhẹt say sưa, mê tín dị đoan. Không để những người hành nghề mê tín dị đoan hoạt động trở lại ở các đình, đền, chùa và trên đường phố, nơi công cộng. </w:t>
      </w:r>
    </w:p>
    <w:p>
      <w:pPr>
        <w:pStyle w:val="Normal"/>
        <w:spacing w:before="0" w:after="120"/>
        <w:rPr/>
      </w:pPr>
      <w:r>
        <w:rPr/>
        <w:t xml:space="preserve">4- Xây dựng gia đình văn hóa mới : </w:t>
      </w:r>
    </w:p>
    <w:p>
      <w:pPr>
        <w:pStyle w:val="Normal"/>
        <w:spacing w:before="0" w:after="120"/>
        <w:rPr/>
      </w:pPr>
      <w:r>
        <w:rPr/>
        <w:t xml:space="preserve">Tiếp tục đẩy mạnh phong trào xây dựng gia đình văn hóa mới theo 3 tiêu chuẩn mà Ban chỉ đạo nếp sống mới thành phố và Hội Liên hiệp phụ nữ phát động. </w:t>
      </w:r>
    </w:p>
    <w:p>
      <w:pPr>
        <w:pStyle w:val="Normal"/>
        <w:spacing w:before="0" w:after="120"/>
        <w:rPr>
          <w:b/>
          <w:b/>
          <w:bCs/>
        </w:rPr>
      </w:pPr>
      <w:r>
        <w:rPr>
          <w:b/>
          <w:bCs/>
        </w:rPr>
        <w:t xml:space="preserve">III. BIỆN PHÁP TIẾN HÀNH. </w:t>
      </w:r>
    </w:p>
    <w:p>
      <w:pPr>
        <w:pStyle w:val="Normal"/>
        <w:spacing w:before="0" w:after="120"/>
        <w:rPr/>
      </w:pPr>
      <w:r>
        <w:rPr/>
        <w:t xml:space="preserve">Việc vận động xây dựng nếp sống mới và gia đình văn hóa mới là một phong trào hành động cách mạng lâu dài gắn liền với toàn bộ sự nghiệp đổi mới của Đảng và Nhà nước nhằm xây dựng một cuộc sống văn minh tiến bộ. Do đó đòi hỏi các cấp chính quyền, các ban ngành đoàn thể phải chú ý đến biện pháp tiến hành sao cho đạt được hiệu quả cao nhất và duy trì, phát triển phong trào ngày càng sâu rộng. Để thực hiện những nội dung cơ bản và cấp bách nói trên. Ủy ban nhân dân thành phố yêu cầu Ủy ban nhân dân các cấp, thủ trưởng các ban ngành thành phố lưu ý các biện pháp như sau : </w:t>
      </w:r>
    </w:p>
    <w:p>
      <w:pPr>
        <w:pStyle w:val="Normal"/>
        <w:spacing w:before="0" w:after="120"/>
        <w:rPr/>
      </w:pPr>
      <w:r>
        <w:rPr/>
        <w:t xml:space="preserve">1- Nhất thiết phải có kế hoạch, chương trình hành động cụ thể phục vụ cho cuộc vận động. </w:t>
      </w:r>
    </w:p>
    <w:p>
      <w:pPr>
        <w:pStyle w:val="Normal"/>
        <w:spacing w:before="0" w:after="120"/>
        <w:rPr/>
      </w:pPr>
      <w:r>
        <w:rPr/>
        <w:t xml:space="preserve">2- Gắn cuộc vận động xây dựng nếp sống mới và gia đình văn hóa mới với các nhiệm vụ chính trị của ngành, giới địa phương mình. </w:t>
      </w:r>
    </w:p>
    <w:p>
      <w:pPr>
        <w:pStyle w:val="Normal"/>
        <w:spacing w:before="0" w:after="120"/>
        <w:rPr/>
      </w:pPr>
      <w:r>
        <w:rPr/>
        <w:t xml:space="preserve">3- Tăng cường công tác tuyên truyền trên các phương tiện thông tin đại chúng. Các báo đài cần mở chuyên mục phục vụ cho cuộc vận động. Chú ý tuyên truyền, giới thiệu các điển hình tốt của phong trào. </w:t>
      </w:r>
    </w:p>
    <w:p>
      <w:pPr>
        <w:pStyle w:val="Normal"/>
        <w:spacing w:before="0" w:after="120"/>
        <w:rPr/>
      </w:pPr>
      <w:r>
        <w:rPr/>
        <w:t xml:space="preserve">4- Đưa cuộc vận động đi sâu vào các đoàn thể và cơ sở, hướng dẫn sinh hoạt tận Chi hội, Tổ hội đoàn thể và các tổ dân phố, tổ nhân dân. </w:t>
      </w:r>
    </w:p>
    <w:p>
      <w:pPr>
        <w:pStyle w:val="Normal"/>
        <w:spacing w:before="0" w:after="120"/>
        <w:rPr/>
      </w:pPr>
      <w:r>
        <w:rPr/>
        <w:t xml:space="preserve">5- Gắn chặt công tác đấu tranh xóa bỏ cái xấu, lạc hậu với việc xây dựng cái tốt, tiên tiến. </w:t>
      </w:r>
    </w:p>
    <w:p>
      <w:pPr>
        <w:pStyle w:val="Normal"/>
        <w:spacing w:before="0" w:after="120"/>
        <w:rPr/>
      </w:pPr>
      <w:r>
        <w:rPr/>
        <w:t xml:space="preserve">6- Nội bộ cơ quan đơn vị Nhà nước phải làm gương mẫu trước quần chúng đối với việc chấp hành luật pháp và các quy định, nội quy về nếp sống mới. </w:t>
      </w:r>
    </w:p>
    <w:p>
      <w:pPr>
        <w:pStyle w:val="Normal"/>
        <w:spacing w:before="0" w:after="120"/>
        <w:rPr/>
      </w:pPr>
      <w:r>
        <w:rPr/>
        <w:t xml:space="preserve">7- Cần tiến hành sơ kết thường xuyên, kịp thời khen thưởng địa phương, đơn vị, cá nhân thực hiện tích cực và nghiêm khắc phê phán những nơi trì trệ. Ủy ban nhân dân thành phố sẽ tiến hành tổng kết vào cuối năm, trên cơ sở tổng kết từ cơ sở phường xã lên quận huyện và tổng kết chung toàn thành phố vào cuối năm 1990. </w:t>
      </w:r>
    </w:p>
    <w:p>
      <w:pPr>
        <w:pStyle w:val="Normal"/>
        <w:spacing w:before="0" w:after="120"/>
        <w:rPr/>
      </w:pPr>
      <w:r>
        <w:rPr/>
        <w:t xml:space="preserve">Yêu cầu các sở ban ngành, Ủy ban nhân dân quận huyện, phường xã, các cơ quan thông tấn báo chí phổ biến rộng rãi tinh thần chỉ thị này.- </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t> </w:t>
            </w:r>
          </w:p>
        </w:tc>
        <w:tc>
          <w:tcPr>
            <w:tcW w:w="4680" w:type="dxa"/>
            <w:tcBorders/>
          </w:tcPr>
          <w:p>
            <w:pPr>
              <w:pStyle w:val="Normal"/>
              <w:jc w:val="center"/>
              <w:rPr/>
            </w:pPr>
            <w:r>
              <w:rPr>
                <w:b/>
                <w:bCs/>
              </w:rPr>
              <w:t>TM. ỦY BAN NHÂN DÂN THÀNH PHỐ</w:t>
            </w:r>
            <w:r>
              <w:rPr/>
              <w:br/>
            </w:r>
            <w:r>
              <w:rPr>
                <w:b/>
                <w:bCs/>
              </w:rPr>
              <w:t>CHỦ TỊCH</w:t>
            </w:r>
            <w:r>
              <w:rPr/>
              <w:br/>
              <w:br/>
              <w:br/>
              <w:br/>
              <w:br/>
            </w:r>
            <w:r>
              <w:rPr>
                <w:b/>
                <w:bCs/>
              </w:rPr>
              <w:t>Nguyễn Vĩnh Nghiệp</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41:00Z</dcterms:created>
  <dc:creator>Thành phố Hồ Chí Minh; vanbanphapluat.co</dc:creator>
  <dc:description>Xem chi tiết và tải về văn bản tại đây: http://vanbanphapluat.co/chi-thi-23-ct-ub-day-manh-cuoc-van-dong-xay-dung-nep-song-moi-gia-dinh-van-hoa-moi</dc:description>
  <cp:keywords>Chỉ thị; 23/CT-UB; Thành phố Hồ Chí Minh; Nguyễn Vĩnh Nghiệp; Văn hóa - Xã hội</cp:keywords>
  <dc:language>en-US</dc:language>
  <cp:lastModifiedBy>Thư viện vanbanphapluat.co</cp:lastModifiedBy>
  <dcterms:modified xsi:type="dcterms:W3CDTF">2017-08-07T13:41:00Z</dcterms:modified>
  <cp:revision>2</cp:revision>
  <dc:subject>Chỉ thị 23/CT-UB đẩy mạnh cuộc vận động xây dựng nếp sống mới gia đình văn hóa mới</dc:subject>
  <dc:title>Chỉ thị 23/CT-UB</dc:title>
</cp:coreProperties>
</file>