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26/CT-UB </w:t>
            </w:r>
          </w:p>
        </w:tc>
        <w:tc>
          <w:tcPr>
            <w:tcW w:w="5148" w:type="dxa"/>
            <w:tcBorders/>
          </w:tcPr>
          <w:p>
            <w:pPr>
              <w:pStyle w:val="Normal"/>
              <w:jc w:val="right"/>
              <w:rPr/>
            </w:pPr>
            <w:r>
              <w:rPr>
                <w:i/>
                <w:iCs/>
              </w:rPr>
              <w:t>TP. Hồ Chí Minh, ngày 23 tháng 05 năm 1990</w:t>
            </w:r>
            <w:r>
              <w:rPr/>
              <w:t xml:space="preserve">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CÔNG TÁC PHÒNG CHỐNG LỤT BÃO NĂM 1990</w:t>
      </w:r>
    </w:p>
    <w:p>
      <w:pPr>
        <w:pStyle w:val="Normal"/>
        <w:spacing w:before="0" w:after="120"/>
        <w:rPr/>
      </w:pPr>
      <w:r>
        <w:rPr/>
        <w:t xml:space="preserve">Năm 1989 vừa qua, mưa lũ, gió to, lốc xoáy đã gây úng ngập một số vùng ảnh hưởng đến sản xuất, đời sống và làm thiệt hại một số tài sản của nhân dân và Nhà nước. </w:t>
      </w:r>
    </w:p>
    <w:p>
      <w:pPr>
        <w:pStyle w:val="Normal"/>
        <w:spacing w:before="0" w:after="120"/>
        <w:rPr/>
      </w:pPr>
      <w:r>
        <w:rPr/>
        <w:t xml:space="preserve">Năm 1990 có nhiều ngày lễ lớn và năm đầu tiên lấy ngày 22/5 hàng năm làm ngày truyền thống phòng chống thiên tai của Việt Nam theo quyết định số 89/HĐBT ngày 21/3/1990 của Hội đồng Bộ trưởng. Đồng thời để thể hiện tình cảm và lòng biết ơn sâu sắc đối với Chủ tịch Hồ Chí Minh nhân dịp kỷ niệm lần thứ 100 ngày sinh của Người và thi hành Chỉ thị số 126/CT ngày 23/4/1990 của Chủ tịch Hội đồng Bộ trưởng về công tác phòng, chống lụt, bão năm 1990. Xuất phát từ tình hình thực tế của thành phố, ngoài các công tác thường xuyên, trong mùa mưa bão, Ủy ban nhân dân thành phố yêu cầu đồng chí Chủ tịch Ủy ban nhân dân các quận, huyện, thủ trưởng các cơ quan, đơn vị thuộc thành phố và Trung ương đóng trên địa bàn thành phố tích cực thực hiện tốt một số công tác sau : </w:t>
      </w:r>
    </w:p>
    <w:p>
      <w:pPr>
        <w:pStyle w:val="Normal"/>
        <w:spacing w:before="0" w:after="120"/>
        <w:rPr/>
      </w:pPr>
      <w:r>
        <w:rPr/>
        <w:t xml:space="preserve">1/ Các quận nội thành và các vùng đông dân cư, có nhiều cơ sở công nghiệp, tiểu thủ công nghiệp phải kết hợp chặt chẽ với các ngành chức năng tích cực kiểm tra các hệ thống điện, các cơ sở sản xuất, nhà ở, kho chứa hàng hóa, vật tư, thiết bị, hệ thống chiếu sáng, cột điện lưới điện và dây điện thoại, cống rãnh tiêu thoát nước, các cây to dễ bị đổ ngã… để có kế hoạch và biện pháp cụ thể nhằm đảm bảo việc phòng chống bão, gió to lốc xoáy, thoát nước có hiệu quả. </w:t>
      </w:r>
    </w:p>
    <w:p>
      <w:pPr>
        <w:pStyle w:val="Normal"/>
        <w:spacing w:before="0" w:after="120"/>
        <w:rPr/>
      </w:pPr>
      <w:r>
        <w:rPr/>
        <w:t xml:space="preserve">2/ Các quận ven và huyện ngoại thành có sản xuất nông lâm ngư nghiệp phải kiểm tra xác định vùng có khả năng bị úng ngập và các công trình thủy lợi tiêu úng chống lũ, triều cường như bờ bao, bờ vùng, cống bộng, trạm bơm, máy bơm… để có kế hoạch cụ thể bảo vệ sản xuất vụ hè thu, vụ mùa cho từng vùng. Cần ưu tiên tập trung chỉ đạo giải quyết khắc phục những tồn tại về mặt sản xuất, tu bổ sửa chữa và xây dựng công trình ở các trọng điểm bị thiệt hại do úng ngập và mưa lũ của năm 1989 ở vùng các nông trường ven kênh Thầy Cai - An Hạ, các vùng trũng ven sông Sàigòn, Đồng Nai v.v… Tích cực chỉ đạo và phát động phong trào nhân dân làm thủy lợi nội đồng kết hợp thi công, nạo vét kênh rạch tiêu nước. Các vùng sản xuất nông nghiệp ngoài công tác phòng chống úng ngập, lụt bão còn phải quan tâm chỉ đạo công tác phòng chống hạn. </w:t>
      </w:r>
    </w:p>
    <w:p>
      <w:pPr>
        <w:pStyle w:val="Normal"/>
        <w:spacing w:before="0" w:after="120"/>
        <w:rPr/>
      </w:pPr>
      <w:r>
        <w:rPr/>
        <w:t xml:space="preserve">Các vùng có sông, biển ở Thủ Đức, Nhà Bè, Duyên Hải, cần lưu ý vấn đề ghe xuồng lưu thông và thông báo nhanh chóng tình hình thời tiết cho ngư dân đánh bắt thủy hải sản trong mùa mưa bão. </w:t>
      </w:r>
    </w:p>
    <w:p>
      <w:pPr>
        <w:pStyle w:val="Normal"/>
        <w:spacing w:before="0" w:after="120"/>
        <w:rPr/>
      </w:pPr>
      <w:r>
        <w:rPr/>
        <w:t xml:space="preserve">3/ Các cơ quan, ban ngành : theo chức năng nhiệm vụ chuyên ngành, kết hợp chặt chẽ với chánh quyền các cấp để kiểm tra, xây dựng kế hoạch và có biện pháp cụ thể bảo vệ các cơ sở vật chất kỹ thuật, các công trình xây dựng cơ bản do ngành, đơn vị quản lý. Cần bố trí tiến độ thi công thích hợp trong mùa mưa bão. </w:t>
      </w:r>
    </w:p>
    <w:p>
      <w:pPr>
        <w:pStyle w:val="Normal"/>
        <w:spacing w:before="0" w:after="120"/>
        <w:rPr/>
      </w:pPr>
      <w:r>
        <w:rPr/>
        <w:t xml:space="preserve">5/ Nhân ngày truyền thống phòng chống thiên tai của Việt Nam 22/5, các cơ quan, đơn vị và các cấp quận, huyện, phường, xã tiến hành tổng kết công tác phòng chống lụt bão năm 1989, kiểm tra lại việc chuẩn bị và kế hoạch triển khai các mặt công tác phòng chống lụt bão năm 1990 thật thiết thực. Khẩn trương củng cố và kiện toàn Ban chỉ huy chống lụt bão ở các ngành, các quận, huyện, phường, xã đảm bảo việc giúp Ủy ban và thủ trưởng đơn vị theo dõi, chỉ đạo và triển khai thực hiện có hiệu quả công tác phòng chống lụt bão, cần có quy định và thực hiện chặt chẽ, nghiêm túc chế độ kiểm tra, trực ban, báo cáo. </w:t>
      </w:r>
    </w:p>
    <w:p>
      <w:pPr>
        <w:pStyle w:val="Normal"/>
        <w:spacing w:before="0" w:after="120"/>
        <w:rPr/>
      </w:pPr>
      <w:r>
        <w:rPr/>
        <w:t xml:space="preserve">Các ngành, cơ quan, đơn vị, các địa phương cần dành khoản kinh phí, vật tư, lực lượng, phương tiện cần thiết để chủ động ứng phó kịp thời khi có thiên tai, lũ lụt xảy ra. </w:t>
      </w:r>
    </w:p>
    <w:p>
      <w:pPr>
        <w:pStyle w:val="Normal"/>
        <w:spacing w:before="0" w:after="120"/>
        <w:rPr/>
      </w:pPr>
      <w:r>
        <w:rPr/>
        <w:t xml:space="preserve">5/ Thường trực Ban chỉ huy chống lụt bão thành phố, Đài Khí tượng thủy văn phối hợp chặt chẽ với các Ban Quản lý công trình thủy điện Trị An, Hồ Dầu Tiếng, dự báo tình hình diễn biến thời tiết, việc xả lũ xuống hạ du, thông tin nhanh chóng, kịp thời, nhằm chủ động bảo vệ sản xuất và tài sản của nhân dân. Kết hợp với các đoàn thể, các cơ quan thông tin đại chúng như báo chí, truyền thanh, truyền hình để tuyên truyền giáo dục nhằm nâng cao sự hiểu biết và ý thức trách nhiệm của cán bộ, nhân dân đối với công tác phòng chống thiên tai, lụt bão. </w:t>
      </w:r>
    </w:p>
    <w:p>
      <w:pPr>
        <w:pStyle w:val="Normal"/>
        <w:spacing w:before="0" w:after="120"/>
        <w:rPr/>
      </w:pPr>
      <w:r>
        <w:rPr/>
        <w:t>6/ Ban chỉ huy chống lụt bão thành phố có trách nhiệm đôn đốc, hướng dẫn và kiểm tra các ngành, các cấp thực hiện nghiêm túc chỉ thị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M. ỦY BAN NHÂN DÂN THÀNH PHỐ</w:t>
            </w:r>
            <w:r>
              <w:rPr/>
              <w:br/>
            </w:r>
            <w:r>
              <w:rPr>
                <w:b/>
                <w:bCs/>
              </w:rPr>
              <w:t>K/T CHỦ TỊCH</w:t>
            </w:r>
            <w:r>
              <w:rPr/>
              <w:br/>
            </w:r>
            <w:r>
              <w:rPr>
                <w:b/>
                <w:bCs/>
              </w:rPr>
              <w:t>PHÓ CHỦ TỊCH</w:t>
            </w:r>
            <w:r>
              <w:rPr/>
              <w:br/>
              <w:br/>
              <w:br/>
              <w:br/>
              <w:br/>
            </w:r>
            <w:r>
              <w:rPr>
                <w:b/>
                <w:bCs/>
              </w:rPr>
              <w:t>Nguyễn Công 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Thành phố Hồ Chí Minh; vanbanphapluat.co</dc:creator>
  <dc:description>Xem chi tiết và tải về văn bản tại đây: http://vanbanphapluat.co/chi-thi-26-ct-ub-cong-tac-phong-chong-lut-bao-nam-1990</dc:description>
  <cp:keywords>Chỉ thị; 26/CT-UB; Thành phố Hồ Chí Minh; Nguyễn Công Ái; Lĩnh vực khác</cp:keywords>
  <dc:language>en-US</dc:language>
  <cp:lastModifiedBy>Thư viện vanbanphapluat.co</cp:lastModifiedBy>
  <dcterms:modified xsi:type="dcterms:W3CDTF">2017-08-07T13:41:00Z</dcterms:modified>
  <cp:revision>2</cp:revision>
  <dc:subject>Chỉ thị 26/CT-UB công tác phòng chống lụt bão năm 1990</dc:subject>
  <dc:title>Chỉ thị 26/CT-UB</dc:title>
</cp:coreProperties>
</file>