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7-HĐBT</w:t>
            </w:r>
          </w:p>
        </w:tc>
        <w:tc>
          <w:tcPr>
            <w:tcW w:w="5842" w:type="dxa"/>
            <w:tcBorders/>
          </w:tcPr>
          <w:p>
            <w:pPr>
              <w:pStyle w:val="Normal"/>
              <w:jc w:val="right"/>
              <w:rPr>
                <w:i/>
                <w:i/>
                <w:iCs/>
              </w:rPr>
            </w:pPr>
            <w:r>
              <w:rPr>
                <w:i/>
                <w:iCs/>
              </w:rPr>
              <w:t>Hà Nội, ngày 13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THU HỌC PHÍ TRONG NGÀNH TRONG GIÁO DỤC PHỔ THÔ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br/>
        <w:t>Căn cứ Nghị quyết của Quốc hội khoá VIII tại kỳ họp thứ VIII tháng 12 năm 1989;</w:t>
        <w:br/>
        <w:t>Theo đề nghị của Bộ trưởng Bộ Giáo dục và đạo tạo và Bộ trưởng Bộ Tài chính</w:t>
      </w:r>
      <w:r>
        <w:rPr/>
        <w:t>,</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Nay sửa đổi, bổ sung một số quy định về thu, chi quỹ học phí trong giáo dục phổ thông như sau:</w:t>
      </w:r>
      <w:bookmarkEnd w:id="0"/>
    </w:p>
    <w:p>
      <w:pPr>
        <w:pStyle w:val="Normal"/>
        <w:spacing w:before="0" w:after="120"/>
        <w:rPr/>
      </w:pPr>
      <w:r>
        <w:rPr/>
        <w:t>1- Miễn thu học phí đối với toàn bộ học sinh phổ thông cấp I (các lớp 1, 2, 3, 4, 5).</w:t>
      </w:r>
    </w:p>
    <w:p>
      <w:pPr>
        <w:pStyle w:val="Normal"/>
        <w:spacing w:before="0" w:after="120"/>
        <w:rPr/>
      </w:pPr>
      <w:r>
        <w:rPr/>
        <w:t>2- Tiếp tục thực hiện thu học phí học sinh phổ thông cấp II, cấp III và áp dụng chế độ miễn giảm đối với học sinh thuộc diện chính sách xã hội, học sinh các dân tộc ít người ở vùng núi có phụ cấp khu vực, học sinh có gia đình gặp khó khăn đột xuất.</w:t>
      </w:r>
    </w:p>
    <w:p>
      <w:pPr>
        <w:pStyle w:val="Normal"/>
        <w:spacing w:before="0" w:after="120"/>
        <w:rPr/>
      </w:pPr>
      <w:r>
        <w:rPr/>
        <w:t>3- Quỹ học phí không trừ vào ngân sách giáo dục hàng năm, được thực hiện thu, chi qua ngân sách Nhà nước và được sử dụng chủ yếu để hỗ trợ đời sống cho giáo viên phổ thông các cấp I, II, III.</w:t>
      </w:r>
    </w:p>
    <w:p>
      <w:pPr>
        <w:pStyle w:val="Normal"/>
        <w:spacing w:before="0" w:after="120"/>
        <w:rPr/>
      </w:pPr>
      <w:r>
        <w:rPr>
          <w:b/>
          <w:bCs/>
        </w:rPr>
        <w:t xml:space="preserve">Điều 2. </w:t>
      </w:r>
      <w:r>
        <w:rPr/>
        <w:t>Ngoài học phí không được đặt ra bất kỳ một khoản thu bắt buộc nào. Đối với những đóng góp tự nguyện của gia đình học sinh, tổ chức phụ huynh học sinh, đoàn thể xã hội... các cơ quan giáo dục phải hướng dẫn và kiểm tra chặt chẽ việc sử dụng.</w:t>
      </w:r>
    </w:p>
    <w:p>
      <w:pPr>
        <w:pStyle w:val="Normal"/>
        <w:spacing w:before="0" w:after="120"/>
        <w:rPr/>
      </w:pPr>
      <w:bookmarkStart w:id="1" w:name="dieu_3"/>
      <w:r>
        <w:rPr>
          <w:b/>
          <w:bCs/>
        </w:rPr>
        <w:t xml:space="preserve">Điều 3. </w:t>
      </w:r>
      <w:r>
        <w:rPr/>
        <w:t>Bộ Giáo dục và đào tạo cùng Bộ Tài chính ra thông tư hướng dẫn việc thực hiện Quyết định này. Uỷ ban nhân dân các tỉnh căn cứ hướng dẫn của Liên Bộ Giáo dục và đào tạo - tài chính để quy định cụ thể việc thực hiện ở địa phương.</w:t>
      </w:r>
      <w:bookmarkEnd w:id="1"/>
    </w:p>
    <w:p>
      <w:pPr>
        <w:pStyle w:val="Normal"/>
        <w:spacing w:before="0" w:after="120"/>
        <w:rPr/>
      </w:pPr>
      <w:r>
        <w:rPr>
          <w:b/>
          <w:bCs/>
        </w:rPr>
        <w:t xml:space="preserve">Điều 4. </w:t>
      </w:r>
      <w:r>
        <w:rPr/>
        <w:t>Quyết định này có hiệu lực thi hành từ năm học 1990 - 1991; các quy định trước đây trái với Quyết định này đều bãi bỏ.</w:t>
      </w:r>
    </w:p>
    <w:p>
      <w:pPr>
        <w:pStyle w:val="Normal"/>
        <w:spacing w:before="0" w:after="120"/>
        <w:rPr/>
      </w:pPr>
      <w:r>
        <w:rPr>
          <w:b/>
          <w:bCs/>
        </w:rPr>
        <w:t xml:space="preserve">Điều 5. </w:t>
      </w:r>
      <w:r>
        <w:rPr/>
        <w:t>Bộ trưởng các Bộ, Chủ nhiệm Uỷ ban Nhà nước, Thủ trưởng các cơ quan khác thuộc Hội đồng Bộ trưởng và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quyet-dinh-217-hdbt-sua-doi-quy-dinh-ve-thu-hoc-phi-trong-nganh-giao-duc-pho-thong</dc:description>
  <cp:keywords>Quyết định; 217-HĐBT; Hội đồng Bộ trưởng; Võ Văn Kiệt; Thuế - Phí - Lệ Phí; Giáo dục</cp:keywords>
  <dc:language>en-US</dc:language>
  <cp:lastModifiedBy>Thư viện vanbanphapluat.co</cp:lastModifiedBy>
  <dcterms:modified xsi:type="dcterms:W3CDTF">2017-08-07T13:41:00Z</dcterms:modified>
  <cp:revision>2</cp:revision>
  <dc:subject>Quyết định 217-HĐBT sửa đổi quy định về thu học phí trong ngành giáo dục phổ thông</dc:subject>
  <dc:title>Quyết định 217-HĐBT</dc:title>
</cp:coreProperties>
</file>