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27-HĐBT</w:t>
            </w:r>
          </w:p>
        </w:tc>
        <w:tc>
          <w:tcPr>
            <w:tcW w:w="5842" w:type="dxa"/>
            <w:tcBorders/>
          </w:tcPr>
          <w:p>
            <w:pPr>
              <w:pStyle w:val="Normal"/>
              <w:jc w:val="right"/>
              <w:rPr>
                <w:i/>
                <w:i/>
                <w:iCs/>
              </w:rPr>
            </w:pPr>
            <w:r>
              <w:rPr>
                <w:i/>
                <w:iCs/>
              </w:rPr>
              <w:t>Hà Nội, ngày 19 tháng 6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HUYỆN CƯ JÚT THUỘC TỈNH ĐẮK LẮK</w:t>
      </w:r>
    </w:p>
    <w:p>
      <w:pPr>
        <w:pStyle w:val="Normal"/>
        <w:spacing w:before="0" w:after="120"/>
        <w:jc w:val="center"/>
        <w:rPr>
          <w:b/>
          <w:b/>
          <w:bCs/>
        </w:rPr>
      </w:pPr>
      <w:r>
        <w:rPr>
          <w:b/>
          <w:bCs/>
        </w:rPr>
        <w:t>HỘI ĐỒNG BỘ TRƯỞNG</w:t>
      </w:r>
    </w:p>
    <w:p>
      <w:pPr>
        <w:pStyle w:val="Normal"/>
        <w:spacing w:before="0" w:after="120"/>
        <w:rPr>
          <w:i/>
          <w:i/>
          <w:iCs/>
        </w:rPr>
      </w:pPr>
      <w:r>
        <w:rPr>
          <w:i/>
          <w:iCs/>
        </w:rPr>
        <w:t>Căn cứ Quyết định số 64b-HĐBT của Hội đồng Bộ trưởng ngày 12 tháng 9 năm 1981;</w:t>
        <w:br/>
        <w:t>Xét đề nghị của Uỷ ban nhân dân tỉnh Đắk Lắk và Ban Tổ chức - Cán bộ của Chính phủ;</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ách 5 xã: Ea Tling, Tâm Thắng, Trúc Sơn, Ea Po, Nam Dong của thị xã Buôn Ma Thuột  gồm 36.400 hécta diện tích tự nhiên với 18.379 nhân khẩu và 35.100 hécta diện tích tự nhiên (toàn bộ là đất lâm nghiệp) của xã Đắk Lao (huyện Đắk Mil) để thành lập huyện Cư Jút.</w:t>
      </w:r>
    </w:p>
    <w:p>
      <w:pPr>
        <w:pStyle w:val="Normal"/>
        <w:spacing w:before="0" w:after="120"/>
        <w:rPr/>
      </w:pPr>
      <w:r>
        <w:rPr/>
        <w:t>Sau khi phân vạch địa giới hành chính:</w:t>
      </w:r>
    </w:p>
    <w:p>
      <w:pPr>
        <w:pStyle w:val="Normal"/>
        <w:spacing w:before="0" w:after="120"/>
        <w:rPr/>
      </w:pPr>
      <w:r>
        <w:rPr/>
        <w:t>- Huyện Cư Jút có 5 xã: Ea Tling, Tâm Thắng, Trúc Sơn, Ea Po và Nam Dong, với 71.500 hécta diện tích tự nhiên và 18.379 nhân khẩu.</w:t>
      </w:r>
    </w:p>
    <w:p>
      <w:pPr>
        <w:pStyle w:val="Normal"/>
        <w:spacing w:before="0" w:after="120"/>
        <w:rPr/>
      </w:pPr>
      <w:r>
        <w:rPr/>
        <w:t>Địa giới huyện Cư Jút: Phía Đông giáp thị xã Buôn Ma Thuột; phía Tây giáp nước Cam-pu-chia; phía Nam giáp các huyện Đắk Mil và Krông Nô; phía Bắc giáp huyện Ea Súp.</w:t>
      </w:r>
    </w:p>
    <w:p>
      <w:pPr>
        <w:pStyle w:val="Normal"/>
        <w:spacing w:before="0" w:after="120"/>
        <w:rPr/>
      </w:pPr>
      <w:r>
        <w:rPr/>
        <w:t>- Thị xã Buôn Ma Thuột còn 7 phường: Tự An, Thắng Lợi, Tân Thành, Tân Tiến, Thống Nhất, Tân Lập, Thành Công và 12 xã: Hoà Phú, Hoà Khánh, Ea Kao, Hoà Thắng, Hoà Đông, Ea Tu, Cư Ê Buôr, Hoà Xuân, Ea Tam, Hoà Thuận, Ea Nuôl, Cuôr Knia, với 61.300 hécta diện tích tự nhiên và 228.535 nhân khẩu.</w:t>
      </w:r>
    </w:p>
    <w:p>
      <w:pPr>
        <w:pStyle w:val="Normal"/>
        <w:spacing w:before="0" w:after="120"/>
        <w:rPr/>
      </w:pPr>
      <w:r>
        <w:rPr/>
        <w:t>Địa giới thị xã Buôn Ma Thuột: Phía Đông giáp huyện Krông Pắc; phía Tây giáp huyện Cư Jút; phía Nam giáp huyện Krông Ana; phía Bắc giáp huyện Cư Mgar.</w:t>
      </w:r>
    </w:p>
    <w:p>
      <w:pPr>
        <w:pStyle w:val="Normal"/>
        <w:spacing w:before="0" w:after="120"/>
        <w:rPr/>
      </w:pPr>
      <w:r>
        <w:rPr/>
        <w:t>- Huyện Đắk Mil còn thị trấn Đắk Mil và 8 xã: Đức Minh, Đức Mạnh, Thuận An, Đắk Lao, Đắk Mol, Đắk Sắk, Đắk Gềnh, Thuận Hạnh, với 105.600 hécta diện tích tự nhiên và 38.000 nhân khẩu.</w:t>
      </w:r>
    </w:p>
    <w:p>
      <w:pPr>
        <w:pStyle w:val="Normal"/>
        <w:spacing w:before="0" w:after="120"/>
        <w:rPr/>
      </w:pPr>
      <w:r>
        <w:rPr/>
        <w:t>Địa giới huyện Đắk Mil: Phía Đông giáp huyện Krông Nô; phía Tây giáp nước Cam-pu-chia; phía Nam giáp huyện Đắk Nông; phía Bắc giáp huyện Cư Jút.</w:t>
      </w:r>
    </w:p>
    <w:p>
      <w:pPr>
        <w:pStyle w:val="Normal"/>
        <w:spacing w:before="0" w:after="120"/>
        <w:rPr/>
      </w:pPr>
      <w:r>
        <w:rPr/>
        <w:t>- Xã Đắk Lao còn 28.360 hécta diện tích tự nhiên và 3.195 nhân khẩu.</w:t>
      </w:r>
    </w:p>
    <w:p>
      <w:pPr>
        <w:pStyle w:val="Normal"/>
        <w:spacing w:before="0" w:after="120"/>
        <w:rPr/>
      </w:pPr>
      <w:r>
        <w:rPr/>
        <w:t>Địa giới xã Đắk Lao: Phía Đông giáp các xã Đắk Gềnh và Đức Mạnh; phía Tây giáp nước Cam-pu-chia; phía Nam giáp xã Thuận An; phía Bắc giáp xã Ea Po của huyện Cư Jút, (ranh giới là con đường khai thác gỗ từ cây số 29 trên đường 14 qua xã Trúc Sơn kéo dài qua xã Nam Dong gặp suối cạn; kéo dài đến đồn biên phòng số 8, chân điểm cao 364 đến chân điểm cao và đường bình độ 350).</w:t>
      </w:r>
    </w:p>
    <w:p>
      <w:pPr>
        <w:pStyle w:val="Normal"/>
        <w:spacing w:before="0" w:after="120"/>
        <w:rPr/>
      </w:pPr>
      <w:r>
        <w:rPr/>
        <w:t>- Xã Ea Po (sau khi nhận 35.100 hécta diện tích đất lâm nghiệp từ xã Đắk Lao chuyển sang) có 49.845 hécta diện tích tự nhiên và 1.800 nhân khẩu.</w:t>
      </w:r>
    </w:p>
    <w:p>
      <w:pPr>
        <w:pStyle w:val="Normal"/>
        <w:spacing w:before="0" w:after="120"/>
        <w:rPr/>
      </w:pPr>
      <w:r>
        <w:rPr/>
        <w:t>Địa giới xã Ea Po: Phía Đông giáp thị xã Buôn Ma Thuột; phía Tây giáp nước Cam-pu-chia; phía Nam giáp xã Nam Dong và huyện Đắk Mil; phía Bắc giáp huyện Ea Súp.</w:t>
      </w:r>
    </w:p>
    <w:p>
      <w:pPr>
        <w:pStyle w:val="Normal"/>
        <w:spacing w:before="0" w:after="120"/>
        <w:rPr/>
      </w:pPr>
      <w:r>
        <w:rPr>
          <w:b/>
          <w:bCs/>
        </w:rPr>
        <w:t xml:space="preserve">Điều 2. </w:t>
      </w:r>
      <w:r>
        <w:rPr/>
        <w:t>Uỷ ban nhân dân tỉnh Đắk Lắk và Ban Tổ chức - Cán bộ của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Nguyễn Kh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2:00Z</dcterms:created>
  <dc:creator>Hội đồng Bộ trưởng; vanbanphapluat.co</dc:creator>
  <dc:description>Xem chi tiết và tải về văn bản tại đây: http://vanbanphapluat.co/quyet-dinh-227-hdbt-thanh-lap-huyen-cu-jut-thuoc-tinh-dac-lac</dc:description>
  <cp:keywords>Quyết định; 227-HĐBT; Hội đồng Bộ trưởng; Nguyễn Khánh; Bộ máy hành chính</cp:keywords>
  <dc:language>en-US</dc:language>
  <cp:lastModifiedBy>Thư viện vanbanphapluat.co</cp:lastModifiedBy>
  <dcterms:modified xsi:type="dcterms:W3CDTF">2017-08-07T13:42:00Z</dcterms:modified>
  <cp:revision>2</cp:revision>
  <dc:subject>Quyết định  227-HĐBT  thành lập huyện Cư jút thuộc tỉnh Đắc lắc</dc:subject>
  <dc:title>Quyết định 227-HĐBT</dc:title>
</cp:coreProperties>
</file>