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QUỐC HỘI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Độc lập - Tự do - Hạnh phúc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>Hà Nội, ngày 30 tháng 6 năm 199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CỦA QUỐC HỘI NƯỚC CỘNG HÒA XÃ HỘI CHỦ NGHĨA VIỆT NAM NGÀY 30 THÁNG 6 NĂM 1989 VỀ VIỆC CÔNG BỐ VÀ THI HÀNH LUẬT THUẾ DOANH THU, LUẬT THUẾ TIÊU THỤ ĐẶC BIỆT VÀ LUẬT THUẾ LỢI TỨ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 NƯỚC CỘNG HÒA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83 của Hiến pháp nước Cộng hòa xã hội chủ nghĩa Việt Nam;</w:t>
      </w:r>
      <w:r>
        <w:rPr/>
        <w:br/>
      </w:r>
      <w:r>
        <w:rPr>
          <w:i/>
          <w:iCs/>
        </w:rPr>
        <w:t>Theo đề nghị của Hội đồng bộ trưởng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/>
        <w:t>Giao cho Hội đồng Nhà nước quyết định ngày công bố và ngày có hiệu lực đối với từng Luật thuế: thuế doanh thu, thuế tiêu thụ đặc biệt và thuế lợi tức, phù hợp với tình hình.</w:t>
      </w:r>
    </w:p>
    <w:p>
      <w:pPr>
        <w:pStyle w:val="Normal"/>
        <w:spacing w:before="0" w:after="120"/>
        <w:rPr/>
      </w:pPr>
      <w:r>
        <w:rPr/>
        <w:t>Nghị quyết này đã được Quốc hội nước Cộng hòa xã hội chủ nghĩa Việt Nam khóa VIII, kỳ họp thứ 7 thông qua ngày 30 tháng 6 năm 1990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Quang Đạo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2:00Z</dcterms:created>
  <dc:creator>Quốc hội; vanbanphapluat.co</dc:creator>
  <dc:description>Xem chi tiết và tải về văn bản tại đây: http://vanbanphapluat.co/nghi-quyet-cong-bo-va-thi-hanh-luat-thue-doanh-thu-luat-thue-tieu-thu-dac-biet-va-luat-thue-loi-tuc</dc:description>
  <cp:keywords>Nghị quyết; Khôngsố; Quốc hội; Lê Quang Đạo; Thuế - Phí - Lệ Phí</cp:keywords>
  <dc:language>en-US</dc:language>
  <cp:lastModifiedBy>Thư viện vanbanphapluat.co</cp:lastModifiedBy>
  <dcterms:modified xsi:type="dcterms:W3CDTF">2017-08-07T13:42:00Z</dcterms:modified>
  <cp:revision>2</cp:revision>
  <dc:subject>Nghị quyết công bố và thi hành Luật thuế doanh thu, Luật thuế tiêu thụ đặc biệt và Luật thuế lợi tức</dc:subject>
  <dc:title>Nghị quyết Khôngsố</dc:title>
</cp:coreProperties>
</file>