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0-CT</w:t>
            </w:r>
          </w:p>
        </w:tc>
        <w:tc>
          <w:tcPr>
            <w:tcW w:w="5096" w:type="dxa"/>
            <w:tcBorders/>
          </w:tcPr>
          <w:p>
            <w:pPr>
              <w:pStyle w:val="Normal"/>
              <w:jc w:val="right"/>
              <w:rPr>
                <w:i/>
                <w:i/>
                <w:iCs/>
              </w:rPr>
            </w:pPr>
            <w:r>
              <w:rPr>
                <w:i/>
                <w:iCs/>
              </w:rPr>
              <w:t>Hà Nội, ngày 30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MỘT SỐ VẤN ĐỀ CẤP BÁCHCHO NĂM HỌC 1990-1991 </w:t>
      </w:r>
    </w:p>
    <w:p>
      <w:pPr>
        <w:pStyle w:val="Normal"/>
        <w:spacing w:before="0" w:after="120"/>
        <w:rPr/>
      </w:pPr>
      <w:r>
        <w:rPr/>
        <w:t>Xét đề nghị của Bộ trưởng Bộ Giáo dục và đào tạo, nhằm tạo điều kiện cho ngành giáo dục và đào tạo thực hiện được chức năng quản lý toàn ngành, Chủ tịch Hội đồng Bộ trưởng quyết định một số vấn đề cấp bách trước mắt cho năm học 1990-1991 như sau:</w:t>
      </w:r>
    </w:p>
    <w:p>
      <w:pPr>
        <w:pStyle w:val="Normal"/>
        <w:spacing w:before="0" w:after="120"/>
        <w:rPr/>
      </w:pPr>
      <w:r>
        <w:rPr/>
        <w:t>1. Cho phép ngành giáo dục và đào tạo mở các trường lớp dân lập ở hệ thống giáo dục mần non và phổ thông, không mở trường tư ở hệ thống này.</w:t>
      </w:r>
    </w:p>
    <w:p>
      <w:pPr>
        <w:pStyle w:val="Normal"/>
        <w:spacing w:before="0" w:after="120"/>
        <w:rPr/>
      </w:pPr>
      <w:r>
        <w:rPr/>
        <w:t>Quy chế trường dân lập do Bộ Giáo dục và đào tạo ban hành.</w:t>
      </w:r>
    </w:p>
    <w:p>
      <w:pPr>
        <w:pStyle w:val="Normal"/>
        <w:spacing w:before="0" w:after="120"/>
        <w:rPr/>
      </w:pPr>
      <w:bookmarkStart w:id="0" w:name="dieu_2"/>
      <w:r>
        <w:rPr/>
        <w:t>2. Bộ Tài chính và Uỷ ban nhân dân các tỉnh, thành phố, đặc khu có trách nhiệm bảo đảm ngân sách đã ghi cho ngành giáo dục và đào tạo trong kế hoạch của năm 1990. Giao cho Bộ Giáo dục và đào tạo trực tiếp quản lý phần ngân sách dành cho các chương trình trọng điểm: chống mù chữ, phổ cập cấp I, chống xuống cấp một số trường trọng điểm, tăng cường giáo dục ở miền núi và các vùng dân tộc.</w:t>
      </w:r>
      <w:bookmarkEnd w:id="0"/>
    </w:p>
    <w:p>
      <w:pPr>
        <w:pStyle w:val="Normal"/>
        <w:spacing w:before="0" w:after="120"/>
        <w:rPr/>
      </w:pPr>
      <w:r>
        <w:rPr/>
        <w:t>3. Các địa phương đang nợ lương và phụ cấp thâm niên của giáo viên phải thanh toán dứt điểm cho đại bộ phận giáo viên chậm nhất trước ngày khai giảng năm học mới (5-9-1990).</w:t>
      </w:r>
    </w:p>
    <w:p>
      <w:pPr>
        <w:pStyle w:val="Normal"/>
        <w:spacing w:before="0" w:after="120"/>
        <w:rPr/>
      </w:pPr>
      <w:r>
        <w:rPr/>
        <w:t>Từ nay giáo viên ở tất cả các địa phương phải được trả lương cùng thời gian với cán bộ các cơ quan chính quyền.</w:t>
      </w:r>
    </w:p>
    <w:p>
      <w:pPr>
        <w:pStyle w:val="Normal"/>
        <w:spacing w:before="0" w:after="120"/>
        <w:rPr/>
      </w:pPr>
      <w:r>
        <w:rPr/>
        <w:t>4. Đối với các sản phẩm do các cơ sở sản xuất và dịch vụ của nhà trường và các đơn vị giáo dục đào tạo khác làm ra, nếu tiêu thụ ra ngoài phạm vi sử dụng của nhà trường thì phải nộp thuế theo cơ chế như các cơ quan hành chính làm kinh tế. Đối với các trường có nhu cầu được đầu tư để tăng cường cơ sở vật chất và thiết bị giảng dạy học tập của trường thì phải có phương án và ghi và kế hoạch của ngành hoặc địa phương; cơ quan tài chính xem xét và cấp lại cho trường số tiền thuế đã thu, coi như cấp từ ngân sách Nhà nước.</w:t>
      </w:r>
    </w:p>
    <w:p>
      <w:pPr>
        <w:pStyle w:val="Normal"/>
        <w:spacing w:before="0" w:after="120"/>
        <w:rPr/>
      </w:pPr>
      <w:r>
        <w:rPr/>
        <w:t>5. Để đảm bảo yêu cầu quản lý, chỉ đạo chặt chẽ về nội dung, phương pháp giáo dục và kế hoạch phát triển các cấp giáo dục, từ nay mỗi khi Uỷ ban nhân dân các cấp có dự định thay đổi tổ chức giáo dục và cán bộ chủ chốt của cơ quan quản lý giáo dục ở địa phương thì phải bàn bạc và có sự thoả thuận của cơ quan quản lý giáo dục cấp trên trước khi quyết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Chủ tịch Hội đồng Bộ trưởng; vanbanphapluat.co</dc:creator>
  <dc:description>Xem chi tiết và tải về văn bản tại đây: http://vanbanphapluat.co/quyet-dinh-270-ct-van-de-cap-bach-cho-nam-hoc-1990-1991</dc:description>
  <cp:keywords>Quyết định; 270-CT; Chủ tịch Hội đồng Bộ trưởng; Võ Văn Kiệt; Giáo dục</cp:keywords>
  <dc:language>en-US</dc:language>
  <cp:lastModifiedBy>Thư viện vanbanphapluat.co</cp:lastModifiedBy>
  <dcterms:modified xsi:type="dcterms:W3CDTF">2017-08-07T13:42:00Z</dcterms:modified>
  <cp:revision>2</cp:revision>
  <dc:subject>Quyết định 270-CT vấn đề cấp bách cho năm học 1990-1991</dc:subject>
  <dc:title>Quyết định 270-CT</dc:title>
</cp:coreProperties>
</file>