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ỤC ĐO ĐẠC VÀ </w:t>
              <w:br/>
              <w:t>BẢN ĐỒ NHÀ NƯỚ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Số: </w:t>
            </w:r>
            <w:r>
              <w:rPr>
                <w:caps/>
              </w:rPr>
              <w:t>247/K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8 năm 199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CỤC TRƯỞNG CỤC ĐO ĐẠC VÀ BẢN ĐỒ NHÀ NƯỚC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Căn cứ Nghị định 106/CP ngày 3 tháng 5 năm 1974 của Hội đồng Chính phủ quy định về nhiệm vụ, quyền hạn và tổ chức bộ máy của Cục Đo đạc và Bản đồ Nhà nước.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- Xét yêu cầu và sự phát triển của công tác Đo đạc và Bản đồ trong cả nướ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rPr/>
      </w:pPr>
      <w:r>
        <w:rPr>
          <w:b/>
          <w:bCs/>
        </w:rPr>
        <w:t>Điều 1:</w:t>
      </w:r>
      <w:r>
        <w:rPr/>
        <w:t xml:space="preserve"> Nay ban hành quyển quy phạm thành lập bản đồ địa hình tỉ lệ 1/500, 1/1 000, 1/2 000, 1/5 000, 1/10 000 và 1/25 000 (phần trong nhà) áp dụng thống nhất trong tất cả các cơ quan Đo đạc và Bản đồ thuộc các ngành ở Trung ương và các địa phương trong phạm vi cả nước.</w:t>
      </w:r>
    </w:p>
    <w:p>
      <w:pPr>
        <w:pStyle w:val="Normal"/>
        <w:spacing w:before="120" w:after="280"/>
        <w:rPr/>
      </w:pPr>
      <w:r>
        <w:rPr>
          <w:b/>
          <w:bCs/>
        </w:rPr>
        <w:t>Điều 2:</w:t>
      </w:r>
      <w:r>
        <w:rPr/>
        <w:t xml:space="preserve"> Quyển quy phạm này là tiêu chuẩn ngành áp dụng thống nhất kể từ ngày 01 tháng 4 năm 1991. Các loại quy phạm thành lập bản đồ địa hình tỉ lệ 1/500, 1/1 000, 1/2 000, 1/5 000, 1/10 000, và 1/25 000 (phần trong nhà) lưu hành trước đây đều không có giá trị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617"/>
      </w:tblGrid>
      <w:tr>
        <w:trPr/>
        <w:tc>
          <w:tcPr>
            <w:tcW w:w="29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t>CỤC ĐO ĐẠC VÀ BẢN ĐỒ NHÀ NƯỚC</w:t>
              <w:br/>
              <w:br/>
              <w:br/>
              <w:br/>
              <w:br/>
              <w:t>Nguyễn Văn Sử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46:00Z</dcterms:created>
  <dc:creator>Cục Đo đạc và Bản đồ Nhà nước; vanbanphapluat.co</dc:creator>
  <dc:description>Xem chi tiết và tải về văn bản tại đây: http://vanbanphapluat.co/quyet-dinh-247-kt-1990-tieu-chuan-nganh-96-tcn-42-1990-thanh-lap-ban-do-dia-hinh</dc:description>
  <cp:keywords>Quyết định; 247/KT; Cục Đo đạc và Bản đồ Nhà nước; Nguyễn Văn Sử; Xây dựng - Đô thị; Tài nguyên - Môi trường</cp:keywords>
  <dc:language>en-US</dc:language>
  <cp:lastModifiedBy>Thư viện vanbanphapluat.co</cp:lastModifiedBy>
  <dcterms:modified xsi:type="dcterms:W3CDTF">2017-08-07T13:46:00Z</dcterms:modified>
  <cp:revision>2</cp:revision>
  <dc:subject>Quyết định 247/KT 1990 tiêu chuẩn ngành 96 TCN 42:1990 Thành lập bản đồ địa hình</dc:subject>
  <dc:title>Quyết định 247/KT</dc:title>
</cp:coreProperties>
</file>