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3/QĐ.UB</w:t>
            </w:r>
          </w:p>
        </w:tc>
        <w:tc>
          <w:tcPr>
            <w:tcW w:w="5508" w:type="dxa"/>
            <w:tcBorders/>
          </w:tcPr>
          <w:p>
            <w:pPr>
              <w:pStyle w:val="Normal"/>
              <w:spacing w:before="120" w:after="0"/>
              <w:jc w:val="right"/>
              <w:rPr>
                <w:i/>
                <w:i/>
                <w:iCs/>
              </w:rPr>
            </w:pPr>
            <w:r>
              <w:rPr>
                <w:i/>
                <w:iCs/>
              </w:rPr>
              <w:t>Long Xuyên, ngày 14 tháng 8 năm 199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QUY ĐỊNH VỀ QUẢN LÝ HÀNG HÓA NHẬP NGOẠI VÀ LẬU THUẾ QUA BIÊN GIỚI</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 </w:t>
      </w:r>
      <w:r>
        <w:rPr>
          <w:i/>
          <w:iCs/>
        </w:rPr>
        <w:t>- Căn cứ Luật tổ chức HĐND và UBND do Hội đồng Nhà nước ban hành ngày 11/7/1989;</w:t>
      </w:r>
    </w:p>
    <w:p>
      <w:pPr>
        <w:pStyle w:val="Normal"/>
        <w:spacing w:before="0" w:after="120"/>
        <w:rPr>
          <w:i/>
          <w:i/>
          <w:iCs/>
        </w:rPr>
      </w:pPr>
      <w:r>
        <w:rPr>
          <w:i/>
          <w:iCs/>
        </w:rPr>
        <w:t>- Căn cứ chỉ thị 131-CT ngày 3/5/90, Chỉ thị 133-CT ngày 05/5/90 và quyết định 268-CT ngày 30/7/90, chỉ thị 278-CT ngày 03/8/90 và quyết định 279-CT ngày 04/8/90 của Chủ tịch HĐBT.</w:t>
      </w:r>
    </w:p>
    <w:p>
      <w:pPr>
        <w:pStyle w:val="Normal"/>
        <w:spacing w:before="0" w:after="120"/>
        <w:rPr>
          <w:i/>
          <w:i/>
          <w:iCs/>
        </w:rPr>
      </w:pPr>
      <w:r>
        <w:rPr>
          <w:i/>
          <w:iCs/>
        </w:rPr>
        <w:t>- Căn cứ biên bản cuộc họp ngày 09/8/1990 giữa Thường trực UBND Tỉnh và các ngành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bảng quy định về quản lý, hàng hóa nhập ngoại và lậu thuế qua biên giới.</w:t>
      </w:r>
    </w:p>
    <w:p>
      <w:pPr>
        <w:pStyle w:val="Normal"/>
        <w:spacing w:before="0" w:after="120"/>
        <w:rPr/>
      </w:pPr>
      <w:r>
        <w:rPr>
          <w:b/>
          <w:bCs/>
        </w:rPr>
        <w:t>Điều 2</w:t>
      </w:r>
      <w:r>
        <w:rPr/>
        <w:t>: Quyết định này có hiệu lực thi hành kể từ ngày ký. Các văn bản trước đây trái với quy định này đều bãi bỏ.</w:t>
      </w:r>
    </w:p>
    <w:p>
      <w:pPr>
        <w:pStyle w:val="Normal"/>
        <w:spacing w:before="0" w:after="120"/>
        <w:rPr/>
      </w:pPr>
      <w:r>
        <w:rPr>
          <w:b/>
          <w:bCs/>
        </w:rPr>
        <w:t>Điều 3</w:t>
      </w:r>
      <w:r>
        <w:rPr/>
        <w:t>: Các ông Chánh Văn phòng UBND Tỉnh, Giám đốc Hải quan, Giám đốc Sở Tài chính - Vật giá, Trưởng Ban chỉ đạo Quản lý thị trường, Chủ tịch UBND, Thị, Thủ Trưởng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TM. ỦY BAN NHÂN DÂN TỈNH AG</w:t>
              <w:br/>
              <w:t>KT. CHỦ TỊCH</w:t>
              <w:br/>
              <w:t>PHÓ CHỦ TỊCH</w:t>
              <w:br/>
              <w:br/>
              <w:br/>
              <w:br/>
              <w:br/>
              <w:br/>
              <w:t>Nguyễn Hữu Khá</w:t>
            </w:r>
          </w:p>
        </w:tc>
      </w:tr>
    </w:tbl>
    <w:p>
      <w:pPr>
        <w:pStyle w:val="Normal"/>
        <w:spacing w:before="0" w:after="120"/>
        <w:rPr>
          <w:b/>
          <w:b/>
          <w:bCs/>
        </w:rPr>
      </w:pPr>
      <w:r>
        <w:rPr>
          <w:b/>
          <w:bCs/>
        </w:rPr>
        <w:t> </w:t>
      </w:r>
    </w:p>
    <w:p>
      <w:pPr>
        <w:pStyle w:val="Normal"/>
        <w:spacing w:before="0" w:after="120"/>
        <w:jc w:val="center"/>
        <w:rPr>
          <w:b/>
          <w:b/>
          <w:bCs/>
        </w:rPr>
      </w:pPr>
      <w:r>
        <w:rPr>
          <w:b/>
          <w:bCs/>
        </w:rPr>
        <w:t>BẢNG QUY ĐỊNH</w:t>
      </w:r>
    </w:p>
    <w:p>
      <w:pPr>
        <w:pStyle w:val="Normal"/>
        <w:spacing w:before="0" w:after="120"/>
        <w:jc w:val="center"/>
        <w:rPr/>
      </w:pPr>
      <w:r>
        <w:rPr/>
        <w:t>VỀ QUẢN LÝ HÀNG HÓA NHẬP NGOẠI VÀ LẬU THUẾ QUA BIÊN GIỚI</w:t>
      </w:r>
      <w:r>
        <w:rPr>
          <w:i/>
          <w:iCs/>
        </w:rPr>
        <w:t xml:space="preserve"> </w:t>
        <w:br/>
        <w:t>(Ban hành kèm theo Quyết định số: 153/QĐ.UB ngày 14/8/90 của UBND Tỉnh An Giang)</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ấp hành nghiêm chỉnh các quyết định, chỉ thị của TW. HĐBT về việc quản lý hàng nhập ngoại và lậu thuế qua biên giới, đặc biệt là chỉ thị 278-CT ngày 03/8/1990 của Chủ tịch HĐBT về việc cấm nhập khẩu và lưu thông thuốc lá điếu của nước ngoài trên thị trường nước ta. Các tổ chức và cá nhân kinh doanh hàng hóa nhập ngoại phải chấp hành nghiêm chỉnh những quy định của Nhà nước, không được vận dụng và không có trường hợp ngoại lệ.</w:t>
      </w:r>
    </w:p>
    <w:p>
      <w:pPr>
        <w:pStyle w:val="Normal"/>
        <w:spacing w:before="0" w:after="120"/>
        <w:rPr/>
      </w:pPr>
      <w:r>
        <w:rPr/>
        <w:t>Tất cả các loại hàng hóa nhập ngoại được Nhà nước cho phép kinh doanh, kể cả XNK chính ngạch và tiểu ngạch đều phải đảm bảo đúng các quy định của TW và địa phương.</w:t>
      </w:r>
    </w:p>
    <w:p>
      <w:pPr>
        <w:pStyle w:val="Normal"/>
        <w:spacing w:before="0" w:after="120"/>
        <w:rPr/>
      </w:pPr>
      <w:r>
        <w:rPr>
          <w:b/>
          <w:bCs/>
        </w:rPr>
        <w:t>ĐIỀU 2:</w:t>
      </w:r>
      <w:r>
        <w:rPr/>
        <w:t xml:space="preserve"> Các cơ quan quản lý Nhà nước về mặt kinh tế, các ngành chức năng (Hải quan, Tài chính) Thuế CTN, QLTT) chịu trách nhiệm hướng dẫn, đôn đốc kiểm tra các thành phần kinh tế (kể cả công an, Quân đội) thực hiện đúng chính sách và pháp luật của Nhà nước trên lĩnh vực kinh tế.</w:t>
      </w:r>
    </w:p>
    <w:p>
      <w:pPr>
        <w:pStyle w:val="Normal"/>
        <w:spacing w:before="0" w:after="120"/>
        <w:rPr>
          <w:b/>
          <w:b/>
          <w:bCs/>
        </w:rPr>
      </w:pPr>
      <w:r>
        <w:rPr>
          <w:b/>
          <w:bCs/>
        </w:rPr>
        <w:t>Chương II</w:t>
      </w:r>
    </w:p>
    <w:p>
      <w:pPr>
        <w:pStyle w:val="Normal"/>
        <w:spacing w:before="0" w:after="120"/>
        <w:jc w:val="center"/>
        <w:rPr>
          <w:b/>
          <w:b/>
          <w:bCs/>
        </w:rPr>
      </w:pPr>
      <w:r>
        <w:rPr>
          <w:b/>
          <w:bCs/>
        </w:rPr>
        <w:t>QUẢN LÝ HÀNG HÓA NHẬP KHẨU</w:t>
      </w:r>
    </w:p>
    <w:p>
      <w:pPr>
        <w:pStyle w:val="Normal"/>
        <w:spacing w:before="0" w:after="120"/>
        <w:rPr/>
      </w:pPr>
      <w:r>
        <w:rPr>
          <w:b/>
          <w:bCs/>
        </w:rPr>
        <w:t>ĐIỀU 3:</w:t>
      </w:r>
      <w:r>
        <w:rPr/>
        <w:t xml:space="preserve"> Các thành pầhn kinh tế cả sản xuất và kinh doanh phải chấp hành nghiêm chỉnh các quy định về XNK kể cả chính ngạch và tiểu ngạch các loại hàng hóa phục vụ cho nhu cầu sản xuất và tiêu dùng, những loại hàng hóa mà trong nước chưa đáp ứng kịp nhu cầu hoặc chất lượng không bảo đảm thì được phép nhập kể cả tiểu ngạch và chính ngạch được Bộ Thương Nghiệp và Chủ tịch UBND Tỉnh cho phép.</w:t>
      </w:r>
    </w:p>
    <w:p>
      <w:pPr>
        <w:pStyle w:val="Normal"/>
        <w:spacing w:before="0" w:after="120"/>
        <w:rPr/>
      </w:pPr>
      <w:r>
        <w:rPr/>
        <w:t>Ngoài danh mục đối với những loại hàng được phép hoặc hạn chế và cấm nhập của HĐBT, riêng tại An Giang, các tổ chức kinh doanh không được nhập quần áo may sẵn (nhất là quần áo cũ), các loại thực phẩm đồ uống và đồ hộp trái cây.</w:t>
      </w:r>
    </w:p>
    <w:p>
      <w:pPr>
        <w:pStyle w:val="Normal"/>
        <w:spacing w:before="0" w:after="120"/>
        <w:rPr/>
      </w:pPr>
      <w:r>
        <w:rPr>
          <w:b/>
          <w:bCs/>
        </w:rPr>
        <w:t>ĐIỀU 4:</w:t>
      </w:r>
      <w:r>
        <w:rPr/>
        <w:t xml:space="preserve"> Để phát triển sản xuất và phục vụ nhu cầu tiêu dùng trong Tỉnh và hạn chế hàng nhập ngoại, các cơ quan sản xuất kể cả công nghiệp và tiểu thủ công nghiệp phải chủ động đầu tư đổi mới thiết bị và công nghệ để nâng cao chất lượng sản phẩm hạ giá thành, đáp ứng nhu cầu của người tiêu dùng trước mắt là củng cố nâng cao số lượng và chất lượng xí nghiệp thuốc lá An Giang.</w:t>
      </w:r>
    </w:p>
    <w:p>
      <w:pPr>
        <w:pStyle w:val="Normal"/>
        <w:spacing w:before="0" w:after="120"/>
        <w:rPr/>
      </w:pPr>
      <w:r>
        <w:rPr>
          <w:b/>
          <w:bCs/>
        </w:rPr>
        <w:t>ĐIỀU 5:</w:t>
      </w:r>
      <w:r>
        <w:rPr/>
        <w:t xml:space="preserve"> Các loại hàng hóa được khuyến khích xuất khẩu và nhập khẩu kể cả chính ngạch và tiểu ngạch phải tăng cường khai thác hết khả năng để đẩy mạnh kim ngạch XNK, nhất là xuất khẩu lương thực nông sản, thực hiện tốt chính sách đầu tư để người nông dân yên tâm sản xuất, và thực hiện đúng pháp lệnh thuế xuất khẩu và nhập khẩu và thuế CTN.</w:t>
      </w:r>
    </w:p>
    <w:p>
      <w:pPr>
        <w:pStyle w:val="Normal"/>
        <w:spacing w:before="0" w:after="120"/>
        <w:rPr>
          <w:b/>
          <w:b/>
          <w:bCs/>
        </w:rPr>
      </w:pPr>
      <w:r>
        <w:rPr>
          <w:b/>
          <w:bCs/>
        </w:rPr>
        <w:t>Chương III</w:t>
      </w:r>
    </w:p>
    <w:p>
      <w:pPr>
        <w:pStyle w:val="Normal"/>
        <w:spacing w:before="0" w:after="120"/>
        <w:jc w:val="center"/>
        <w:rPr>
          <w:b/>
          <w:b/>
          <w:bCs/>
        </w:rPr>
      </w:pPr>
      <w:r>
        <w:rPr>
          <w:b/>
          <w:bCs/>
        </w:rPr>
        <w:t>CHÍNH SÁCH THUẾ HÀNG HÓA</w:t>
      </w:r>
    </w:p>
    <w:p>
      <w:pPr>
        <w:pStyle w:val="Normal"/>
        <w:spacing w:before="0" w:after="120"/>
        <w:rPr/>
      </w:pPr>
      <w:r>
        <w:rPr>
          <w:b/>
          <w:bCs/>
        </w:rPr>
        <w:t>ĐIỀU 6:</w:t>
      </w:r>
      <w:r>
        <w:rPr/>
        <w:t xml:space="preserve"> Về chánh sách thuế, trước mắt thực hiện đối với mặt hàng xe gắn máy kể cả mậu dịch và phi mậu dịch, xe qua biên giới vẫn tiếp tục quản lý chặt chẽ, thu thuế và xử phạt đúng theo quy định hiện hành.</w:t>
      </w:r>
    </w:p>
    <w:p>
      <w:pPr>
        <w:pStyle w:val="Normal"/>
        <w:spacing w:before="0" w:after="120"/>
        <w:rPr/>
      </w:pPr>
      <w:r>
        <w:rPr/>
        <w:t>Đối với các mặt hàng thuốc lá điếu nhập ngoại theo chỉ thị 278-CT không phân biệt các thành phần kinh tế, từ nay kiểm kê toàn bộ các loại thuốc lá điếu nhập ngoại, nếu chưa đóng thuế thì áp dụng biện pháp thu phạt theo chỉ thị 230-CT và được phép tiêu thụ đến 30/9/1990 là hết hạn.</w:t>
      </w:r>
    </w:p>
    <w:p>
      <w:pPr>
        <w:pStyle w:val="Normal"/>
        <w:spacing w:before="0" w:after="120"/>
        <w:rPr/>
      </w:pPr>
      <w:r>
        <w:rPr/>
        <w:t>Chấm dứt nhập các loại thuốc là điếu ngoại qua biên giới đối với tất cả các thành phần kinh tế, nếu vi phạm sẽ xử lý đúng theo pháp luật.</w:t>
      </w:r>
    </w:p>
    <w:p>
      <w:pPr>
        <w:pStyle w:val="Normal"/>
        <w:spacing w:before="0" w:after="120"/>
        <w:rPr/>
      </w:pPr>
      <w:r>
        <w:rPr>
          <w:b/>
          <w:bCs/>
        </w:rPr>
        <w:t>ĐIỀU 7</w:t>
      </w:r>
      <w:r>
        <w:rPr/>
        <w:t>: Tài chính, Thuế CTN, Hải quan có trách nhiệm nghiên cứu đề xuất trình UBND Tỉnh quy định mức thuế đối với từng nhóm hàng sản xuất và tiêu thụ trong nước cũng như hàng nhập ngoại có yêu cầu hoặc hạn chế đang lưu thông trên thị trường trong tỉnh và phải được công bố công khai.</w:t>
      </w:r>
    </w:p>
    <w:p>
      <w:pPr>
        <w:pStyle w:val="Normal"/>
        <w:spacing w:before="0" w:after="120"/>
        <w:rPr/>
      </w:pPr>
      <w:r>
        <w:rPr/>
        <w:t>Phối hợp với các ngành, các cấp, các cơ quan đoàn thể giáo dục quần chúng tự giác thực hiện.</w:t>
      </w:r>
    </w:p>
    <w:p>
      <w:pPr>
        <w:pStyle w:val="Normal"/>
        <w:spacing w:before="0" w:after="120"/>
        <w:rPr/>
      </w:pPr>
      <w:r>
        <w:rPr>
          <w:b/>
          <w:bCs/>
        </w:rPr>
        <w:t>ĐIỀU 8:</w:t>
      </w:r>
      <w:r>
        <w:rPr/>
        <w:t xml:space="preserve"> Về kiểm tra kiểm soát</w:t>
      </w:r>
    </w:p>
    <w:p>
      <w:pPr>
        <w:pStyle w:val="Normal"/>
        <w:spacing w:before="0" w:after="120"/>
        <w:rPr/>
      </w:pPr>
      <w:r>
        <w:rPr/>
        <w:t>Các ngành chức năng như thuế CTN, Hải quan, Quản lý thị trường và các đội kiểm tra liên ngành cùng các cấp chính quyền Huyện, Xã tăng cường kiểm tra kiểm soát tổ chức quản lý chặt chẽ chống hàng hóa nhập lậu quan biên giới.</w:t>
      </w:r>
    </w:p>
    <w:p>
      <w:pPr>
        <w:pStyle w:val="Normal"/>
        <w:spacing w:before="0" w:after="120"/>
        <w:rPr/>
      </w:pPr>
      <w:r>
        <w:rPr/>
        <w:t>Chi cục Thuế CTN Tỉnh kiểm tra chấn chỉnh về chất lượng hoạt động của các trạm thu thuế và các đội lưu động trong nội địa.</w:t>
      </w:r>
    </w:p>
    <w:p>
      <w:pPr>
        <w:pStyle w:val="Normal"/>
        <w:spacing w:before="0" w:after="120"/>
        <w:rPr/>
      </w:pPr>
      <w:r>
        <w:rPr/>
        <w:t>Hải quan chịu trách nhiệm kiểm tra kiểm soát và quản lý thu thuế cửa khẩu biên giới và bến cảng, nếu cố tình vi phạm, khi hàng hóa vào nội địa thì các lực lượng thuế CTN và Quản lý thị trường phải thu phạt đúng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 VÀ CHẾ ĐỘ TRÁCH NHIỆM</w:t>
      </w:r>
    </w:p>
    <w:p>
      <w:pPr>
        <w:pStyle w:val="Normal"/>
        <w:spacing w:before="0" w:after="120"/>
        <w:rPr>
          <w:b/>
          <w:b/>
          <w:bCs/>
        </w:rPr>
      </w:pPr>
      <w:r>
        <w:rPr>
          <w:b/>
          <w:bCs/>
        </w:rPr>
        <w:t>ĐIỀU 9: Tổ chức thực hiện.</w:t>
      </w:r>
    </w:p>
    <w:p>
      <w:pPr>
        <w:pStyle w:val="Normal"/>
        <w:spacing w:before="0" w:after="120"/>
        <w:rPr/>
      </w:pPr>
      <w:r>
        <w:rPr/>
        <w:t>Các cơ quan quản lý Nhà nước về mặt kinh tế, các CTy Xí nghiệp, các cơ quan ban ngành đoàn thể có tổ chức kinh doanh liên quan đến chỉ thị 268-CT, các ngành pháp luật, các cơ quan đoàn thể phối hợp chặt chẽ công tác kiểm tra và tăng cường giáo dục sâu rộng trong quần chúng nhân dân thông suốt các chủ trương của Đảng, Nhà nước nhất là các chỉ thị có liên quan đến hàng nhập ngoại và hàng lậu thuế.</w:t>
      </w:r>
    </w:p>
    <w:p>
      <w:pPr>
        <w:pStyle w:val="Normal"/>
        <w:spacing w:before="0" w:after="120"/>
        <w:rPr>
          <w:b/>
          <w:b/>
          <w:bCs/>
        </w:rPr>
      </w:pPr>
      <w:r>
        <w:rPr>
          <w:b/>
          <w:bCs/>
        </w:rPr>
        <w:t>ĐIỀU 10: Chế độ trích thưởng.</w:t>
      </w:r>
    </w:p>
    <w:p>
      <w:pPr>
        <w:pStyle w:val="Normal"/>
        <w:spacing w:before="0" w:after="120"/>
        <w:rPr/>
      </w:pPr>
      <w:r>
        <w:rPr/>
        <w:t>Giao cho Sở Tài chính, Thuế CTN thực hiện đúng theo chỉ thị 133-CT ngày 05/5/1990 và có hướng dẫn chi tiết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Tỉnh An Giang; vanbanphapluat.co</dc:creator>
  <dc:description>Xem chi tiết và tải về văn bản tại đây: http://vanbanphapluat.co/quyet-dinh-153-qd-ub-nam-1990-quan-ly-hang-hoa-ngoai-nhap-lau-thue-quan-bien-gioi-an-giang</dc:description>
  <cp:keywords>Quyết định; 153/QĐ.UB; Tỉnh An Giang; Nguyễn Hữu Khánh; Bộ máy hành chính; Thương mại; Xuất nhập khẩu</cp:keywords>
  <dc:language>en-US</dc:language>
  <cp:lastModifiedBy>Thư viện vanbanphapluat.co</cp:lastModifiedBy>
  <dcterms:modified xsi:type="dcterms:W3CDTF">2017-08-07T13:46:00Z</dcterms:modified>
  <cp:revision>2</cp:revision>
  <dc:subject>Quyết định 153/QĐ.UB năm 1990 quản lý hàng hóa ngoại nhập lậu thuế quan biên giới An Giang</dc:subject>
  <dc:title>Quyết định 153/QĐ.UB</dc:title>
</cp:coreProperties>
</file>