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0-CT</w:t>
            </w:r>
          </w:p>
        </w:tc>
        <w:tc>
          <w:tcPr>
            <w:tcW w:w="5096" w:type="dxa"/>
            <w:tcBorders/>
          </w:tcPr>
          <w:p>
            <w:pPr>
              <w:pStyle w:val="Normal"/>
              <w:jc w:val="right"/>
              <w:rPr>
                <w:i/>
                <w:i/>
                <w:iCs/>
              </w:rPr>
            </w:pPr>
            <w:r>
              <w:rPr>
                <w:i/>
                <w:iCs/>
              </w:rPr>
              <w:t>Hà Nội, ngày 22 tháng 9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AY THẾ CHỦ TỊCH VÀ THÀNH VIÊN CỦA HỘI ĐỒNG XÉT TẶNG DANH HIỆU "NHÀ GIÁO NHÂN DÂN" VÀ "NHÀ GIÁO ƯU TÚ".</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pháp lệnh quy định giải thưởng Hồ Chí Minh và giải thưởng Nhà nước; Pháp lệnh quy định danh hiệu vinh dự Nhà nước để tặng các nghệ sĩ, nhà giáo và thầy thuốc (ngày 30 tháng 5 năm 1985);</w:t>
        <w:br/>
        <w:t>Xét đề nghị của Hội đồng xét tặng danh hiệu "Nhà giáo nhân dân" và Nhà giáo ưu tú" (công văn số 2554-GDĐT ngày 8 tháng 9 năm 1990),</w:t>
      </w:r>
    </w:p>
    <w:p>
      <w:pPr>
        <w:pStyle w:val="Normal"/>
        <w:spacing w:before="0" w:after="120"/>
        <w:jc w:val="center"/>
        <w:rPr>
          <w:b/>
          <w:b/>
          <w:bCs/>
        </w:rPr>
      </w:pPr>
      <w:r>
        <w:rPr>
          <w:b/>
          <w:bCs/>
        </w:rPr>
        <w:t>QUYẾT ĐỊNH:</w:t>
      </w:r>
    </w:p>
    <w:p>
      <w:pPr>
        <w:pStyle w:val="Normal"/>
        <w:spacing w:before="0" w:after="120"/>
        <w:rPr/>
      </w:pPr>
      <w:r>
        <w:rPr>
          <w:b/>
          <w:bCs/>
        </w:rPr>
        <w:t>Điều 1</w:t>
      </w:r>
      <w:r>
        <w:rPr/>
        <w:t>. Đồng chí Trần Hồng Quân, Bộ trưởng Bộ giáo dục và đào tạo giữ chức Chủ tịch Hội đồng xét tặng danh hiệu "Nhà giáo nhân dân" và "Nhà giáo ưu tú".</w:t>
      </w:r>
    </w:p>
    <w:p>
      <w:pPr>
        <w:pStyle w:val="Normal"/>
        <w:spacing w:before="0" w:after="120"/>
        <w:rPr/>
      </w:pPr>
      <w:r>
        <w:rPr/>
        <w:t>Đồng chí Phạm Minh Hạc thôi giữ các chức vụ trong Hội đồng này.</w:t>
      </w:r>
    </w:p>
    <w:p>
      <w:pPr>
        <w:pStyle w:val="Normal"/>
        <w:spacing w:before="0" w:after="120"/>
        <w:rPr/>
      </w:pPr>
      <w:r>
        <w:rPr>
          <w:b/>
          <w:bCs/>
        </w:rPr>
        <w:t>Điều 2.</w:t>
      </w:r>
      <w:r>
        <w:rPr/>
        <w:t xml:space="preserve"> Đồng chí Hoàng Mạnh Phú, Chủ tịch Công đoàn giáo dục Việt Nam thôi giữ chức Uỷ viên Hội đồng xét tặng danh hiệu "Nhà giáo nhân dân" và "Nhà giáo ưu tú".</w:t>
      </w:r>
    </w:p>
    <w:p>
      <w:pPr>
        <w:pStyle w:val="Normal"/>
        <w:spacing w:before="0" w:after="120"/>
        <w:rPr/>
      </w:pPr>
      <w:r>
        <w:rPr>
          <w:b/>
          <w:bCs/>
        </w:rPr>
        <w:t>Điều 3.</w:t>
      </w:r>
      <w:r>
        <w:rPr/>
        <w:t xml:space="preserve"> Bộ trưởng các Bộ, Chủ nhiệm Uỷ ban Nhà nước, Thủ trưởng các cơ quan khác thuộc Hội đồng Bộ trưởng có liên quan; Chủ tịch Uỷ ban nhân dân các tỉnh, thành phố, đặc khu trực thuộc Trung ương và các đồng chí có tên trong điều 1, điều 2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quyet-dinh-340-ct-thay-the-chu-tich-va-thanh-vien-cua-hoi-dong-xet-tang-danh-hieu-nha-giao-nhan-dan-va-nha-giao-uu-tu</dc:description>
  <cp:keywords>Quyết định; 340-CT; Chủ tịch Hội đồng Bộ trưởng; Nguyễn Khánh; Bộ máy hành chính; Giáo dục</cp:keywords>
  <dc:language>en-US</dc:language>
  <cp:lastModifiedBy>Thư viện vanbanphapluat.co</cp:lastModifiedBy>
  <dcterms:modified xsi:type="dcterms:W3CDTF">2017-08-07T13:26:00Z</dcterms:modified>
  <cp:revision>2</cp:revision>
  <dc:subject>Quyết định  340-CT thay thế Chủ tịch và thành viên của Hội đồng xét tặng danh hiệu Nhà giáo Nhân dân và Nhà giao ưu tú</dc:subject>
  <dc:title>Quyết định 340-CT</dc:title>
</cp:coreProperties>
</file>