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1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9 năm 199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HO PHÉP THÀNH LẬP HỘI PHẪU THUẬT NỤ CƯỜI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HỘI ĐỒNG BỘ TRƯỞ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hỉ thị số 01-CT ngày 5 tháng 1 năm 1989 về việc quản lý tổ chức và hoạt động của các Hội quần chúng;</w:t>
        <w:br/>
        <w:t>Xét đề nghị của Ban vận động thành lập Hội Phẫu thuật nụ cười Việt Nam và ý kiến của Bộ Y tế, Bộ Ngoại giao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Cho phép thành lập Hội phẫu thuật nụ cười Việt Nam.</w:t>
      </w:r>
    </w:p>
    <w:p>
      <w:pPr>
        <w:pStyle w:val="Normal"/>
        <w:spacing w:before="0" w:after="120"/>
        <w:rPr/>
      </w:pPr>
      <w:r>
        <w:rPr/>
        <w:t>Hội phẫu thuật nụ cười Việt Nam tự lo liệu mọi chi phí và phương tiện hoạt độ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Chủ tịch Hội đồng Bộ trưởng; vanbanphapluat.co</dc:creator>
  <dc:description>Xem chi tiết và tải về văn bản tại đây: http://vanbanphapluat.co/quyet-dinh-341-ct-cho-phep-thanh-lap-hoi-phau-thuat-nu-cuoi-viet-nam</dc:description>
  <cp:keywords>Quyết định; 341-CT; Chủ tịch Hội đồng Bộ trưởng; Nguyễn Khánh; Quyền dân sự; Thể thao - Y tế</cp:keywords>
  <dc:language>en-US</dc:language>
  <cp:lastModifiedBy>Thư viện vanbanphapluat.co</cp:lastModifiedBy>
  <dcterms:modified xsi:type="dcterms:W3CDTF">2017-08-07T13:26:00Z</dcterms:modified>
  <cp:revision>2</cp:revision>
  <dc:subject>Quyết định  341-CT  cho phép thành lập Hội phẫu thuật nụ cười Việt Nam</dc:subject>
  <dc:title>Quyết định 341-CT</dc:title>
</cp:coreProperties>
</file>