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72"/>
        <w:gridCol w:w="5088"/>
      </w:tblGrid>
      <w:tr>
        <w:trPr/>
        <w:tc>
          <w:tcPr>
            <w:tcW w:w="4272" w:type="dxa"/>
            <w:tcBorders/>
            <w:vAlign w:val="center"/>
          </w:tcPr>
          <w:p>
            <w:pPr>
              <w:pStyle w:val="Normal"/>
              <w:jc w:val="center"/>
              <w:rPr/>
            </w:pPr>
            <w:r>
              <w:rPr>
                <w:rFonts w:eastAsia="Arial" w:cs="Arial" w:ascii="Arial" w:hAnsi="Arial"/>
                <w:b/>
                <w:bCs/>
              </w:rPr>
              <w:t>TÒA ÁN NHÂN DÂN TỐI CAO</w:t>
            </w:r>
            <w:r>
              <w:rPr>
                <w:b/>
                <w:bCs/>
              </w:rPr>
              <w:br/>
            </w:r>
            <w:r>
              <w:rPr>
                <w:rFonts w:eastAsia="Arial" w:cs="Arial" w:ascii="Arial" w:hAnsi="Arial"/>
                <w:b/>
                <w:bCs/>
              </w:rPr>
              <w:t>VIỆN KIỂM SÁT NHÂN DÂN TỐI CAO</w:t>
            </w:r>
            <w:r>
              <w:rPr>
                <w:b/>
                <w:bCs/>
              </w:rPr>
              <w:br/>
            </w:r>
            <w:r>
              <w:rPr/>
              <w:t xml:space="preserve">****** </w:t>
            </w:r>
          </w:p>
        </w:tc>
        <w:tc>
          <w:tcPr>
            <w:tcW w:w="5088" w:type="dxa"/>
            <w:tcBorders/>
          </w:tcPr>
          <w:p>
            <w:pPr>
              <w:pStyle w:val="Normal"/>
              <w:jc w:val="center"/>
              <w:rPr/>
            </w:pPr>
            <w:r>
              <w:rPr>
                <w:b/>
                <w:bCs/>
              </w:rPr>
              <w:t>CỘNG HOÀ XÃ HỘI CHỦ NGHĨA VIỆT NAM</w:t>
              <w:br/>
              <w:t>Độc lập - Tự do - Hạnh phúc</w:t>
              <w:br/>
            </w:r>
            <w:r>
              <w:rPr/>
              <w:t xml:space="preserve">******** </w:t>
            </w:r>
          </w:p>
        </w:tc>
      </w:tr>
      <w:tr>
        <w:trPr/>
        <w:tc>
          <w:tcPr>
            <w:tcW w:w="4272" w:type="dxa"/>
            <w:tcBorders/>
            <w:vAlign w:val="center"/>
          </w:tcPr>
          <w:p>
            <w:pPr>
              <w:pStyle w:val="Normal"/>
              <w:jc w:val="center"/>
              <w:rPr/>
            </w:pPr>
            <w:r>
              <w:rPr/>
              <w:t>Số: 07-TANDTC-VKSNDTC/TTLT</w:t>
            </w:r>
          </w:p>
        </w:tc>
        <w:tc>
          <w:tcPr>
            <w:tcW w:w="5088" w:type="dxa"/>
            <w:tcBorders/>
          </w:tcPr>
          <w:p>
            <w:pPr>
              <w:pStyle w:val="Normal"/>
              <w:jc w:val="right"/>
              <w:rPr/>
            </w:pPr>
            <w:r>
              <w:rPr>
                <w:i/>
                <w:iCs/>
              </w:rPr>
              <w:t>Hà Nội, ngày 13 tháng 09 năm 1990 </w:t>
            </w:r>
            <w:r>
              <w:rPr/>
              <w:t xml:space="preserve"> </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VIỆC GIAO NHẬN HỒ SƠ VỤ ÁN HÌNH SỰ </w:t>
      </w:r>
    </w:p>
    <w:p>
      <w:pPr>
        <w:pStyle w:val="Normal"/>
        <w:spacing w:before="0" w:after="120"/>
        <w:rPr/>
      </w:pPr>
      <w:r>
        <w:rPr/>
        <w:t>Khoản 3 Điều 142 Bộ luật tố tụng hình sự quy định: “trong trường hợp truy tố thì trong thời hạn 3 ngày kể từ khi ra quyết định, Viện kiểm sát phải gửi hồ sơ và quyết định truy tố đến Tòa án”. Tòa án nhân dân tối cao và Viện kiểm sát nhân dân tối cao thống nhất hướng dẫn việc áp dụng quy định này như sau:</w:t>
      </w:r>
    </w:p>
    <w:p>
      <w:pPr>
        <w:pStyle w:val="Normal"/>
        <w:spacing w:before="0" w:after="120"/>
        <w:rPr/>
      </w:pPr>
      <w:r>
        <w:rPr/>
        <w:t>1- Đối với vụ án chỉ có bị can bị tạm giam thì trong hạn 3ngay kể từ ngày ra quyết định truy tố, Viện kiểm sát gửi đến Tòa án hồ sơ vụ án và quyết định truy tố cùng với biên bản về việc Viện kiểm sát giao cáo trạng cho bị can. Nếu trong hồ sơ vụ án chưa có biên bản về việc Viện kiểm sát giao cáo trạng cho bị can thì Tòa án chưa nhận hồ sơ vụ án;</w:t>
      </w:r>
    </w:p>
    <w:p>
      <w:pPr>
        <w:pStyle w:val="Normal"/>
        <w:spacing w:before="0" w:after="120"/>
        <w:rPr/>
      </w:pPr>
      <w:r>
        <w:rPr/>
        <w:t>2- Đối với vụ án vừa có bị can đang bị tạm giam, vừa có bị can tại ngoại, cũng như vụ án chỉ có bị can tại ngoại, thì trong thời hạn ba ngày, kể từ ngày ra quyết định truy tố, Viện kiểm sát gửi đến Tòa án hồ sơ vụ án và quyết định truy tố cùng với biên bản giao cáo trạng cho bị can đang bị tạm giam, cũng như bị can tại ngoại. Nếu Viện kiểm sát gặp khó khăn trong việc giao cáo trạng cho bị can tại ngoại, thì chậm nhất là 15 ngày kể từ ngày gửi cho Tòa án hồ sơ vụ án, Viện kiểm sát gửi đến Tòa án biên bản về việc Viện kiểm sát giao cáo trạng cho bị can tại ngoại. Hết thời hạn đó, nếu Viện kiểm sát không gửi đến Tòa án đủ các biên bản giao cáo trạng cho bị can, thì Tòa án trả hồ sơ cho Viện kiểm sát, vì lý do chưa hoàn thành thủ tục tố t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òa án nhân dân tối cao; Viện kiểm sát nhân dân tối cao; vanbanphapluat.co</dc:creator>
  <dc:description>Xem chi tiết và tải về văn bản tại đây: http://vanbanphapluat.co/thong-tu-lien-tich-07-tandtc-vksndtc-ttlt-giao-nhan-ho-so-vu-an-hinh-su</dc:description>
  <cp:keywords>Thông tư liên tịch; 07-TANDTC-VKSNDTC/TTLT; Tòa án nhân dân tối cao; Viện kiểm sát nhân dân tối cao; ***; ***; Thủ tục Tố tụng</cp:keywords>
  <dc:language>en-US</dc:language>
  <cp:lastModifiedBy>Thư viện vanbanphapluat.co</cp:lastModifiedBy>
  <dcterms:modified xsi:type="dcterms:W3CDTF">2017-08-08T05:49:00Z</dcterms:modified>
  <cp:revision>2</cp:revision>
  <dc:subject>Thông tư liên tịch 07-TANDTC-VKSNDTC/TTLT giao nhận hồ sơ vụ án hình sự</dc:subject>
  <dc:title>Thông tư liên tịch 07-TANDTC-VKSNDTC/TTLT</dc:title>
</cp:coreProperties>
</file>