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2/CT.UB</w:t>
            </w:r>
          </w:p>
        </w:tc>
        <w:tc>
          <w:tcPr>
            <w:tcW w:w="5508" w:type="dxa"/>
            <w:tcBorders/>
          </w:tcPr>
          <w:p>
            <w:pPr>
              <w:pStyle w:val="Normal"/>
              <w:jc w:val="right"/>
              <w:rPr>
                <w:i/>
                <w:i/>
                <w:iCs/>
              </w:rPr>
            </w:pPr>
            <w:r>
              <w:rPr>
                <w:i/>
                <w:iCs/>
              </w:rPr>
              <w:t>Long Xuyên, ngày 09 tháng 10 năm 1990</w:t>
            </w:r>
          </w:p>
        </w:tc>
      </w:tr>
    </w:tbl>
    <w:p>
      <w:pPr>
        <w:pStyle w:val="Normal"/>
        <w:spacing w:before="0" w:after="120"/>
        <w:rPr/>
      </w:pPr>
      <w:r>
        <w:rPr/>
        <w:t> </w:t>
      </w:r>
    </w:p>
    <w:p>
      <w:pPr>
        <w:pStyle w:val="Normal"/>
        <w:spacing w:before="0" w:after="120"/>
        <w:jc w:val="center"/>
        <w:rPr>
          <w:b/>
          <w:b/>
          <w:bCs/>
        </w:rPr>
      </w:pPr>
      <w:r>
        <w:rPr>
          <w:b/>
          <w:bCs/>
        </w:rPr>
        <w:t>CHỈ - THỊ</w:t>
      </w:r>
    </w:p>
    <w:p>
      <w:pPr>
        <w:pStyle w:val="Normal"/>
        <w:spacing w:before="0" w:after="120"/>
        <w:jc w:val="center"/>
        <w:rPr/>
      </w:pPr>
      <w:r>
        <w:rPr/>
        <w:t>VỀ VIỆC TỔ CHỨC THI HÀNH CÁC LUẬT VÀ PHÁP LỆNH THUẾ ĐỐI VỚI CÁC ĐƠN VỊ KINH TẾ QUỐC DOANH</w:t>
      </w:r>
    </w:p>
    <w:p>
      <w:pPr>
        <w:pStyle w:val="Normal"/>
        <w:spacing w:before="0" w:after="120"/>
        <w:rPr/>
      </w:pPr>
      <w:r>
        <w:rPr/>
        <w:t>Ủy ban nhân dân tỉnh chỉ thị một số điểm dưới đây về việc tổ chức thi hành các luật và pháp lệnh thuế đối với các đơn vị kinh tế quốc doanh.</w:t>
      </w:r>
    </w:p>
    <w:p>
      <w:pPr>
        <w:pStyle w:val="Normal"/>
        <w:spacing w:before="0" w:after="120"/>
        <w:rPr/>
      </w:pPr>
      <w:r>
        <w:rPr/>
        <w:t>1- Kể từ 01-10-1990, tất cả các tổ chức kinh tế quốc doanh Trung ương và quốc doanh địa phương đóng trong địa bàn tỉnh An Giang có trách nhiệm nghiêm chỉnh thi hành các luật thuế doanh thu, thuế tiêu thụ đặc biệt, thuế lợi tức và pháp lệnh thuế tài nguyên như các cơ sở kinh tế ngoài quốc doanh theo công bố của Hội đồng Nhà nước.</w:t>
      </w:r>
    </w:p>
    <w:p>
      <w:pPr>
        <w:pStyle w:val="Normal"/>
        <w:spacing w:before="0" w:after="120"/>
        <w:rPr/>
      </w:pPr>
      <w:r>
        <w:rPr/>
        <w:t>Ngoài ra, các đơn vị kinh tế quốc doanh vẫn tiếp tục thực hiện nghĩa vụ nộp ngân sách theo các chế độ thu trích nộp khấu hao cơ bản, thu chênh lệch giá, thu sự nghiệp, thu khác. Các đơn vị có hoạt động xuất nhập khẩu thì phải nộp thuế theo Luật thuế xuất khẩu và Luật thuế nhập khẩu.</w:t>
      </w:r>
    </w:p>
    <w:p>
      <w:pPr>
        <w:pStyle w:val="Normal"/>
        <w:spacing w:before="0" w:after="120"/>
        <w:rPr/>
      </w:pPr>
      <w:r>
        <w:rPr/>
        <w:t>Bãi bỏ các chế độ thu quốc doanh, thu trích nộp lợi nhuận, thu sử dụng vốn và thu điều tiết thu nhập (thu tên V + m).</w:t>
      </w:r>
    </w:p>
    <w:p>
      <w:pPr>
        <w:pStyle w:val="Normal"/>
        <w:spacing w:before="0" w:after="120"/>
        <w:rPr/>
      </w:pPr>
      <w:r>
        <w:rPr/>
        <w:t>Các đơn vị kinh tế quốc doanh địa phương vẫn chấp hành chế độ bảo toàn đồng vốn và được phép hạch toán khoản bảo toàn vốn trước khi hạch toán lợi nhuận để tích thuế lợi tức.</w:t>
      </w:r>
    </w:p>
    <w:p>
      <w:pPr>
        <w:pStyle w:val="Normal"/>
        <w:spacing w:before="0" w:after="120"/>
        <w:rPr/>
      </w:pPr>
      <w:r>
        <w:rPr/>
        <w:t>2- Tất cả các đơn vị kinh tế quốc doanh Trung ương và địa phương có trách nhiệm kê khai nộp thuế và các khoản thu khác nói tại điểm 1 theo sự phân cấp quản lý như sau:</w:t>
      </w:r>
    </w:p>
    <w:p>
      <w:pPr>
        <w:pStyle w:val="Normal"/>
        <w:spacing w:before="0" w:after="120"/>
        <w:rPr/>
      </w:pPr>
      <w:r>
        <w:rPr/>
        <w:t>- Các đơn vị kinh tế quốc doanh Trung ương và địa phương cấp tỉnh, do Cục Thuế quản lý thu.</w:t>
      </w:r>
    </w:p>
    <w:p>
      <w:pPr>
        <w:pStyle w:val="Normal"/>
        <w:spacing w:before="0" w:after="120"/>
        <w:rPr/>
      </w:pPr>
      <w:r>
        <w:rPr/>
        <w:t>- Các đơn vị kinh tế quốc doanh huyện, thị do Chi cục thuế huyện thị quản lý thu.</w:t>
      </w:r>
    </w:p>
    <w:p>
      <w:pPr>
        <w:pStyle w:val="Normal"/>
        <w:spacing w:before="0" w:after="120"/>
        <w:rPr/>
      </w:pPr>
      <w:r>
        <w:rPr/>
        <w:t>3- Các đơn vị kinh tế quốc doanh vẫn phải tiếp tục chấp hành nghiêm chỉnh pháp lệnh kế toán - thống kê và chịu sự quản lý về tài chính kế toán của cơ quan tài chính.</w:t>
      </w:r>
    </w:p>
    <w:p>
      <w:pPr>
        <w:pStyle w:val="Normal"/>
        <w:spacing w:before="0" w:after="120"/>
        <w:rPr/>
      </w:pPr>
      <w:r>
        <w:rPr/>
        <w:t>Trong thời gian chờ Sở Tài chính - Vật giá thành lập phòng quản lý tài chính xí nghiệp quốc doanh, tạm thời ủy nhiệm cho cơ quan thuế thực hiện nhiệm vụ quản lý tài chính đối với các đơn vị quốc doanh theo sự chỉ đạo của ban Giám đốc Sở Tài chính - Vật giá.</w:t>
      </w:r>
    </w:p>
    <w:p>
      <w:pPr>
        <w:pStyle w:val="Normal"/>
        <w:spacing w:before="0" w:after="120"/>
        <w:rPr/>
      </w:pPr>
      <w:r>
        <w:rPr/>
        <w:t>4- Yêu cầu thủ trưởng các đơn vị kinh tế quốc doanh:</w:t>
      </w:r>
    </w:p>
    <w:p>
      <w:pPr>
        <w:pStyle w:val="Normal"/>
        <w:spacing w:before="0" w:after="120"/>
        <w:rPr/>
      </w:pPr>
      <w:r>
        <w:rPr/>
        <w:t>- Thanh toán dứt điểm các khoản phải nộp ngân sách phát sinh theo quyết toán 6 tháng đầu năm 1990, chậm nhất là đến ngày 10-10-1990.</w:t>
      </w:r>
    </w:p>
    <w:p>
      <w:pPr>
        <w:pStyle w:val="Normal"/>
        <w:spacing w:before="0" w:after="120"/>
        <w:rPr/>
      </w:pPr>
      <w:r>
        <w:rPr/>
        <w:t>- Hoàn thành quyết toán quý III/1990 chậm nhất là đến ngày 15-10-1990 và nộp ngân sách đầy đủ các khoản phát sinh theo quyết toán chậm nhất đến 31-10-1990.</w:t>
      </w:r>
    </w:p>
    <w:p>
      <w:pPr>
        <w:pStyle w:val="Normal"/>
        <w:spacing w:before="0" w:after="120"/>
        <w:rPr/>
      </w:pPr>
      <w:r>
        <w:rPr/>
        <w:t>Việc triển khai các luật và pháp lệnh thuế đối với các đơn vị quốc doanh trong điều kiện chưa có sự chuẩn bị trước một cách đồng bộ, do đó chắc chắn sẽ có nhiều khó khăn. Nên trong quá trình thực hiện có những vấn đề gì không thống nhất được, theo nhiệm vụ của ngành và đơn vị báo cáo về UBND Tỉnh kịp thời giải quyết.</w:t>
      </w:r>
    </w:p>
    <w:p>
      <w:pPr>
        <w:pStyle w:val="Normal"/>
        <w:spacing w:before="0" w:after="120"/>
        <w:rPr/>
      </w:pPr>
      <w:r>
        <w:rPr/>
        <w:t>5- Giao Giám đốc Sở Tài chính - Vật giá và Cục trưởng Cục thuế Nhà nước tổ chức hướng dẫn thực hiện tinh thần chỉ thị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rPr>
              <w:t>Nơi nhận:</w:t>
              <w:br/>
            </w:r>
            <w:r>
              <w:rPr>
                <w:sz w:val="16"/>
              </w:rPr>
              <w:t>- Bộ Tài chính</w:t>
              <w:br/>
              <w:t>- Tổng Cục thuế N.N</w:t>
              <w:br/>
              <w:t>- TT.TU “thay báo cáo”</w:t>
              <w:br/>
              <w:t>- Các cơ quan ban, ngành cấp tỉnh.</w:t>
              <w:br/>
              <w:t>- Các đơn vị quốc doanh TW và cấp tỉnh.</w:t>
              <w:br/>
              <w:t>- UBND các huyện, thị (để thực hiện)</w:t>
              <w:br/>
              <w:t>- Lưu.</w:t>
            </w:r>
          </w:p>
        </w:tc>
        <w:tc>
          <w:tcPr>
            <w:tcW w:w="4788" w:type="dxa"/>
            <w:tcBorders/>
          </w:tcPr>
          <w:p>
            <w:pPr>
              <w:pStyle w:val="Normal"/>
              <w:jc w:val="center"/>
              <w:rPr>
                <w:b/>
                <w:b/>
                <w:bCs/>
              </w:rPr>
            </w:pPr>
            <w:r>
              <w:rPr>
                <w:b/>
                <w:bCs/>
              </w:rPr>
              <w:t>ỦY BAN NHÂN DÂN TỈNH AG</w:t>
              <w:br/>
              <w:t>KT. CHỦ TỊCH</w:t>
              <w:br/>
              <w:t>PHÓ CHỦ TỊCH</w:t>
              <w:br/>
              <w:br/>
              <w:br/>
              <w:br/>
              <w:br/>
              <w:t>Nguyễn Hữu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6:00Z</dcterms:created>
  <dc:creator>Tỉnh An Giang; vanbanphapluat.co</dc:creator>
  <dc:description>Xem chi tiết và tải về văn bản tại đây: http://vanbanphapluat.co/chi-thi-22-ct-ub-nam-1990-thi-hanh-cac-luat-phap-lenh-thue-don-vi-kinh-te-quoc-doanh-an-giang</dc:description>
  <cp:keywords>Chỉ thị; 22/CT.UB; Tỉnh An Giang; Nguyễn Hữu Khánh; Doanh nghiệp; Thuế - Phí - Lệ Phí</cp:keywords>
  <dc:language>en-US</dc:language>
  <cp:lastModifiedBy>Thư viện vanbanphapluat.co</cp:lastModifiedBy>
  <dcterms:modified xsi:type="dcterms:W3CDTF">2017-08-07T13:26:00Z</dcterms:modified>
  <cp:revision>2</cp:revision>
  <dc:subject>Chỉ thị 22/CT.UB năm 1990 thi hành các Luật pháp lệnh thuế đơn vị kinh tế quốc doanh An Giang</dc:subject>
  <dc:title>Chỉ thị 22/CT.UB</dc:title>
</cp:coreProperties>
</file>