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4"/>
        <w:gridCol w:w="5966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À NƯỚC</w:t>
              <w:br/>
              <w:t>********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9/NQ-HĐNN8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10 năm 1990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NHÀ NƯỚC SỐ 359/NQ-HĐNN8 NGÀY 29 THÁNG 10 NĂM 1990 PHÊ CHUẨN HIỆP ĐỊNH GIA NỢ GIỮA NƯỚC GIA-MA-HI-RI-A A-RẬP LI-BI VÀ CỘNG HOÀ XÃ HỘI CHỦ NGHĨA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À NƯỚC NƯỚC CỘNG HOÀ XÃ HỘI CHỦ NGHĨA VIỆT NAM 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100 của Hiến pháp nước Cộng hoà xã hội chủ nghĩa Việt Nam;</w:t>
        <w:br/>
        <w:t>Theo đề nghị của Hội đồng bộ trưởng</w:t>
      </w:r>
      <w:r>
        <w:rPr/>
        <w:t>;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/>
        <w:t>Phê chuẩn Hiệp định gia hạn nợ giữa nước Gia-ma-hi-ri-a A-rập Li-bi nhân dân xã hội chủ nghĩa vĩ đại và Cộng hoà xã hội chủ nghĩa Việt Nam, đã được ký tại Tripoli ngày 3 tháng 6 năm 1990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 Chí Cô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6:00Z</dcterms:created>
  <dc:creator>Hội đồng Nhà nước; vanbanphapluat.co</dc:creator>
  <dc:description>Xem chi tiết và tải về văn bản tại đây: http://vanbanphapluat.co/nghi-quyet-359-nq-hdnn8-phe-chuan-hiep-dinh-gia-no-giua-nuoc-gia-ma-hi-ri-a-a-rap-li-bi-va-cong-hoa-xa-hoi-chu-nghia-viet-nam</dc:description>
  <cp:keywords>Nghị quyết; 359/NQ-HĐNN8; Hội đồng Nhà nước; Võ Chí Công; Tài chính nhà nước</cp:keywords>
  <dc:language>en-US</dc:language>
  <cp:lastModifiedBy>Thư viện vanbanphapluat.co</cp:lastModifiedBy>
  <dcterms:modified xsi:type="dcterms:W3CDTF">2017-08-07T13:26:00Z</dcterms:modified>
  <cp:revision>2</cp:revision>
  <dc:subject>Nghị quyết 359/NQ-HĐNN8 phê chuẩn Hiệp định gia nợ giữa nước Gia-ma-hi-ri-a A-rập Li-bi và Cộng hoà xã hội chủ nghĩa Việt nam</dc:subject>
  <dc:title>Nghị quyết 359/NQ-HĐNN8</dc:title>
</cp:coreProperties>
</file>