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45/CT-UB</w:t>
            </w:r>
          </w:p>
        </w:tc>
        <w:tc>
          <w:tcPr>
            <w:tcW w:w="5328" w:type="dxa"/>
            <w:tcBorders/>
          </w:tcPr>
          <w:p>
            <w:pPr>
              <w:pStyle w:val="Normal"/>
              <w:jc w:val="right"/>
              <w:rPr>
                <w:i/>
                <w:i/>
                <w:iCs/>
              </w:rPr>
            </w:pPr>
            <w:r>
              <w:rPr>
                <w:i/>
                <w:iCs/>
              </w:rPr>
              <w:t>TP. Hồ Chí Minh, ngày 07 tháng 11 năm 1990</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GIẢI QUYẾT CÔNG NỢ CỦA CÁC ĐƠN VỊ THUỘC THÀNH PHỐ VỚI CÁC ĐƠN VỊ CỦA TRUNG ƯƠNG VÀ TỈNH THÀNH </w:t>
      </w:r>
    </w:p>
    <w:p>
      <w:pPr>
        <w:pStyle w:val="Normal"/>
        <w:spacing w:before="0" w:after="120"/>
        <w:rPr/>
      </w:pPr>
      <w:r>
        <w:rPr/>
        <w:t xml:space="preserve">Thiếu vốn lưu động cho sản xuất kinh doanh là một tình trạng phổ biến của các đơn vị kinh tế thành phố cũng như quận huyện. Tình trạng này ngày càng trầm trọng trở ngại trực tiếp đến việc hoàn thành kế hoạch năm 1990 của thành phố và sẽ gây khó khăn cho việc thực hiện kế hoạch năm 1991. </w:t>
      </w:r>
    </w:p>
    <w:p>
      <w:pPr>
        <w:pStyle w:val="Normal"/>
        <w:spacing w:before="0" w:after="120"/>
        <w:rPr/>
      </w:pPr>
      <w:r>
        <w:rPr/>
        <w:t xml:space="preserve">Trong khi đó theo số liệu của Cục Thống kê thành phố thì trong thời gian qua các đơn vị kinh tế của thành phố và quận huyện đã bị chiếm dụng 804 tỷ đồng. Tổng số vốn bị chiếm dụng gần bằng gấp 2 lần số vốn vay ngân hàng của các đơn vị toàn thành phố. Ngược lại các đơn vị thành phố còn nợ các nơi khác một lượng tiền khoảng 600 tỷ đồng. Khoản chênh lệch thành phố phải thu hồi là hơn 200 tỷ đồng. Đây là một nguồn vốn rất quan trọng cho sản xuất kinh doanh của thành phố. </w:t>
      </w:r>
    </w:p>
    <w:p>
      <w:pPr>
        <w:pStyle w:val="Normal"/>
        <w:spacing w:before="0" w:after="120"/>
        <w:rPr/>
      </w:pPr>
      <w:r>
        <w:rPr/>
        <w:t xml:space="preserve">Chấp hành Nghị quyết của Thành ủy, Ủy ban nhân dân thành phố chỉ thị : </w:t>
      </w:r>
    </w:p>
    <w:p>
      <w:pPr>
        <w:pStyle w:val="Normal"/>
        <w:spacing w:before="0" w:after="120"/>
        <w:rPr/>
      </w:pPr>
      <w:r>
        <w:rPr/>
        <w:t xml:space="preserve">1/ Từ nay đến hết năm 1990 việc thanh toán công nợ giữa các đơn vị kinh tế thành phố với các đơn vị Trung ương và tỉnh bạn để thu hồi vốn bị chiếm dụng là một công tác lớn. </w:t>
      </w:r>
    </w:p>
    <w:p>
      <w:pPr>
        <w:pStyle w:val="Normal"/>
        <w:spacing w:before="0" w:after="120"/>
        <w:rPr/>
      </w:pPr>
      <w:r>
        <w:rPr/>
        <w:t xml:space="preserve">2/ Đến ngày 20 tháng 11 năm 1990 Giám đốc các sở, các Tổng Công ty, Công ty trực thuộc Ủy ban nhân dân thành phố; thủ trưởng các ban ngành thành phố, Chủ tịch Ủy ban nhân dân quận huyện phải thống kê báo cáo bằng văn bản cho Ủy ban nhân dân thành phố (khối phân phối lưu thông/Văn phòng Ủy ban nhân dân thành phố) đồng gởi Cục Thống kê thành phố và Ngân hàng Nhà nước thành phố khoản công nợ của các đơn vị trực thuộc do sở ban ngành và quận huyện quản lý. </w:t>
      </w:r>
    </w:p>
    <w:p>
      <w:pPr>
        <w:pStyle w:val="Normal"/>
        <w:spacing w:before="0" w:after="120"/>
        <w:rPr/>
      </w:pPr>
      <w:r>
        <w:rPr/>
        <w:t xml:space="preserve">a) Đối với sở ban ngành, Tổng Công ty, Công ty trực thuộc Ủy ban nhân dân thành phố : </w:t>
      </w:r>
    </w:p>
    <w:p>
      <w:pPr>
        <w:pStyle w:val="Normal"/>
        <w:spacing w:before="0" w:after="120"/>
        <w:rPr/>
      </w:pPr>
      <w:r>
        <w:rPr/>
        <w:t xml:space="preserve">Báo cáo thống kê cần làm rõ khoản công nợ đối với các đơn vị Trung ương, công nợ đối với các đơn vị kinh tế trong nội bộ thành phố; công nợ đối với các đơn vị ngoài thành phố và công nợ với nước ngoài (nếu có). </w:t>
      </w:r>
    </w:p>
    <w:p>
      <w:pPr>
        <w:pStyle w:val="Normal"/>
        <w:spacing w:before="0" w:after="120"/>
        <w:rPr/>
      </w:pPr>
      <w:r>
        <w:rPr/>
        <w:t xml:space="preserve">b) Đối với các quận huyện : </w:t>
      </w:r>
    </w:p>
    <w:p>
      <w:pPr>
        <w:pStyle w:val="Normal"/>
        <w:spacing w:before="0" w:after="120"/>
        <w:rPr/>
      </w:pPr>
      <w:r>
        <w:rPr/>
        <w:t xml:space="preserve">Ngoài những phần báo cáo đã nêu ở mục a, cần báo cáo khoản công nợ của các đơn vị tín dụng trên địa bàn. </w:t>
      </w:r>
    </w:p>
    <w:p>
      <w:pPr>
        <w:pStyle w:val="Normal"/>
        <w:spacing w:before="0" w:after="120"/>
        <w:rPr/>
      </w:pPr>
      <w:r>
        <w:rPr/>
        <w:t xml:space="preserve">3/ Ủy ban nhân dân thành phố sẽ thành lập Ban chỉ đạo thu hồi công nợ của thành phố. Ủy ban nhân dân quận huyện, các sở trực thuộc thành phố tùy theo lượng công nợ của đơn vị mình mà thành lập Ban chỉ đạo hoặc phân công người đặc trách bảo đảm hoàn thành việc thanh lý công nợ theo thời gian qui định. </w:t>
      </w:r>
    </w:p>
    <w:p>
      <w:pPr>
        <w:pStyle w:val="Normal"/>
        <w:spacing w:before="0" w:after="120"/>
        <w:rPr/>
      </w:pPr>
      <w:r>
        <w:rPr/>
        <w:t xml:space="preserve">Giám đốc các sở, thủ trưởng các ban ngành, Chủ tịch các quận huyện phải thực hiện đầy đủ nội dung chỉ thị nà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653"/>
        <w:gridCol w:w="5707"/>
      </w:tblGrid>
      <w:tr>
        <w:trPr/>
        <w:tc>
          <w:tcPr>
            <w:tcW w:w="3653" w:type="dxa"/>
            <w:tcBorders/>
          </w:tcPr>
          <w:p>
            <w:pPr>
              <w:pStyle w:val="Normal"/>
              <w:rPr/>
            </w:pPr>
            <w:r>
              <w:rPr/>
              <w:t> </w:t>
            </w:r>
          </w:p>
        </w:tc>
        <w:tc>
          <w:tcPr>
            <w:tcW w:w="5707" w:type="dxa"/>
            <w:tcBorders/>
          </w:tcPr>
          <w:p>
            <w:pPr>
              <w:pStyle w:val="Normal"/>
              <w:jc w:val="center"/>
              <w:rPr>
                <w:b/>
                <w:b/>
                <w:bCs/>
              </w:rPr>
            </w:pPr>
            <w:r>
              <w:rPr>
                <w:b/>
                <w:bCs/>
              </w:rPr>
              <w:t>TM. ỦY BAN NHÂN DÂN THÀNH PHỐ</w:t>
              <w:br/>
              <w:t>K/T CHỦ TỊCH</w:t>
              <w:br/>
              <w:t>PHÓ CHỦ TỊCH</w:t>
              <w:br/>
              <w:br/>
              <w:br/>
              <w:br/>
              <w:br/>
              <w:t>Vương Hữu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6:00Z</dcterms:created>
  <dc:creator>Thành phố Hồ Chí Minh; vanbanphapluat.co</dc:creator>
  <dc:description>Xem chi tiết và tải về văn bản tại đây: http://vanbanphapluat.co/chi-thi-45-ct-ub-giai-quyet-cong-no-don-vi-thuoc-thanh-pho-don-vi-trung-uong-tinh-thanh</dc:description>
  <cp:keywords>Chỉ thị; 45/CT-UB; Thành phố Hồ Chí Minh; Vương Hữu Nhơn; Doanh nghiệp</cp:keywords>
  <dc:language>en-US</dc:language>
  <cp:lastModifiedBy>Thư viện vanbanphapluat.co</cp:lastModifiedBy>
  <dcterms:modified xsi:type="dcterms:W3CDTF">2017-08-07T13:26:00Z</dcterms:modified>
  <cp:revision>2</cp:revision>
  <dc:subject>Chỉ thị 45/CT-UB giải quyết công nợ đơn vị thuộc thành phố đơn vị trung ương tỉnh thành</dc:subject>
  <dc:title>Chỉ thị 45/CT-UB</dc:title>
</cp:coreProperties>
</file>