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BỘ NỘI VỤ</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382-BNV(C26)</w:t>
            </w:r>
          </w:p>
        </w:tc>
        <w:tc>
          <w:tcPr>
            <w:tcW w:w="6491" w:type="dxa"/>
            <w:tcBorders/>
          </w:tcPr>
          <w:p>
            <w:pPr>
              <w:pStyle w:val="Normal"/>
              <w:jc w:val="right"/>
              <w:rPr>
                <w:i/>
                <w:i/>
                <w:iCs/>
              </w:rPr>
            </w:pPr>
            <w:r>
              <w:rPr>
                <w:i/>
                <w:iCs/>
              </w:rPr>
              <w:t>Hà Nội, ngày 27 tháng 11 năm 199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NỘI VỤ SỐ 382-BNV (C26) NGÀY 27 THÁNG 11 NĂM 1990 HƯỚNG DẪN THI HÀNH CÔNG VĂN SỐ 1284-TC/CTN</w:t>
      </w:r>
    </w:p>
    <w:p>
      <w:pPr>
        <w:pStyle w:val="Normal"/>
        <w:spacing w:before="0" w:after="120"/>
        <w:jc w:val="center"/>
        <w:rPr/>
      </w:pPr>
      <w:r>
        <w:rPr>
          <w:b/>
          <w:bCs/>
          <w:lang w:val="vi-VN"/>
        </w:rPr>
        <w:t>Kính gửi:</w:t>
      </w:r>
      <w:r>
        <w:rPr>
          <w:lang w:val="vi-VN"/>
        </w:rPr>
        <w:t xml:space="preserve"> Công an các tỉnh, thành phố, đặc khu trực thuộc Trung ương</w:t>
      </w:r>
    </w:p>
    <w:p>
      <w:pPr>
        <w:pStyle w:val="Normal"/>
        <w:spacing w:before="0" w:after="120"/>
        <w:jc w:val="center"/>
        <w:rPr>
          <w:lang w:val="vi-VN"/>
        </w:rPr>
      </w:pPr>
      <w:r>
        <w:rPr>
          <w:lang w:val="vi-VN"/>
        </w:rPr>
        <w:t> </w:t>
      </w:r>
    </w:p>
    <w:p>
      <w:pPr>
        <w:pStyle w:val="Normal"/>
        <w:spacing w:before="0" w:after="120"/>
        <w:rPr>
          <w:lang w:val="vi-VN"/>
        </w:rPr>
      </w:pPr>
      <w:r>
        <w:rPr>
          <w:lang w:val="vi-VN"/>
        </w:rPr>
        <w:t>Ngày 27tháng 8 năm 1990, Bộ Tài chính có Công văn số 1284-TC/CTN hướng dẫn về việc thu lệ phí trước bạ đối với các tài sản do các tổ chức (bao gồm cơ quan, xí nghiệp, xí nghiệp đầu tư nước ngoài, hợp tác xã...) các cá nhân nhập khẩu (bao gồm cả tài sản do người Việt Nam đi công tac lao động và học tập ở nước ngoài mang về). Sau khi trao đổi trực tiếp với Bộ Tài chính, Bộ Nội vụ yêu cầu Công an các địa phương:</w:t>
      </w:r>
    </w:p>
    <w:p>
      <w:pPr>
        <w:pStyle w:val="Normal"/>
        <w:spacing w:before="0" w:after="120"/>
        <w:rPr/>
      </w:pPr>
      <w:r>
        <w:rPr>
          <w:lang w:val="vi-VN"/>
        </w:rPr>
        <w:t>- Bắt đầu từ ngày 01/01/1991 tất cả các loại xe ôtô, môtô, xe máy của cá nhân, tập thể (kể cả của các tổ chức hoặc cá nhân người nước ngoài) khi đến Công an đăng ký sử dụng đều phải xuất trình giấy tờ đã nộp lệ phí trước bạ theo đúng hướng dẫn tại Công văn số 1284 ngày 27/8/1990 của Bộ Tài chính mới được cấp đăng ký sử dụng.</w:t>
      </w:r>
    </w:p>
    <w:p>
      <w:pPr>
        <w:pStyle w:val="Normal"/>
        <w:spacing w:before="0" w:after="120"/>
        <w:rPr>
          <w:lang w:val="vi-VN"/>
        </w:rPr>
      </w:pPr>
      <w:r>
        <w:rPr>
          <w:lang w:val="vi-VN"/>
        </w:rPr>
        <w:t>Ở các trụ sở đăng ký các loại xe trên cần niêm yết công văn số 1284 TC/CTN ngày 27/8/1990 của Bộ Tài chính đã được đăng báo "Nhân dân" số 13184 ngày 22/11/1990 để giải thích cho mọi người biết và chấp hành .</w:t>
      </w:r>
    </w:p>
    <w:p>
      <w:pPr>
        <w:pStyle w:val="Normal"/>
        <w:spacing w:before="0" w:after="120"/>
        <w:rPr>
          <w:lang w:val="vi-VN"/>
        </w:rPr>
      </w:pPr>
      <w:r>
        <w:rPr>
          <w:lang w:val="vi-VN"/>
        </w:rPr>
        <w:t xml:space="preserve">Việc thu lệ phí trước bạ đối với các xe ôtô, môtô, xe máy... chuyển dịch quyền sở hữu vẫn thực hiện đúng quy định theo Thông tư số 75-TC/CTN ngày 29/12/1987 và Thông tư số 30-TC/CTN ngày 11/8/1987 của Bộ Tài chính.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Tâm L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Bộ Nội vụ; vanbanphapluat.co</dc:creator>
  <dc:description>Xem chi tiết và tải về văn bản tại đây: http://vanbanphapluat.co/cong-van-382-bnv-c26-huong-dan-thi-hanh-cong-van-1284-tc-ctn</dc:description>
  <cp:keywords>Công văn; 382-BNV(C26); Bộ Nội vụ; Phạm Tâm Long; Lĩnh vực khác</cp:keywords>
  <dc:language>en-US</dc:language>
  <cp:lastModifiedBy>Thư viện vanbanphapluat.co</cp:lastModifiedBy>
  <dcterms:modified xsi:type="dcterms:W3CDTF">2017-08-13T13:09:00Z</dcterms:modified>
  <cp:revision>2</cp:revision>
  <dc:subject>Công văn 382-BNV(C26) hướng dẫn thi hành công văn 1284-TC/CTN</dc:subject>
  <dc:title>Công văn 382-BNV(C26)</dc:title>
</cp:coreProperties>
</file>