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CT-UB</w:t>
            </w:r>
          </w:p>
        </w:tc>
        <w:tc>
          <w:tcPr>
            <w:tcW w:w="5508" w:type="dxa"/>
            <w:tcBorders/>
          </w:tcPr>
          <w:p>
            <w:pPr>
              <w:pStyle w:val="Normal"/>
              <w:spacing w:before="120" w:after="0"/>
              <w:jc w:val="right"/>
              <w:rPr>
                <w:i/>
                <w:i/>
                <w:iCs/>
              </w:rPr>
            </w:pPr>
            <w:r>
              <w:rPr>
                <w:i/>
                <w:iCs/>
              </w:rPr>
              <w:t>Bến Tre, ngày 19 tháng 11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BẢO VỆ VÀ ĐẤU TRANH CHỐNG CÁC HÀNH VI PHÁ HOẠI HỆ THỐNG LƯỚI ĐIỆN TRONG TỈNH</w:t>
      </w:r>
    </w:p>
    <w:p>
      <w:pPr>
        <w:pStyle w:val="Normal"/>
        <w:spacing w:before="0" w:after="120"/>
        <w:rPr/>
      </w:pPr>
      <w:r>
        <w:rPr/>
        <w:t>Theo Thông báo số 2572/NL/ĐL2 ngày 16/10/1990 của Công ty Điện lực 2 thời gian gần đây ở các tỉnh phía Nam tình trạng trộm cắp các phụ kiện lưới điện đang có chiều hướng gia tăng.</w:t>
      </w:r>
    </w:p>
    <w:p>
      <w:pPr>
        <w:pStyle w:val="Normal"/>
        <w:spacing w:before="0" w:after="120"/>
        <w:rPr/>
      </w:pPr>
      <w:r>
        <w:rPr/>
        <w:t>Trong 8 tháng đầu năm 1990 đã xảy ra hàng trăm vụ trộm cắp phá hoại các hệ thống lưới điện, làm thất thoát một số lớn phụ kiện như: bù lon trụ điện, dây néo và nhiều dây tiếp địa - chống sét.</w:t>
      </w:r>
    </w:p>
    <w:p>
      <w:pPr>
        <w:pStyle w:val="Normal"/>
        <w:spacing w:before="0" w:after="120"/>
        <w:rPr/>
      </w:pPr>
      <w:r>
        <w:rPr/>
        <w:t>Đặc biệt là tình trạng của cáp ngầm, cắt dây trung hoà tháo gỡ các loại phụ kiện khác…làm mất đi hàng chục ngàn mét cáp ngầm và dây điện các loại, kể cả hệ thống cáp thông tin. Làm gián đoạn việc cung cấp điện và điều khiển, vận hành lưới điện phía Nam. Ở tỉnh ta gần đây tình trạng trộm cắp các thiết bị điện, phụ kiện đường dây, đặc biệt là dây dẫn các loại. Đã xảy ra 6 vụ ở các huyện: Giồng Trôm, Ba Tri, Mỏ Cày và một số xí nghiệp. Hiện tượng cắt trộm dây điện của nhân dân cũng đã xảy ra nhất là ở khu vực thị xã.</w:t>
      </w:r>
    </w:p>
    <w:p>
      <w:pPr>
        <w:pStyle w:val="Normal"/>
        <w:spacing w:before="0" w:after="120"/>
        <w:rPr/>
      </w:pPr>
      <w:r>
        <w:rPr/>
        <w:t>Những vụ việc nêu trên gây tác hại nghiêm trọng đến việc truyền tải và phân phối điện làm ảnh hưởng lớn đến sản xuất và sinh hoạt của nhân dân trong tỉnh ta.</w:t>
      </w:r>
    </w:p>
    <w:p>
      <w:pPr>
        <w:pStyle w:val="Normal"/>
        <w:spacing w:before="0" w:after="120"/>
        <w:rPr/>
      </w:pPr>
      <w:r>
        <w:rPr/>
        <w:t>Để kịp thời ngăn chặn những hành động phá hoại của kẻ xấu, đảm bảo an toàn cho lưới điện, phục vụ yêu cầu phát triển kinh tế - xã hội của tỉnh nhà.</w:t>
      </w:r>
    </w:p>
    <w:p>
      <w:pPr>
        <w:pStyle w:val="Normal"/>
        <w:spacing w:before="0" w:after="120"/>
        <w:rPr/>
      </w:pPr>
      <w:r>
        <w:rPr/>
        <w:t>Thường trực Uỷ ban nhân dân tỉnh chỉ thị cho các ngành, các cấp thực hiện một số biện pháp sau đây:</w:t>
      </w:r>
    </w:p>
    <w:p>
      <w:pPr>
        <w:pStyle w:val="Normal"/>
        <w:spacing w:before="0" w:after="120"/>
        <w:rPr/>
      </w:pPr>
      <w:r>
        <w:rPr/>
        <w:t>1. Công an tỉnh chỉ đạo công an các huyện, thị xã phối hợp với bộ đội và lực lượng dân quân tự vệ cùng với Sở Điện lực và bưu điện kiểm tra truy tìm các đối tượng có hành vi phá hoại trên toàn bộ hệ thống lưới điện trong tỉnh, có kế hoạch phân công cho địa phương, bố trí lực lượng bảo vệ hệ thống lưới điện kể cả hệ thống cáp thông tin.</w:t>
      </w:r>
    </w:p>
    <w:p>
      <w:pPr>
        <w:pStyle w:val="Normal"/>
        <w:spacing w:before="0" w:after="120"/>
        <w:rPr/>
      </w:pPr>
      <w:r>
        <w:rPr/>
        <w:t>2. Uỷ ban nhân dân các huyện, thị xã có kế hoạch giao cho Uỷ ban nhân dân các xã giáo dục nhân dân có ý thức bảo vệ theo dõi phát hiện phần tử phá hoại cho cơ quan chức năng để xử lý, đồng thời tăng cường quản lý hệ thống lưới điện ở địa phương mình, ngăn ngừa bọn xấu phá hoại.</w:t>
      </w:r>
    </w:p>
    <w:p>
      <w:pPr>
        <w:pStyle w:val="Normal"/>
        <w:spacing w:before="0" w:after="120"/>
        <w:rPr/>
      </w:pPr>
      <w:r>
        <w:rPr/>
        <w:t>3. Cần xử lý nghiêm khắc các hành vi trộm cắp phá hoại lưới điện trong tỉnh, khi đã phát hiện và bắt giữ. Đề nghị Công an, Toà án và Viện Kiểm sát kết hợp xử lý kịp thời để có tác dụng giáo dục ngăn chặn.</w:t>
      </w:r>
    </w:p>
    <w:p>
      <w:pPr>
        <w:pStyle w:val="Normal"/>
        <w:spacing w:before="0" w:after="120"/>
        <w:rPr/>
      </w:pPr>
      <w:r>
        <w:rPr/>
        <w:t>4. Ngành văn hoá, thông tin (báo, đài) các đoàn thể, mặt trận cần thông tin giáo dục sâu rộng trong nhân dân nhận thức rõ mọi thủ đoạn phá hoại, cùng nhau lên án bọn xấu phá hoại lưới điện và hệ thống thông tin nâng cao ý thức và chính quyền địa phương giữ gìn, bảo vệ tài sản XHCN và lợi ích của nhân dân.</w:t>
      </w:r>
    </w:p>
    <w:p>
      <w:pPr>
        <w:pStyle w:val="Normal"/>
        <w:spacing w:before="0" w:after="120"/>
        <w:rPr/>
      </w:pPr>
      <w:r>
        <w:rPr/>
        <w:t>Nhận được Chỉ thị này các đồng chí lãnh đạo ngành và Chủ tịch Uỷ ban nhân dân các huyện, thị xã, tổ chức triển khai ngay đến tận các cơ sở xã, phường để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PHÓ CHỦ TỊCH</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ỉnh Bến Tre; vanbanphapluat.co</dc:creator>
  <dc:description>Xem chi tiết và tải về văn bản tại đây: http://vanbanphapluat.co/chi-thi-27-ct-ub-1990-bao-ve-chong-pha-hoai-he-thong-luoi-dien-ben-tre</dc:description>
  <cp:keywords>Chỉ thị; 27/CT-UB; Tỉnh Bến Tre; Trần Văn Ngẩu; Bộ máy hành chính; Tài nguyên - Môi trường</cp:keywords>
  <dc:language>en-US</dc:language>
  <cp:lastModifiedBy>Thư viện vanbanphapluat.co</cp:lastModifiedBy>
  <dcterms:modified xsi:type="dcterms:W3CDTF">2017-08-07T13:27:00Z</dcterms:modified>
  <cp:revision>2</cp:revision>
  <dc:subject>Chỉ thị 27/CT-UB 1990 bảo vệ chống phá hoại hệ thống lưới điện Bến Tre</dc:subject>
  <dc:title>Chỉ thị 27/CT-UB</dc:title>
</cp:coreProperties>
</file>