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A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3/CT.UB</w:t>
            </w:r>
          </w:p>
        </w:tc>
        <w:tc>
          <w:tcPr>
            <w:tcW w:w="5508" w:type="dxa"/>
            <w:tcBorders/>
          </w:tcPr>
          <w:p>
            <w:pPr>
              <w:pStyle w:val="Normal"/>
              <w:spacing w:before="120" w:after="0"/>
              <w:jc w:val="right"/>
              <w:rPr>
                <w:i/>
                <w:i/>
                <w:iCs/>
                <w:sz w:val="20"/>
              </w:rPr>
            </w:pPr>
            <w:r>
              <w:rPr>
                <w:i/>
                <w:iCs/>
                <w:sz w:val="20"/>
              </w:rPr>
              <w:t>Long Xuyên, ngày 22 tháng 11 năm 1990</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V QUẢN LÝ TÀI SẢN CỦA CÁC ĐƠN VỊ SXKD CÁC CƠ QUAN HCSN TRONG TỈNH</w:t>
      </w:r>
    </w:p>
    <w:p>
      <w:pPr>
        <w:pStyle w:val="Normal"/>
        <w:spacing w:before="0" w:after="120"/>
        <w:rPr>
          <w:sz w:val="20"/>
        </w:rPr>
      </w:pPr>
      <w:r>
        <w:rPr>
          <w:sz w:val="20"/>
        </w:rPr>
        <w:t>Vừa qua trong chỉ đạo và tổ chức thực hiện việc giải thế, sắp xếp lại Cty, XNQD và hợp nhất các phòng ban... một số nơi còn có nhiều sơ hở hoặc có những chủ trương không đúng trong việc quản lý, sử dụng hoặc thanh lý các loại tài sản cố định của các đơn vị, địa phương làm thất thoát, thiệt hại lớn tài sản của Nhà nước; và gần đây nhằm tổ chức thực hiện NQ năm 1991 của BCH Tỉnh Đảng bộ về việc chuyển Huyện, Thị thành đơn vị dự toán cũng đang có những biểu hiện nhận thức và xử lý lệch lạc trong phát mãi tài sản, sử dụng các nguồn thu, chi từ ngân sách Huyện, Thị để kết thúc năm Tài chính không còn tồn quỹ...</w:t>
      </w:r>
    </w:p>
    <w:p>
      <w:pPr>
        <w:pStyle w:val="Normal"/>
        <w:spacing w:before="0" w:after="120"/>
        <w:rPr>
          <w:sz w:val="20"/>
        </w:rPr>
      </w:pPr>
      <w:r>
        <w:rPr>
          <w:sz w:val="20"/>
        </w:rPr>
        <w:t>Để chấn chỉnh những việc làm có hại trên và cũng để đi vào thực hiện nhiệm vụ năm 1991 của TU được tốt. Trong khi chưa có chỉ đạo, quy định chính thức của UBND Tỉnh, yêu cầu Chủ tịch UBND các Huyện, Thị, thủ trưởng các Sở, ban ngành (kể cả các tổ chức Đảng, đoàn thể) thực hiện ngay các nội dung cụ thể sau đây:</w:t>
      </w:r>
    </w:p>
    <w:p>
      <w:pPr>
        <w:pStyle w:val="Normal"/>
        <w:spacing w:before="0" w:after="120"/>
        <w:rPr/>
      </w:pPr>
      <w:r>
        <w:rPr>
          <w:sz w:val="20"/>
        </w:rPr>
        <w:t>1- Ngưng ngay việc hóa giá, phát mãi các tài sản cố định, mặt bằng đất đai... mà đơn vị đang quản lý sử dụng bất kể thuộc nguồn vốn nào kể cả cái gọi là vốn tự có của đơn vị và phải đề cao trách nhiệm bảo quản tài sản theo biên bản kiểm kê TSCĐ ngày 1/1/1990 của các đơn vị sản xuất kinh doanh và 1/7/1990 của các đơn vị HCSN (riêng việc bán tài sản để thanh lý nợ lẫn nhau phải được tổng hợp và thống nhất xử lý của các Tổ công tác thực hiện QĐ 240 của Tỉnh và báo cáo UBND Tỉnh quyết định).</w:t>
      </w:r>
    </w:p>
    <w:p>
      <w:pPr>
        <w:pStyle w:val="Normal"/>
        <w:spacing w:before="0" w:after="120"/>
        <w:rPr>
          <w:sz w:val="20"/>
        </w:rPr>
      </w:pPr>
      <w:r>
        <w:rPr>
          <w:sz w:val="20"/>
        </w:rPr>
        <w:t>2- Các Sở, Ban, ngành nhất là các ngành chức năng (Sở Tài chính - Vật giá, Tổ chức chính quyền...) tiến hành xây dựng quy chế quản lý đồng bộ theo ngành dọc đặc biệt việc quản lý thống nhất cơ sở vật chất kỷ thuật, tài sản, thiết bị thuộc hệ thống ngành mình tại các Huyện, Thị, chậm nhất đến ngày 5/12/1990 gởi về UBND Tỉnh để có quy định chính thức.</w:t>
      </w:r>
    </w:p>
    <w:p>
      <w:pPr>
        <w:pStyle w:val="Normal"/>
        <w:spacing w:before="0" w:after="120"/>
        <w:rPr>
          <w:sz w:val="20"/>
        </w:rPr>
      </w:pPr>
      <w:r>
        <w:rPr>
          <w:sz w:val="20"/>
        </w:rPr>
        <w:t>3- Riêng tổ chức kinh doanh QĐ trên địa bàn Huyện, Thị, Sở Thương nghiệp nhanh chóng hướng dẫn kịp thời nhằm giúp Huyện, Thị sớm chủ động sắp xếp đội ngũ cán bộ. Trong khi chưa có hướng dẫn này các Huyện, Thị không được tổ chức Cty QĐ dưới dạng nào cả trừ có yêu cầu tổ chức XN sản xuất.</w:t>
      </w:r>
    </w:p>
    <w:p>
      <w:pPr>
        <w:pStyle w:val="Normal"/>
        <w:spacing w:before="0" w:after="120"/>
        <w:rPr>
          <w:sz w:val="20"/>
        </w:rPr>
      </w:pPr>
      <w:r>
        <w:rPr>
          <w:sz w:val="20"/>
        </w:rPr>
        <w:t>Yêu cầu các ngành, các cấp chấp hành đúng những nội dung trên và có gì vướng mắc báo cáo ngay về UBND Tỉ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TT.TU “b/c”</w:t>
              <w:br/>
              <w:t>- Các Sở, Ban, ngành,</w:t>
              <w:br/>
              <w:t>   đoàn thể Tỉnh</w:t>
              <w:br/>
              <w:t>- Chủ tịch UBND các</w:t>
              <w:br/>
              <w:t>   Huyện, Thị</w:t>
              <w:br/>
              <w:t>- Thành viên BCĐ 240,</w:t>
              <w:br/>
              <w:t>   Đoàn và các Tổ trưởng.</w:t>
              <w:br/>
              <w:t>- Lưu.</w:t>
            </w:r>
          </w:p>
        </w:tc>
        <w:tc>
          <w:tcPr>
            <w:tcW w:w="4428" w:type="dxa"/>
            <w:tcBorders/>
          </w:tcPr>
          <w:p>
            <w:pPr>
              <w:pStyle w:val="Normal"/>
              <w:spacing w:before="120" w:after="0"/>
              <w:jc w:val="center"/>
              <w:rPr>
                <w:b/>
                <w:b/>
                <w:bCs/>
                <w:sz w:val="20"/>
              </w:rPr>
            </w:pPr>
            <w:r>
              <w:rPr>
                <w:b/>
                <w:bCs/>
                <w:sz w:val="20"/>
              </w:rPr>
              <w:t xml:space="preserve">TM. ỦY BAN NHÂN DÂN TỈNH </w:t>
              <w:br/>
              <w:t>KT. CHỦ TỊCH</w:t>
              <w:br/>
              <w:t>PHÓ CHỦ TỊCH</w:t>
              <w:br/>
              <w:br/>
              <w:br/>
              <w:br/>
              <w:br/>
              <w:br/>
              <w:t>Nguyễn Hữu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Tỉnh An Giang; vanbanphapluat.co</dc:creator>
  <dc:description>Xem chi tiết và tải về văn bản tại đây: http://vanbanphapluat.co/chi-thi-23-ct-ub-1990-quan-ly-tai-san-don-vi-san-xuat-kinh-doanh-co-quan-hanh-chinh-su-nghiep-an-giang</dc:description>
  <cp:keywords>Chỉ thị; 23/CT.UB; Tỉnh An Giang; Nguyễn Hữu Khánh; Bộ máy hành chính; Tài chính nhà nước</cp:keywords>
  <dc:language>en-US</dc:language>
  <cp:lastModifiedBy>Thư viện vanbanphapluat.co</cp:lastModifiedBy>
  <dcterms:modified xsi:type="dcterms:W3CDTF">2017-08-07T13:27:00Z</dcterms:modified>
  <cp:revision>2</cp:revision>
  <dc:subject>Chỉ thị 23/CT.UB 1990 quản lý tài sản đơn vị sản xuất kinh doanh cơ quan Hành chính sự nghiệp An Giang</dc:subject>
  <dc:title>Chỉ thị 23/CT.UB</dc:title>
</cp:coreProperties>
</file>