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A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4/CT.UB</w:t>
            </w:r>
          </w:p>
        </w:tc>
        <w:tc>
          <w:tcPr>
            <w:tcW w:w="5508" w:type="dxa"/>
            <w:tcBorders/>
          </w:tcPr>
          <w:p>
            <w:pPr>
              <w:pStyle w:val="Normal"/>
              <w:jc w:val="right"/>
              <w:rPr>
                <w:i/>
                <w:i/>
                <w:iCs/>
              </w:rPr>
            </w:pPr>
            <w:r>
              <w:rPr>
                <w:i/>
                <w:iCs/>
              </w:rPr>
              <w:t>Long Xuyên, ngày 28 tháng 11 năm 1990</w:t>
            </w:r>
          </w:p>
        </w:tc>
      </w:tr>
    </w:tbl>
    <w:p>
      <w:pPr>
        <w:pStyle w:val="Normal"/>
        <w:spacing w:before="0" w:after="120"/>
        <w:rPr/>
      </w:pPr>
      <w:r>
        <w:rPr/>
        <w:t> </w:t>
      </w:r>
    </w:p>
    <w:p>
      <w:pPr>
        <w:pStyle w:val="Normal"/>
        <w:spacing w:before="0" w:after="120"/>
        <w:jc w:val="center"/>
        <w:rPr>
          <w:b/>
          <w:b/>
          <w:bCs/>
        </w:rPr>
      </w:pPr>
      <w:r>
        <w:rPr>
          <w:b/>
          <w:bCs/>
        </w:rPr>
        <w:t>CHỈ - THỊ</w:t>
      </w:r>
    </w:p>
    <w:p>
      <w:pPr>
        <w:pStyle w:val="Normal"/>
        <w:spacing w:before="0" w:after="120"/>
        <w:jc w:val="center"/>
        <w:rPr/>
      </w:pPr>
      <w:r>
        <w:rPr/>
        <w:t>V/V BỔ SUNG BIỆN PHÁP XỬ LÝ ĐỐI VỚI CÁC LOẠI HÀNG HÓA NHẬP LẬU QUA BIÊN GIỚI</w:t>
      </w:r>
    </w:p>
    <w:p>
      <w:pPr>
        <w:pStyle w:val="Normal"/>
        <w:spacing w:before="0" w:after="120"/>
        <w:rPr/>
      </w:pPr>
      <w:r>
        <w:rPr/>
        <w:t>Gần 4 tháng qua các lực lượng chống buôn lậu Tỉnh, Huyện, Xã đã có nhiều cố gắng và đạt được kết quả tốt. UBND Tỉnh biểu dương các đơn vị, cá nhân đã được thành tích đó.</w:t>
      </w:r>
    </w:p>
    <w:p>
      <w:pPr>
        <w:pStyle w:val="Normal"/>
        <w:spacing w:before="0" w:after="120"/>
        <w:rPr/>
      </w:pPr>
      <w:r>
        <w:rPr/>
        <w:t>Để có cơ sở giải quyết kịp thời những vấn đề mới phát sinh và nhằm tiếp tục thực hiện tốt chỉ thị 278-CT ngày 3/8/90, quyết định 366-CT ngày 15/10/90 và chỉ thị 388-CT ngày 10/11/90 của Chủ tịch HĐBT; UBND Tỉnh chỉ thị:</w:t>
      </w:r>
    </w:p>
    <w:p>
      <w:pPr>
        <w:pStyle w:val="Normal"/>
        <w:spacing w:before="0" w:after="120"/>
        <w:rPr/>
      </w:pPr>
      <w:r>
        <w:rPr/>
        <w:t>1- Kể từ nay các lực Tỉnh, Huyện, Xã thống nhất hướng xử lý đối với hàng hóa nhập ngoại và nhập lậu qua biên giới, việc vận chuyển, chức chấp, tàng trữ hàng lậu (kể cả thuốc lá điếu ngoại), và việc trích thưởng đối với cá nhân hoặc tổ chức có công phát hiện, tố giác, truy tìm và bắt giữ hàng lậu thực hiện theo đúng chỉ thị 388-CT ngày 10/11/90 của Chủ tịch HĐBT.</w:t>
      </w:r>
    </w:p>
    <w:p>
      <w:pPr>
        <w:pStyle w:val="Normal"/>
        <w:spacing w:before="0" w:after="120"/>
        <w:rPr/>
      </w:pPr>
      <w:r>
        <w:rPr/>
        <w:t>Đối với thuốc lá điếu ngoại đã tịch thu được, các lực lượng Tỉnh, Huyện, Xã tập trung giao cho Cty Dịch vụ kiều hối Tỉnh để tái xuất; trường hợp thuốc bị ẩm ướt mất phẩm, kém phẩm... không đủ điều kiện để giao về trên thì phải lập b áo cáo rõ số lượng, nhãn hiệu gởi về Ban công tác đặc nhiệm Tỉnh để chỉ đạo xử lý chứ không được tùy tiện thành lập Hội đồng để tiêu hủy.</w:t>
      </w:r>
    </w:p>
    <w:p>
      <w:pPr>
        <w:pStyle w:val="Normal"/>
        <w:spacing w:before="0" w:after="120"/>
        <w:rPr/>
      </w:pPr>
      <w:r>
        <w:rPr/>
        <w:t>2- Đối với một số loại hàng hóa qua biên giới như quần áo cũ và thuốc tân dược được giải quyết như sau:</w:t>
      </w:r>
    </w:p>
    <w:p>
      <w:pPr>
        <w:pStyle w:val="Normal"/>
        <w:spacing w:before="0" w:after="120"/>
        <w:rPr/>
      </w:pPr>
      <w:r>
        <w:rPr/>
        <w:t>- Quần áo cũ qua biên giới thì hạn chế nhập, trường hợp nhập lậu lưu thông trong nội địa, khi phát hiện xử lý thu bằng 50% giá trị số hàng đó và phạt thêm 1 lần thuế, và buộc tái xuất trở lại.</w:t>
      </w:r>
    </w:p>
    <w:p>
      <w:pPr>
        <w:pStyle w:val="Normal"/>
        <w:spacing w:before="0" w:after="120"/>
        <w:rPr/>
      </w:pPr>
      <w:r>
        <w:rPr/>
        <w:t>- Tất cả các loại thuốc tân dược qua biên giới mà không có giấy phép nhập khẩu chuyến, không có hợp đồng thì đều coi là hàng nhập lậu, Hải quan làm các thủ tục cần thiết để tịch thu những hàng đó.</w:t>
      </w:r>
    </w:p>
    <w:p>
      <w:pPr>
        <w:pStyle w:val="Normal"/>
        <w:spacing w:before="0" w:after="120"/>
        <w:rPr/>
      </w:pPr>
      <w:r>
        <w:rPr/>
        <w:t>Thuốc lưu thông trong nội địa nhất thiết phải có giấy phép đăng ký hành nghề và thực hiện đóng thuế theo quy định, nếu không có giấy phép hành nghề và kinh doanh trốn thuế thì xử lý tịch thu; kinh doanh thuốc giả thì phải xử lý theo pháp luật hiện hành.</w:t>
      </w:r>
    </w:p>
    <w:p>
      <w:pPr>
        <w:pStyle w:val="Normal"/>
        <w:spacing w:before="0" w:after="120"/>
        <w:rPr/>
      </w:pPr>
      <w:r>
        <w:rPr/>
        <w:t>Riêng số thuốc tân dược đã bị bắt và tạm giữ là trước đến nay mà chưa xử lý (trường hợp không phải là thuốc giả) thì giải quyết như sau:</w:t>
      </w:r>
    </w:p>
    <w:p>
      <w:pPr>
        <w:pStyle w:val="Normal"/>
        <w:spacing w:before="0" w:after="120"/>
        <w:rPr/>
      </w:pPr>
      <w:r>
        <w:rPr/>
        <w:t>+ Thuốc của các nước Trung Quốc, Thái Lan, Đài Loan, Hồng Kông thì tịch thu giao cho Sở Y tế quản lý và có kế hoạch bán hoặc sử dụng cho các bệnh viện (thống nhất với Sở Tài chính - Vật giá định giá bán); đồng thời thực hiện trích thưởng cho lực lượng có công bằng giữ đúng theo chỉ thị 388-CT của Chủ tịch HĐBT.</w:t>
      </w:r>
    </w:p>
    <w:p>
      <w:pPr>
        <w:pStyle w:val="Normal"/>
        <w:spacing w:before="0" w:after="120"/>
        <w:rPr/>
      </w:pPr>
      <w:r>
        <w:rPr/>
        <w:t>+ Thuốc tân dược ngoài các nước trên thì xử lý thu theo mức thuế buôn chuyến (4%) và phạt thêm 3 lần thuế.</w:t>
      </w:r>
    </w:p>
    <w:p>
      <w:pPr>
        <w:pStyle w:val="Normal"/>
        <w:spacing w:before="0" w:after="120"/>
        <w:rPr/>
      </w:pPr>
      <w:r>
        <w:rPr/>
        <w:t>Trên đây là 1 số yêu cầu nội dung cấp bách để các ngành, các cấp, Ban công tác đặc nhiệm Tỉnh quán triệt và thống nhất thực hiện nghiêm túc. Thường trực Ban Công tác đặc nhiệm và các Huyện, Thị thường xuyên báo cáo theo quy định để UBND Tỉnh theo dõi và chỉ đạo tiếp.</w:t>
      </w:r>
    </w:p>
    <w:p>
      <w:pPr>
        <w:pStyle w:val="Normal"/>
        <w:spacing w:before="0" w:after="120"/>
        <w:rPr/>
      </w:pPr>
      <w:r>
        <w:rPr/>
        <w:t>Chỉ thị ngày có hiệu lực kể từ ngày ký, những điều quy định của Tỉnh trước đây trái với chỉ thị này đều bãi bỏ.</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rPr>
            </w:pPr>
            <w:r>
              <w:rPr>
                <w:sz w:val="16"/>
              </w:rPr>
              <w:t> </w:t>
            </w:r>
          </w:p>
          <w:p>
            <w:pPr>
              <w:pStyle w:val="Normal"/>
              <w:rPr/>
            </w:pPr>
            <w:r>
              <w:rPr>
                <w:b/>
                <w:bCs/>
                <w:i/>
                <w:iCs/>
              </w:rPr>
              <w:t>Nơi nhận:</w:t>
              <w:br/>
            </w:r>
            <w:r>
              <w:rPr>
                <w:sz w:val="16"/>
              </w:rPr>
              <w:t>- TT. Ban CTĐN TW</w:t>
              <w:br/>
              <w:t>- TT.TU</w:t>
              <w:br/>
              <w:t>- TT.HĐND</w:t>
              <w:br/>
              <w:t>- TT.UBND</w:t>
              <w:br/>
              <w:t>- Các thành viên BCTĐN</w:t>
              <w:br/>
              <w:t>- Các Sở, Ban, Ngành, Đoàn thể Tỉnh</w:t>
              <w:br/>
              <w:t>- UBND các Huyện, Thị</w:t>
              <w:br/>
              <w:t>- Lưu.</w:t>
            </w:r>
          </w:p>
        </w:tc>
        <w:tc>
          <w:tcPr>
            <w:tcW w:w="4788" w:type="dxa"/>
            <w:tcBorders/>
          </w:tcPr>
          <w:p>
            <w:pPr>
              <w:pStyle w:val="Normal"/>
              <w:jc w:val="center"/>
              <w:rPr>
                <w:b/>
                <w:b/>
                <w:bCs/>
              </w:rPr>
            </w:pPr>
            <w:r>
              <w:rPr>
                <w:b/>
                <w:bCs/>
              </w:rPr>
              <w:t>ỦY BAN NHÂN DÂN TỈNH AN GIANG</w:t>
              <w:br/>
              <w:t>KT. CHỦ TỊCH</w:t>
              <w:br/>
              <w:t>PHÓ CHỦ TỊCH</w:t>
              <w:br/>
              <w:br/>
              <w:br/>
              <w:br/>
              <w:br/>
              <w:t>Nguyễn Hữu Kh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7:00Z</dcterms:created>
  <dc:creator>Tỉnh An Giang; vanbanphapluat.co</dc:creator>
  <dc:description>Xem chi tiết và tải về văn bản tại đây: http://vanbanphapluat.co/chi-thi-24-ct-ub-nam-1990-bien-phap-xu-ly-hang-hoa-nhap-lau-qua-bien-gioi-an-giang</dc:description>
  <cp:keywords>Chỉ thị; 24/CT.UB; Tỉnh An Giang; Nguyễn Hữu Khánh; Bộ máy hành chính; Thương mại; Xuất nhập khẩu</cp:keywords>
  <dc:language>en-US</dc:language>
  <cp:lastModifiedBy>Thư viện vanbanphapluat.co</cp:lastModifiedBy>
  <dcterms:modified xsi:type="dcterms:W3CDTF">2017-08-07T13:27:00Z</dcterms:modified>
  <cp:revision>2</cp:revision>
  <dc:subject>Chỉ thị 24/CT.UB năm 1990 biện pháp xử lý hàng hóa nhập lậu qua biên giới An Giang</dc:subject>
  <dc:title>Chỉ thị 24/CT.UB</dc:title>
</cp:coreProperties>
</file>