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7/CT.UB</w:t>
            </w:r>
          </w:p>
        </w:tc>
        <w:tc>
          <w:tcPr>
            <w:tcW w:w="5508" w:type="dxa"/>
            <w:tcBorders/>
          </w:tcPr>
          <w:p>
            <w:pPr>
              <w:pStyle w:val="Normal"/>
              <w:spacing w:before="120" w:after="0"/>
              <w:jc w:val="right"/>
              <w:rPr>
                <w:i/>
                <w:i/>
                <w:iCs/>
                <w:sz w:val="20"/>
              </w:rPr>
            </w:pPr>
            <w:r>
              <w:rPr>
                <w:i/>
                <w:iCs/>
                <w:sz w:val="20"/>
              </w:rPr>
              <w:t>Long Xuyên, ngày 05 tháng 12 năm 199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QUẢN LÝ, TỔ CHỨC MẠNG LƯỚI ĐẠI LÝ XĂNG DẦU TRONG TỈNH</w:t>
      </w:r>
    </w:p>
    <w:p>
      <w:pPr>
        <w:pStyle w:val="Normal"/>
        <w:spacing w:before="0" w:after="120"/>
        <w:rPr>
          <w:sz w:val="20"/>
        </w:rPr>
      </w:pPr>
      <w:r>
        <w:rPr>
          <w:sz w:val="20"/>
        </w:rPr>
        <w:t>Thực hiện chỉ thị 338-CT ngày 21/9/1990 và 369-CT ngày 19/10/1990 của Hội đồng Bộ trưởng về tăng cường quản lý và triệt để tiết kiệm tiêu dùng xăng dầu và thông báo số 92/TNQLTT ngày 6/11/1990 của Ban chỉ đạo Quản lý thị trường Trung ương về việc sắp xếp lại và quản lý các tổ chức kinh doanh ngành xăng dầu nhằm đảm bảo chức năng Nhà nước quản lý, phân phối và cung ứng kịp thời cho sản xuất và tiêu dùng thiết yếu trong tỉnh. Ủy ban nhân dân tỉnh chỉ thị:</w:t>
      </w:r>
    </w:p>
    <w:p>
      <w:pPr>
        <w:pStyle w:val="Normal"/>
        <w:spacing w:before="0" w:after="120"/>
        <w:rPr>
          <w:sz w:val="20"/>
        </w:rPr>
      </w:pPr>
      <w:r>
        <w:rPr>
          <w:sz w:val="20"/>
        </w:rPr>
        <w:t>1- Giao cho Công ty Vật tư tổng hợip là đơn vị duy nhất trong tỉnh quản lý, kinh doanh xăng, dầu, theo Quyết định 272 ngày 23/12/1989 của UBND Tỉnh.</w:t>
      </w:r>
    </w:p>
    <w:p>
      <w:pPr>
        <w:pStyle w:val="Normal"/>
        <w:spacing w:before="0" w:after="120"/>
        <w:rPr>
          <w:sz w:val="20"/>
        </w:rPr>
      </w:pPr>
      <w:r>
        <w:rPr>
          <w:sz w:val="20"/>
        </w:rPr>
        <w:t>Công ty vật tư tổng hợp có nhiệm vụ tạo nguồn xăng dầu đảm bảo cho nhu cầu sản xuất và tiêu dùng thiết yếu trong tỉnh.</w:t>
      </w:r>
    </w:p>
    <w:p>
      <w:pPr>
        <w:pStyle w:val="Normal"/>
        <w:spacing w:before="0" w:after="120"/>
        <w:rPr>
          <w:sz w:val="20"/>
        </w:rPr>
      </w:pPr>
      <w:r>
        <w:rPr>
          <w:sz w:val="20"/>
        </w:rPr>
        <w:t>2- Công ty vật tư tổng hợp cùng Sở Thương nghiệp xây dựng qui chế quản lý theo hệ thống đại lý trình Ủy ban nhân dân tỉnh phê duyệt. Công ty vật tư tổng hợp có trách nhiệm qui hoạch và tổ chức mạng lưới bán lẻ trên từng địa bàn phù hợp với nhu cầu sản xuất và tiêu dùng của nhân dân.</w:t>
      </w:r>
    </w:p>
    <w:p>
      <w:pPr>
        <w:pStyle w:val="Normal"/>
        <w:spacing w:before="0" w:after="120"/>
        <w:rPr/>
      </w:pPr>
      <w:r>
        <w:rPr>
          <w:sz w:val="20"/>
        </w:rPr>
        <w:t>3- Ủy ban nhân dân huyện, thị xã bàn giao toàn bộ cơ sở kinh doanh, phương tiện chuyên dùng cho Công ty vật tư tổng hợp quản lý để khai thác sử dụng tại địa phương mình (bao gồm cơ sở vật chất của các hãng tư bản trước đây và những cơ sở quốc doanh xây dựng sau giải phóng. Các phương tiện chuyên dùng của các thành phần kinh tế ngoài quốc doanh cũng phải chịu sự quản lý chuyên ngành của Công ty vật tư tổng hợp.</w:t>
      </w:r>
    </w:p>
    <w:p>
      <w:pPr>
        <w:pStyle w:val="Normal"/>
        <w:spacing w:before="0" w:after="120"/>
        <w:rPr>
          <w:sz w:val="20"/>
        </w:rPr>
      </w:pPr>
      <w:r>
        <w:rPr>
          <w:sz w:val="20"/>
        </w:rPr>
        <w:t>4- Các đơn vị, địa phương và đại lý mua bán xăng, dầu phải có giấy phép kinh doanh hành nghề do Sở Thương nghiệp cấp và có kiểm duyệt của công an phòng cháy chữa cháy. Từ 31/12/1990 chấm dứt việc mua bán xăng, dầu mà không có giấy phép kinh doanh và không có đủ các điều kiện qui định của Công ty vật tư tổng hợp.</w:t>
      </w:r>
    </w:p>
    <w:p>
      <w:pPr>
        <w:pStyle w:val="Normal"/>
        <w:spacing w:before="0" w:after="120"/>
        <w:rPr>
          <w:sz w:val="20"/>
        </w:rPr>
      </w:pPr>
      <w:r>
        <w:rPr>
          <w:sz w:val="20"/>
        </w:rPr>
        <w:t>5- Các ngành chức năng có trách nhiệm thường xuyên theo dõi kiểm tra việc chấp hành qui chế đại lý xăng, dầu và phải có hình thức xử lý nghiêm khắc những vi phạm, đồng thời tạo điều kiện dễ dàng cho việc lưu thông xăng dầu. Trong quá trình thực hiện, nếu có những vấn đề phát sinh mới báo cáo Thường trực Ủy ban nhân dân tỉnh để chỉ đạo kịp thờ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xml:space="preserve">- TT.TU </w:t>
              <w:br/>
              <w:t>- TT.UBND Tỉnh</w:t>
              <w:br/>
              <w:t>- Các Sở, Ban, ngành tỉnh</w:t>
              <w:br/>
              <w:t>- CTy Vật tư tổng hợp</w:t>
              <w:br/>
              <w:t>- UBND các huyện, thị xã</w:t>
              <w:br/>
              <w:t>- Báo An Giang</w:t>
              <w:br/>
              <w:t>- Đài phát thanh AG</w:t>
              <w:br/>
              <w:t>- Bộ phận NC tổng hợp</w:t>
              <w:br/>
              <w:t>   VP.UBND Tỉnh</w:t>
              <w:br/>
              <w:t>- Lưu</w:t>
            </w:r>
          </w:p>
        </w:tc>
        <w:tc>
          <w:tcPr>
            <w:tcW w:w="4428" w:type="dxa"/>
            <w:tcBorders/>
          </w:tcPr>
          <w:p>
            <w:pPr>
              <w:pStyle w:val="Normal"/>
              <w:spacing w:before="120" w:after="0"/>
              <w:jc w:val="center"/>
              <w:rPr>
                <w:b/>
                <w:b/>
                <w:bCs/>
                <w:sz w:val="20"/>
              </w:rPr>
            </w:pPr>
            <w:r>
              <w:rPr>
                <w:b/>
                <w:bCs/>
                <w:sz w:val="20"/>
              </w:rPr>
              <w:t>ỦY BAN NHÂN DÂN TỈNH AG</w:t>
              <w:br/>
              <w:t>KT. CHỦ TỊCH</w:t>
              <w:br/>
              <w:t>PHÓ CHỦ TỊCH</w:t>
              <w:br/>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ỉnh An Giang; vanbanphapluat.co</dc:creator>
  <dc:description>Xem chi tiết và tải về văn bản tại đây: http://vanbanphapluat.co/chi-thi-27-ct-ub-nam-1990-quan-ly-to-chuc-mang-luoi-dai-ly-xang-dau-an-giang</dc:description>
  <cp:keywords>Chỉ thị; 27/CT.UB; Tỉnh An Giang; Nguyễn Minh Nhị; Bộ máy hành chính; Thương mại; Tài nguyên - Môi trường</cp:keywords>
  <dc:language>en-US</dc:language>
  <cp:lastModifiedBy>Thư viện vanbanphapluat.co</cp:lastModifiedBy>
  <dcterms:modified xsi:type="dcterms:W3CDTF">2017-08-07T13:27:00Z</dcterms:modified>
  <cp:revision>2</cp:revision>
  <dc:subject>Chỉ thị 27/CT.UB năm 1990 quản lý tổ chức mạng lưới đại lý xăng dầu An Giang</dc:subject>
  <dc:title>Chỉ thị 27/CT.UB</dc:title>
</cp:coreProperties>
</file>