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2133-TC/TCT</w:t>
              <w:br/>
            </w:r>
            <w:r>
              <w:rPr>
                <w:i/>
                <w:iCs/>
                <w:sz w:val="16"/>
              </w:rPr>
              <w:t>Về việc thu bảo hiểm xã hội số 2133/tc/tct ngày 29-12-1990</w:t>
            </w:r>
          </w:p>
        </w:tc>
        <w:tc>
          <w:tcPr>
            <w:tcW w:w="6586" w:type="dxa"/>
            <w:tcBorders/>
          </w:tcPr>
          <w:p>
            <w:pPr>
              <w:pStyle w:val="Normal"/>
              <w:jc w:val="right"/>
              <w:rPr>
                <w:i/>
                <w:i/>
                <w:iCs/>
              </w:rPr>
            </w:pPr>
            <w:r>
              <w:rPr>
                <w:i/>
                <w:iCs/>
              </w:rPr>
              <w:t>Hà Nội, ngày 29 tháng 12 năm 199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VỀ VIỆC THU BẢO HIỂM XÃ HỘI SỐ 2133/TC/TCT NGÀY 29-12-1990</w:t>
      </w:r>
    </w:p>
    <w:tbl>
      <w:tblPr>
        <w:tblW w:w="7855" w:type="dxa"/>
        <w:jc w:val="left"/>
        <w:tblInd w:w="-108" w:type="dxa"/>
        <w:tblLayout w:type="fixed"/>
        <w:tblCellMar>
          <w:top w:w="0" w:type="dxa"/>
          <w:left w:w="108" w:type="dxa"/>
          <w:bottom w:w="0" w:type="dxa"/>
          <w:right w:w="108" w:type="dxa"/>
        </w:tblCellMar>
      </w:tblPr>
      <w:tblGrid>
        <w:gridCol w:w="1746"/>
        <w:gridCol w:w="6109"/>
      </w:tblGrid>
      <w:tr>
        <w:trPr>
          <w:trHeight w:val="520" w:hRule="atLeast"/>
        </w:trPr>
        <w:tc>
          <w:tcPr>
            <w:tcW w:w="1746" w:type="dxa"/>
            <w:tcBorders/>
          </w:tcPr>
          <w:p>
            <w:pPr>
              <w:pStyle w:val="Normal"/>
              <w:rPr>
                <w:b/>
                <w:b/>
                <w:bCs/>
              </w:rPr>
            </w:pPr>
            <w:r>
              <w:rPr>
                <w:b/>
                <w:bCs/>
              </w:rPr>
              <w:t xml:space="preserve">Kính gửi </w:t>
            </w:r>
          </w:p>
        </w:tc>
        <w:tc>
          <w:tcPr>
            <w:tcW w:w="6109" w:type="dxa"/>
            <w:tcBorders/>
          </w:tcPr>
          <w:p>
            <w:pPr>
              <w:pStyle w:val="Normal"/>
              <w:rPr/>
            </w:pPr>
            <w:r>
              <w:rPr/>
              <w:t>- Sở Tài chính</w:t>
              <w:br/>
              <w:t>- Cục thuế Nhà nước các tỉnh, thành phố và đặc khu trực thuộc Trung ương</w:t>
            </w:r>
          </w:p>
        </w:tc>
      </w:tr>
    </w:tbl>
    <w:p>
      <w:pPr>
        <w:pStyle w:val="Normal"/>
        <w:spacing w:before="0" w:after="120"/>
        <w:rPr>
          <w:lang w:val="vi-VN"/>
        </w:rPr>
      </w:pPr>
      <w:r>
        <w:rPr>
          <w:lang w:val="vi-VN"/>
        </w:rPr>
        <w:t>Thực hiện Thông tư số 22TT/LB ngày 16-06-1989 của liên Bộ Tài chính Lao động thương binh xã hội, Bộ Tài chính đã có công văn số 1328/TC/TQĐ ngày 26-09-1989 hướng dẫn thu BHXH đối với các đơn vị SXKD.</w:t>
      </w:r>
    </w:p>
    <w:p>
      <w:pPr>
        <w:pStyle w:val="Normal"/>
        <w:spacing w:before="0" w:after="120"/>
        <w:rPr>
          <w:lang w:val="vi-VN"/>
        </w:rPr>
      </w:pPr>
      <w:r>
        <w:rPr>
          <w:lang w:val="vi-VN"/>
        </w:rPr>
        <w:t xml:space="preserve">Thực hiện Nghị định số 281/HĐBT ngày 25-08-1990 của HĐBT và TT số 38/TC/TCCB ngày 25-08-1990 của Bộ Tài chính. Để thống nhất việc tổ chức quản lý thu BHXH trong cả nước. Bộ lưu ý các địa phương một số vấn đề sau đây: </w:t>
      </w:r>
    </w:p>
    <w:p>
      <w:pPr>
        <w:pStyle w:val="Normal"/>
        <w:spacing w:before="0" w:after="120"/>
        <w:rPr>
          <w:lang w:val="vi-VN"/>
        </w:rPr>
      </w:pPr>
      <w:r>
        <w:rPr>
          <w:lang w:val="vi-VN"/>
        </w:rPr>
        <w:t>1. Cơ quan thuế các cấp có nhiệm vụ tổ chức thu BHXH đối với các đơn vị SXKD, đơn vị sự nghiệp hạch toán kinh tế độc lập, các tổ chức làm kinh tế do các cơ quan hành chính và đoàn thể thành lập theo QĐ số 268/CT ngày 30-07-1990 của Chủ tịch HĐBT trên địa bàn địa phương theo đúng quy định tại TT số 22/TT/LB ngày 15-06-1989 của Liên Bộ Tài chính  Lao động thương binh xã hội và Công văn số 1328/TC-TQĐ ngày 26-09-1989 của Bộ Tài chính.</w:t>
      </w:r>
    </w:p>
    <w:p>
      <w:pPr>
        <w:pStyle w:val="Normal"/>
        <w:spacing w:before="0" w:after="120"/>
        <w:rPr/>
      </w:pPr>
      <w:r>
        <w:rPr>
          <w:lang w:val="vi-VN"/>
        </w:rPr>
        <w:t>2. Cục thuế các tỉnh, thành phố và đặc khu cần phối hợp với Sở Tài chính, Chi cục Kho bạc Nhà nước để mở tài khoản "thu BHXH" tại các Kho bạc cơ sở để thu tiền BHXH do các đơn vị (nêu tại điểm 1) nộp và tập trung chuyển về cho Sở Tài chính địa phương (thay vì trước đây chuyển cho Sở Lao động), để Sở Tài chính chuyển cấp cho Sở lao động TBXH cùng với nguồn kinh phí uỷ quyền từ Trung ương chuyển về.</w:t>
      </w:r>
    </w:p>
    <w:p>
      <w:pPr>
        <w:pStyle w:val="Normal"/>
        <w:spacing w:before="0" w:after="120"/>
        <w:rPr>
          <w:lang w:val="vi-VN"/>
        </w:rPr>
      </w:pPr>
      <w:r>
        <w:rPr>
          <w:lang w:val="vi-VN"/>
        </w:rPr>
        <w:t>3. Tổ chức kế toán cập nhật theo dõi kết quả thu BHXH như một khoản thu NSNN thực hiện đầy đủ, kịp thời chế độ báo cáo thu BHXH theo mẫu quy định tại Công văn số 1328/TC/TQĐ ngày 26-09-1989 của Bộ Tài chính.</w:t>
      </w:r>
    </w:p>
    <w:p>
      <w:pPr>
        <w:pStyle w:val="Normal"/>
        <w:spacing w:before="0" w:after="120"/>
        <w:rPr>
          <w:lang w:val="vi-VN"/>
        </w:rPr>
      </w:pPr>
      <w:r>
        <w:rPr>
          <w:lang w:val="vi-VN"/>
        </w:rPr>
        <w:t>4. Về khoản thu lệ phí BHXH, đối tượng được hưởng hiện nay là các đơn vị và CBCNV trong hệ thống thuế Nhà nước, bao gồm : Tổng cục thuế, Cục thuế, Chi cục thuế. Nguồn trích, thủ tục trích và sử dụng, lệ phí vẫn thực hiện như quy định tại TT số 22/TT/LB và Công văn số 1328/TC/TQĐ.</w:t>
      </w:r>
    </w:p>
    <w:p>
      <w:pPr>
        <w:pStyle w:val="Normal"/>
        <w:spacing w:before="0" w:after="120"/>
        <w:rPr>
          <w:lang w:val="vi-VN"/>
        </w:rPr>
      </w:pPr>
      <w:r>
        <w:rPr>
          <w:lang w:val="vi-VN"/>
        </w:rPr>
        <w:t>Vừa qua một số địa phương đã tự trích lệ phí thu BHXH từ cơ quan Lao động thương binh xã hội cùng cấp để thưởng cho CNVC của đơn vị, Bộ yêu cầu các địa phương đình chỉ ngay vì trái với chế độ quy định, các địa phương (Sở Tài chính, Cục thuế, Sở LĐTBXH) tự chịu trách nhiệm về vấn đề này. Bộ Tài chính không giải quyết thanh toán khoản lệ phí thu BHXH mà địa phương đã tự trích trong thời gian qua .</w:t>
      </w:r>
    </w:p>
    <w:p>
      <w:pPr>
        <w:pStyle w:val="Normal"/>
        <w:spacing w:before="0" w:after="120"/>
        <w:rPr>
          <w:lang w:val="vi-VN"/>
        </w:rPr>
      </w:pPr>
      <w:r>
        <w:rPr>
          <w:lang w:val="vi-VN"/>
        </w:rPr>
        <w:t>Trong quá trình thực hiện nếu có vướng mắc, cần phản ánh kịp thời về Bộ (Tổng cục thuế) để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133-tc-tct-thu-bao-hiem-xa-hoi</dc:description>
  <cp:keywords>Công văn; 2133-TC/TCT; Bộ Tài chính; Phan Văn Dĩnh; Kế toán - Kiểm toán</cp:keywords>
  <dc:language>en-US</dc:language>
  <cp:lastModifiedBy>Thư viện vanbanphapluat.co</cp:lastModifiedBy>
  <dcterms:modified xsi:type="dcterms:W3CDTF">2017-08-13T13:09:00Z</dcterms:modified>
  <cp:revision>2</cp:revision>
  <dc:subject>Công văn 2133-TC/TCT thu bảo hiểm xã hội</dc:subject>
  <dc:title>Công văn 2133-TC/TCT</dc:title>
</cp:coreProperties>
</file>