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CVN 5248:1990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À PHÊ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UẬT NGỮ VÀ GIẢI THÍCH VỀ THỬ NẾM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28"/>
        <w:gridCol w:w="7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quan biên soạ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hiệp các xí nghiệp cà phê Việt Na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ông nghiệp và Công nghiệp thực phẩ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quan đề nghị ban hành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ông nghiệp và Công nghiệp thực phẩ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quan trình duyệ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ục Tiêu chuẩn – Đo lường – Chất lượ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quan xét duyệt và ban hành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Ủy ban Khoa học Nhà nước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ban hành số 733/QĐ ngày 31 tháng 12 năm 199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À PHÊ - </w:t>
      </w:r>
      <w:r>
        <w:rPr>
          <w:rFonts w:cs="Arial" w:ascii="Arial" w:hAnsi="Arial"/>
          <w:b/>
          <w:sz w:val="20"/>
          <w:szCs w:val="20"/>
        </w:rPr>
        <w:t>THUẬT NGỮ VÀ GIẢI THÍCH VỀ THỬ NẾ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ffee - Vocabulary and determin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ật ngữ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ải thí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Thuật ngữ chu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1. Nước chiết càph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ước được pha từ càphê rang đã có màu nâu cánh dán, hấp dẫ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 Thể chấ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ự cảm nhận tổng hợp khi nếm càph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 Hài hò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ước càphê có các chỉ tiêu chất lượng hòa hợ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 Tinh khiế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ước càphê có đầy đủ đặc trưng chất lượng mong muốn và không mùi vị l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V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Chu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ị chua sảng khoái của nước chiết càphê do các axit vô cơ và hữu cơ gây nê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Đắ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ị đặc trưng của nước chiết càphê do chuyển hóa trong quá trình rang càph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 Đắng chá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ị đắng gắt của nước chiết càphê do quá trình rang bị chá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4. Khé chá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ị gây se lưỡi của nước chiết càphê do càphê thu hoạch xan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. Kim loạ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ị lạnh như của kim loạ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. Dị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ị nhẹ nhàng tinh khiết do nước chiết của càphê có thể chất và hương thơm đầy đ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. Đặc sắ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ị đậm đà, thể chất phong phú của nước chiết càph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. Nhạ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ị của nước chiết càphê có thể chất dưới mức trung bìn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. Đậm đặ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ể chất của nước chiết càphê phong phú (Tỷ lệ chất tan trong nước chiết nhiều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. Mặ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ị chát cứng giống như có muối của nước chiết càph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ù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 Mùi đấ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ùi như của đất ẩ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 Mùi vỏ qu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ùi hăng đặc trưng của vỏ càphê chín nẫu do chế biến không kịp và bị lên men nhiễm vào nhâ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 Mùi mố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ùi của các loại nấm mố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. Mùi ôi khé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ùi do càphê sau khi rang để lâu chất béo bị ôxy hó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. Mùi vị dấ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ùi vị chua giống như mùi vị của axit axêti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. Mùi hô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ùi khó chịu do càphê bị lên men quá hoặc do nhiễm bẩn trong quá trình chế biến và bảo quản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3:00Z</dcterms:created>
  <dc:creator>may2</dc:creator>
  <dc:description/>
  <cp:keywords/>
  <dc:language>en-US</dc:language>
  <cp:lastModifiedBy>User</cp:lastModifiedBy>
  <dcterms:modified xsi:type="dcterms:W3CDTF">2012-04-25T01:23:00Z</dcterms:modified>
  <cp:revision>16</cp:revision>
  <dc:subject/>
  <dc:title>TIÊU CHUẨN VIỆT NAM</dc:title>
</cp:coreProperties>
</file>