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CVN 5249:1990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À PHÊ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ƯƠNG PHÁP THỬ NẾ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ơ quan biên soạn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ên hiệp các xí nghiệp Cà phê Việt na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ộ Nông nghiệp và Công nghiệp thực phẩ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ơ quan đề nghị ban hành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ộ Nông nghiệp và Công nghiệp thực phẩ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ơ quan trình duyệ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ổng cục Tiêu chuẩn - Đo lường - Chất lượng</w:t>
      </w:r>
    </w:p>
    <w:p>
      <w:pPr>
        <w:pStyle w:val="BodyText2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ơ quan xét duyệt và ban hành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ỷ ban Khoa học Nhà nướ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yết định ban hành số 733/QĐ ngày 31 tháng 12 năm 199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CVN 5249-9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À PHÊ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ƯƠNG PHÁP THỬ NẾM</w:t>
      </w:r>
    </w:p>
    <w:p>
      <w:pPr>
        <w:pStyle w:val="Heading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ffee</w:t>
      </w:r>
    </w:p>
    <w:p>
      <w:pPr>
        <w:pStyle w:val="Heading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thods of cup-test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Qui định chung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Cs/>
          <w:sz w:val="20"/>
        </w:rPr>
        <w:t xml:space="preserve">1.1. </w:t>
      </w:r>
      <w:r>
        <w:rPr>
          <w:rFonts w:cs="Arial" w:ascii="Arial" w:hAnsi="Arial"/>
          <w:sz w:val="20"/>
        </w:rPr>
        <w:t>Điều kiện thử nếm theo TCVN 3215-79.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Không nếm quá 20 chén cà phê trong một ngày.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Cần thanh vị bằng nước đun sôi để nguội và bánh mỳ khi cần thiết.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Lấy mẫu thử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ấy mẫu thử theo TCVN 1278-86.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sz w:val="20"/>
        </w:rPr>
        <w:t>Chú thích: mẫu rang thử nghiệm được trộn đều là mẫu đại diện của lô hàng.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ụng cụ, thiết bị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ân phân tích có độ chính xác 0,1g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ồi rang, với khả năng rang tối thiểu 150g cà phê nhân trong mỗi ống.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ối xay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ình đun nước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àn thử nếm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én sứ dung tích 200 ml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ốc thuỷ tinh dung tích 200 ml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ìa nếm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ũa thuỷ tinh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ình đong có chia độ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ồng hồ chuyên dùng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Ấm có dung tích 200 ml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ưới lọc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sz w:val="20"/>
        </w:rPr>
        <w:t>- Nhiệt kế 1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ình lọc nước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huẩn bị thử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Rang xay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. Từ mẫu trung bình lấy ít nhất 100 g cà phê nhân để rang.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sz w:val="20"/>
        </w:rPr>
        <w:t>4.1.2. Dụng cụ rang được đốt nóng trước đến 2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. Đổ lượng cà phê đã cân vào rang đến khi đạt yêu cầu theo mục cảm quan TCVN 5250 - 90.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ời gian rang khoảng từ 8 đến 15 phút, sau đó để nguội đến nhiệt độ trong phòng.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. Lấy cà phê đã để nguội (mục 4.1.2.), làm sạch vỏ lụa, xay nhỏ với độ mịn trong giới hạn sau: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hối lượng mẫu lọt qua rây có cỡ lỗ 0,56 mm : 30%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hối lượng mẫu còn lại trên rây có cỡ lỗ 0,25 mm : 15%.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2. Tiến hành pha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ỗi mẫu (4.1.3.) cân 10 g với độ chính xác 0,1 g để pha, làm từ 2 đến 3 mẫu song song.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Cs/>
          <w:sz w:val="20"/>
        </w:rPr>
        <w:t>Mỗi mẫu cho vào một chén sứ, đổ vào chén 150 ml nước đun sôi ở 100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>C, khuấy đều, để yên và lắng trong 5 phút, dùng thìa vớt nhẹ lớp bột nổi ở trên mặt chén, (hoặc pha trong ấm rồi rót qua lưới lọc).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3. Tiến hành thử nếm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Cs/>
          <w:sz w:val="20"/>
        </w:rPr>
        <w:t>4.3.1. Khi nhiệt độ café trong các chén sứ ở 60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>C đến 65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>C bắt đầu nếm.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3.2. Trước hết ngửi mùi bã café, ngửi mùi trên chén, sau mới nếm.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Đánh giá kết quả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Đánh giá và mô tả kết quả theo TCVN 5251-9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02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alH" w:hAnsi=".VnArialH" w:cs=".VnArialH"/>
        <w:b/>
        <w:b/>
        <w:sz w:val="24"/>
      </w:rPr>
    </w:pPr>
    <w:r>
      <w:rPr>
        <w:rFonts w:cs=".VnArialH" w:ascii=".VnArialH" w:hAnsi=".VnArialH"/>
        <w:b/>
        <w:sz w:val="24"/>
      </w:rPr>
      <w:t>TCVN 5249 - 19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.VnArialH" w:hAnsi=".VnArialH" w:cs=".VnArial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" w:hAnsi=".VnArial" w:cs=".Vn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rFonts w:ascii=".VnArial" w:hAnsi=".VnArial" w:cs=".Vn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rFonts w:ascii=".VnArial" w:hAnsi=".VnArial" w:cs=".Vn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/>
    <w:rPr>
      <w:rFonts w:ascii=".VnArial" w:hAnsi=".VnArial" w:cs=".Vn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BodyText2">
    <w:name w:val="Body Text 2"/>
    <w:basedOn w:val="Normal"/>
    <w:qFormat/>
    <w:pPr>
      <w:spacing w:lineRule="auto" w:line="360" w:before="40" w:after="40"/>
      <w:jc w:val="both"/>
    </w:pPr>
    <w:rPr>
      <w:rFonts w:ascii=".VnArial" w:hAnsi=".VnArial" w:cs=".Vn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40"/>
      <w:jc w:val="center"/>
    </w:pPr>
    <w:rPr>
      <w:rFonts w:ascii=".VnArial" w:hAnsi=".VnArial" w:cs=".Vn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9:00Z</dcterms:created>
  <dc:creator>wks5</dc:creator>
  <dc:description/>
  <cp:keywords/>
  <dc:language>en-US</dc:language>
  <cp:lastModifiedBy>User</cp:lastModifiedBy>
  <cp:lastPrinted>2004-01-16T15:06:00Z</cp:lastPrinted>
  <dcterms:modified xsi:type="dcterms:W3CDTF">2012-04-05T10:23:00Z</dcterms:modified>
  <cp:revision>5</cp:revision>
  <dc:subject/>
  <dc:title/>
</cp:coreProperties>
</file>