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 VIỆT NA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0"/>
        </w:rPr>
        <w:t>TCVN 5146:199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ISO-8966-1987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NGHIỆP KHAI THÁC GỖ - SẢN PHẨM - THUẬT NGỮ VÀ ĐỊNH NGHĨ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ging industry – Products - Terms and definition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Cơ quan biện soạn: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Trung tâm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Tiêu chuẩn -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Chất lượ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Cơ quan đề nghị ban hành: Trung tâm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Tiêu chuẩn -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Chất lượ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Cơ quan trình duyệt: Tổng cục Tiêu chuẩn - Đo lường -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Chất lượ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Cơ quan xét duyệt và ban hành: Uỷ ban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Khoa học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Nhà nước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yết định ban hành số 736/QĐ ngày 31 tháng 12 năm 199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Tiêu chuẩn này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quy định</w:t>
      </w:r>
      <w:r>
        <w:rPr/>
        <w:t> </w:t>
      </w:r>
      <w:r>
        <w:rPr>
          <w:rFonts w:cs="Arial" w:ascii="Arial" w:hAnsi="Arial"/>
          <w:i/>
          <w:sz w:val="20"/>
          <w:szCs w:val="20"/>
        </w:rPr>
        <w:t>những thuật ngữ và định nghĩa liên quan đến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sản phẩm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khai thác gỗ dùng trong các lĩnh vực khác nha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êu chuẩn này phù hợp với ISO 8966 – 87.</w:t>
      </w:r>
    </w:p>
    <w:p>
      <w:pPr>
        <w:pStyle w:val="Normal"/>
        <w:spacing w:before="0" w:after="120"/>
        <w:jc w:val="both"/>
        <w:rPr/>
      </w:pPr>
      <w:r>
        <w:rPr/>
        <w:t>1. Thuật ngữ chung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79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Nguyên liệu 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ee-lengt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me</w:t>
            </w:r>
          </w:p>
        </w:tc>
        <w:tc>
          <w:tcPr>
            <w:tcW w:w="43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ây gỗ đã hạ, gỗ nguyên cây, gỗ tròn, gỗ chẻ, gỗ gốc, gỗ phụ liệu cũng như phần còn lại trong khai thác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ế biế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 dùng làm nhiên liêu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Gỗ nguyên c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ee-length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rum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 cây gỗ đã bỏ rễ, ngọn và cành, nhánh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od product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brut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àm từ cây đã hạ (gỗ nguyên cây) hoặc các phân đoạn của chúng đã xẻ dọc và/hoặc cắt ngang nhưng vẫn giữ được cấu trúc cơ lý tự nhiên và thành phần hoá học của nó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Gỗ trò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und 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round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ỗ có được bằng cách cắt ngang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Gỗ chẻ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it-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fendu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ỗ có được sau khi chẻ gỗ tròn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Gỗ thương phẩ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ercial wood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is de oeuvre et d’industri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ỗ tròn và gỗ chẻ, không kể củi và gỗ không phù hợp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ế biế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ghiệp gỗ gốc và dăm gỗ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Gỗ phụ liệ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uced 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échiqueté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ăm gỗ, vỏ bào, mùn cưa thu được trongquá trìn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ế biế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học hoặc biến đổ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ỗ và gỗ phế liệu khai thác có thể dùng được cho mục đích công nghiệp hoặc nhiên liệu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Phế liệu gỗ khai thá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gging wood – wast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us-produits d’exploitation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ế liệu gỗ để lại khi chặt hạ cây, róc cành, cắt khúc gỗ nguyên cây và bóc vỏ gỗ súc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. Phế liệu gỗ bao gồm cả cành, ngọn, đầu thừa, mẩu vụn, vỏ và lá cây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Ngọ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m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cắt bỏ ở phía trên cùng thân cây không thể dùng làm gỗ thương phẩm hoặc củi do đặc tính của nó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2. Cành thâ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mb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nche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nh ngang đã thành gỗ tách ra từ thân cây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. Cành nh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nche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meaux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ành ngang chưa hoặc mới thành gỗ tách ra từ thân cây hoặc cành thâ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4. Đầu mẩu gố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t of butt-en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ute de parag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gỗ thấp nhất có các khuyết tật gỗ hoặc các khuyết tật trong gia công cắt từ cây gỗ đã hạ hoặc gỗ nguyên cây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5. Phần gỗ chỏm (bản lề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tting cres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igne d’abattag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thân lạm sâu vào súc gỗ để lại gốc sau khi chặt hạ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6. Vỏ c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r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écor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Kopa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bên ngoài bọc thân cây gỗ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7. Lá câ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liag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uillage, masse végétale util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kim, lá rộng, cành nhánh, chồi lấy từ cây mới hạ hoặc cây đứng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Gỗ gố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mp 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souch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ỗ ở gốc và rễ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Súc 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faconné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ỗ được dùng cho một mục đíc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ác định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. Súc gỗ trò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und wood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rond faconné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thu được sau cắt khúc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. Súc gỗ ch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lit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– wood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faconné fendu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thu được sau khi chẻ gỗ tròn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Súc gỗ thương phẩ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9mmercial gog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marchand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ỗ dùng ch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ế biế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nghiệp hoặ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ử dụng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ực tiếp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ể cả làm dăm gỗ kỹ thuật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Súc gỗ dà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ng-length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long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hân có chiều dài có thể cắt thành nhiều khúc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Súc gỗ dài nhiều cỡ cắ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bined long-length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long combin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dài để chia thành nhiều súc gỗ có chiều dài khác nhau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Khúc 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le; tronce; rondin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gỗ tròn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 cắt khúc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 Vỏ bó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êled bar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it d’ecorscag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ỏ cây dùng cho công nghiệp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 Dăm 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p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quette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ành gỗ nhỏ thu được qua bă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guyên liệu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ỗ trên máy băm hoặc các thiết bị chuyên dùng.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úc gỗ tròn cho các mục đích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ử dụng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hác nhau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Gỗ trụ m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t prop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min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c gỗ tròn dùng trong hồm lò để chống đỡ,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Súc gỗ xây dự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on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construction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c gỗ tròn dùng trong xây dựng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Cột 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eaux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tròn dùng làm cột đỡ ch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đườngdây thông tin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đường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i điện, trụ cây leo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Cọc gỗ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k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quet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c gỗ tròn dùng để làm trụ đỡ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Súc gỗ xẻ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w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mes à sciag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tròn dùng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xuất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ỗ xẻ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 Gỗ tà vẹ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eeper bloc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traverse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dùng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xuất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 vẹt và dầm ngang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Gỗ phản âm tha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ance bloc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résomanc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tròn dùng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xuất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ỗ xẻ phản âm thanh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Súc gỗ lạng, bó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eer lo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à placag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c gỗ tròn dùng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xuất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n bóc và lạng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Gỗ diê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ch bloc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is d’allumette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úc gỗ tròn dùng để sản xuất diêm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 Súc gỗ làm vỏ bà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g for shaving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défibrag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úc gỗ tòn dùng để sản xuất vỏ bào hoặc sợi gỗ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úc gỗ dùng cho công nghiệp bột giấy, giấy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xuất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n v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ế biế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 họ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Gỗ bột giấ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lp 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à pât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úc gỗ tròn hoặc gỗ chẻ dùng để sản xuất bột giấy và bột gỗ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Súc gỗ dùng đ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xuất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gs fof producing wood board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à panneaux de particules ou de fibres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úc gỗ tròn hoặc gỗ chẻ và gỗ phụ liệu dùng để sản xuất ván hoặc các mặt hàng gỗ định hình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Dăm gỗ kỹ thuậ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chnological chip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eaux technologique 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ăm gỗ dùng để sản xuất bột, ván gỗ và các sản phẩm công nghiệp gỗ và để thuỷ ngân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Gỗ lấy nhự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inous 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uche résineus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ỗ gốc của các loài cây lá kim dùng để làm nguyên liệu sản xuất dầu thông và nhự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ỗ nhiên liê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Củ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– woo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is de feu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úc gỗ tròn hoặc chẻ do kích thước và chất lượng chỉ dùng để đốt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Gỗ vụn nhiên liệ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g fue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peaux a brruler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ăm gỗ dùng để tạo năng lượng nhiệt.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Các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</w:t>
            </w:r>
            <w:r>
              <w:rPr>
                <w:rStyle w:val="Appleconvertedspace"/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Vỏ cây có ta na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nning bar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écorce à tan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ỏ cây dùng để sản xuất các chất chiết (tananh)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Bột thô vi tami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tamin meal (muka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ine vitaminée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ản phẩm sản xuất bằng cách sấy khô và nghiền lá cây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8:00Z</dcterms:created>
  <dc:creator>User</dc:creator>
  <dc:description/>
  <cp:keywords/>
  <dc:language>en-US</dc:language>
  <cp:lastModifiedBy>User</cp:lastModifiedBy>
  <dcterms:modified xsi:type="dcterms:W3CDTF">2012-04-12T07:07:00Z</dcterms:modified>
  <cp:revision>5</cp:revision>
  <dc:subject/>
  <dc:title> </dc:title>
</cp:coreProperties>
</file>