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zCs w:val="20"/>
        </w:rPr>
      </w:pPr>
      <w:bookmarkStart w:id="0" w:name="loai_1"/>
      <w:r>
        <w:rPr>
          <w:rFonts w:cs="Arial" w:ascii="Arial" w:hAnsi="Arial"/>
          <w:b/>
          <w:bCs/>
          <w:szCs w:val="20"/>
        </w:rPr>
        <w:t>TIÊU CHUẨN VIỆT NAM</w:t>
      </w:r>
      <w:bookmarkEnd w:id="0"/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zCs w:val="20"/>
        </w:rPr>
      </w:pPr>
      <w:bookmarkStart w:id="1" w:name="loai_1_name"/>
      <w:r>
        <w:rPr>
          <w:rFonts w:cs="Arial" w:ascii="Arial" w:hAnsi="Arial"/>
          <w:b/>
          <w:bCs/>
          <w:szCs w:val="20"/>
        </w:rPr>
        <w:t>TCVN 5157-90</w:t>
      </w:r>
      <w:bookmarkEnd w:id="1"/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Cs/>
          <w:sz w:val="20"/>
          <w:szCs w:val="20"/>
        </w:rPr>
      </w:pPr>
      <w:bookmarkStart w:id="2" w:name="loai_1_name_name"/>
      <w:r>
        <w:rPr>
          <w:rFonts w:cs="Arial" w:ascii="Arial" w:hAnsi="Arial"/>
          <w:bCs/>
          <w:sz w:val="20"/>
          <w:szCs w:val="20"/>
        </w:rPr>
        <w:t>THỊT VÀ SẢN PHẨM CỦA THỊT</w:t>
      </w:r>
      <w:bookmarkEnd w:id="2"/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3" w:name="loai_1_name_name_name"/>
      <w:r>
        <w:rPr>
          <w:rFonts w:cs="Arial" w:ascii="Arial" w:hAnsi="Arial"/>
          <w:bCs/>
          <w:sz w:val="20"/>
          <w:szCs w:val="20"/>
        </w:rPr>
        <w:t>PHƯƠNG PHÁP PHÁT HIỆN VI RÚT DỊCH TẢ LỢN</w:t>
      </w:r>
      <w:bookmarkEnd w:id="3"/>
    </w:p>
    <w:p>
      <w:pPr>
        <w:pStyle w:val="Normal"/>
        <w:autoSpaceDE w:val="false"/>
        <w:spacing w:before="0" w:after="120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ơ quan biên soạn: Trung tâm kiểm dịch động vật xuất nhập khẩu Hà Nội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ơ quan đề nghị ban hành: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ộ Nông nghiệp và Công nghiệp thực phẩm 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ơ quan trình duyệt: Tổng cục Tiêu chuẩn Đo lường Chất lượng 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ơ quan xét duyệt ban hành: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ỷ ban Khoa học Nhà nước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ết định ban hành số: 736/QĐ ngày 31 tháng 12 năm 1990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CVN 5157-90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ỊT VÀ SẢN PHẨM CỦA THỊT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ƯƠNG PHÁP PHÁT HIỆN VI RÚT DỊCH TẢ LỢN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Meat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and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meat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products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etection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of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Swine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fever</w:t>
      </w:r>
      <w:r>
        <w:rPr>
          <w:rFonts w:cs="Arial" w:ascii="Arial" w:hAnsi="Arial"/>
          <w:b/>
          <w:bCs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virus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ú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ợ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 globulin dịch tả lợn gắn huỳnh quang iso - thyocyanat (Conjugat kháng thể huỳnh quang)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bookmarkStart w:id="4" w:name="dieu_1"/>
      <w:r>
        <w:rPr>
          <w:rFonts w:cs="Arial" w:ascii="Arial" w:hAnsi="Arial"/>
          <w:b/>
          <w:bCs/>
          <w:sz w:val="20"/>
          <w:szCs w:val="20"/>
        </w:rPr>
        <w:t>1. Đặc tính chung</w:t>
      </w:r>
      <w:bookmarkEnd w:id="4"/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ú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ệ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ợ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ứ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ổi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ệ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ể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ại huyết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â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ệ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ệ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yết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ần kinh.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ú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ậ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ợn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 bi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bookmarkStart w:id="5" w:name="dieu_2"/>
      <w:r>
        <w:rPr>
          <w:rFonts w:cs="Arial" w:ascii="Arial" w:hAnsi="Arial"/>
          <w:b/>
          <w:bCs/>
          <w:sz w:val="20"/>
          <w:szCs w:val="20"/>
        </w:rPr>
        <w:t>2. Nguyên tắc</w:t>
      </w:r>
      <w:bookmarkEnd w:id="5"/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Khi kháng nguyên dịch tả lợn gặp co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get kháng thể huỳnh quang thì kết hợp thà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yê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ỳ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g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ể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huỳnh quang phát ra những đốm sáng màu sắc riêng biệt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bookmarkStart w:id="6" w:name="dieu_3"/>
      <w:r>
        <w:rPr>
          <w:rFonts w:cs="Arial" w:ascii="Arial" w:hAnsi="Arial"/>
          <w:b/>
          <w:bCs/>
          <w:sz w:val="20"/>
          <w:szCs w:val="20"/>
        </w:rPr>
        <w:t>3. Lấy mẫu</w:t>
      </w:r>
      <w:bookmarkEnd w:id="6"/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Tiêu chuẩn này dùng để xác định bệnh dịch tả lợn cho một lô lợ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3.2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ô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ợ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ợ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ơ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ại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ã)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m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ô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ê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á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o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ú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các môi giới truyền bệnh khá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3.3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ydan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ch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c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ừ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ừ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ế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ổ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 khuẩ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ấ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ự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ộ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ình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ẻo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ắ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ậ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phí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nh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ộ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ẫ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Cl)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dịch trong vòng 24-48 giờ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3.4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ử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ò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tối thiểu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không quá 1 tháng.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ú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.3), kè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ô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ợ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ệ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guồ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ốc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ng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ọ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ng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, ng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ệ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n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ệ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9"/>
          <w:sz w:val="20"/>
          <w:szCs w:val="20"/>
        </w:rPr>
        <w:t>tích…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b/ 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ệ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o, c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ử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ĩ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ú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ơ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ì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 tì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ỗ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ờ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 chuy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) để cùng định bệnh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bookmarkStart w:id="7" w:name="dieu_4"/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iế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ị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ụ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ụ</w:t>
      </w:r>
      <w:bookmarkEnd w:id="7"/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1.1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ẩn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ủ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a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ù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ủ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èn cự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5-2,5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át/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tro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ờ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eno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ồ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enol 5%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1.2. Tủ ấm có điều chỉnh nhiệt độ ổn định 35-37-43 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1.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ấ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1.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ấp 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t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1.5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 2 lần bằng thuỷ tinh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1.6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-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1.7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3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1.8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t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ỏng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9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1.10. Nồi đun cách thuỷ có điều chỉnh nhiệt độ ổn định từ 35-5</w:t>
      </w:r>
      <w:r>
        <w:rPr>
          <w:rFonts w:cs="Arial" w:ascii="Arial" w:hAnsi="Arial"/>
          <w:spacing w:val="-2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1.11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0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òng/phú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ọn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1.12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t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1.13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ấ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4. Cân phân tích có độ chính xác không lớn hơn 0,01g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1.15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erval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50-100g)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1.16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y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1.17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8. Kính hiển vi huỳnh quang và các linh kiện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1.19. Máy đo pH có độ chính xác hiệu chỉnh là 0,1 đơn vị pH ở 2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1.20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ễ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 kính 3cm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1.21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ễ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ẩ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tz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2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hade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25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1.22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stour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1.23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è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ồ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ạc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Bình tam giác và bình cầu đáy bằng có dung tích 50, 150, 250ml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2.2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ỡ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2.3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ỡ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2.4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p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te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5-10ml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2.5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ĩ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m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mm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2.6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 Leighton nuôi cấy tế bào có kèm lá kính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2.7. 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mm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bookmarkStart w:id="8" w:name="dieu_5"/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o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ất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uố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uộm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ô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w w:val="83"/>
          <w:sz w:val="20"/>
          <w:szCs w:val="20"/>
        </w:rPr>
        <w:t>ư</w:t>
      </w:r>
      <w:r>
        <w:rPr>
          <w:rFonts w:cs="Arial" w:ascii="Arial" w:hAnsi="Arial"/>
          <w:b/>
          <w:bCs/>
          <w:sz w:val="20"/>
          <w:szCs w:val="20"/>
        </w:rPr>
        <w:t>ờ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ế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à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ậ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ợn.</w:t>
      </w:r>
      <w:bookmarkEnd w:id="8"/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5.1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yê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: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lo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ế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;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 h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ú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ng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 phần đã chế sẵn, nh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ng khi dùng phải tuân theo chỉ dẫn của nơi sản xuất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uộ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h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ục)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1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uộ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1.1.Kh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y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uộ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)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1.2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jug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 huỳnh quang (nhuộm gián tiếp)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1.3.Conjug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 huỳnh quang (nhuộm gián tiếp)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1.4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ú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 độc tiêu chuẩn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1.5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ệm mu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ospha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0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1.6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ans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1.7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,6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1.8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xêton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2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y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2.1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orofooc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2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rihyd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cbona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4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H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position w:val="-5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2.3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eno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heno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)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2.4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 Penicill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eptomycin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5. Dung dịch muốn điện giải Hanks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2.6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psin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2.7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ydro-lysat-lactabunin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2.8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nk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2.9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en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2.10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y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3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3.1. Môi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 Eagle cần thiết cho tế bào sinh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ng (minimum essential medium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Eagle-growth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-G)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3.2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gl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niu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ntia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u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gle- mainterance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-M)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2.4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ợn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bookmarkStart w:id="9" w:name="dieu_6"/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ế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ành.</w:t>
      </w:r>
      <w:bookmarkEnd w:id="9"/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6.1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ì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 lúc cả hai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uộ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6.2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uộ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6.2.1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nh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y từ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-6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romét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ẹ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iế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ũ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nc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nhọ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ỗ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iế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3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t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ế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ỏ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a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t cắt). Hong khô tiêu bản và cố định bằng axêton ở -2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6.2.2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uộm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6.2.2.1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i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ú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ợn)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ĩa petri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2-0,3m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juga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ỳ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uố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uộ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ản, </w:t>
      </w:r>
      <w:r>
        <w:rPr>
          <w:rFonts w:cs="Arial" w:ascii="Arial" w:hAnsi="Arial"/>
          <w:position w:val="1"/>
          <w:sz w:val="20"/>
          <w:szCs w:val="20"/>
        </w:rPr>
        <w:t>ủ</w:t>
      </w:r>
      <w:r>
        <w:rPr>
          <w:rFonts w:cs="Arial" w:ascii="Arial" w:hAnsi="Arial"/>
          <w:spacing w:val="2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3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position w:val="1"/>
          <w:sz w:val="20"/>
          <w:szCs w:val="20"/>
        </w:rPr>
        <w:t>C</w:t>
      </w:r>
      <w:r>
        <w:rPr>
          <w:rFonts w:cs="Arial" w:ascii="Arial" w:hAnsi="Arial"/>
          <w:spacing w:val="2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rong</w:t>
      </w:r>
      <w:r>
        <w:rPr>
          <w:rFonts w:cs="Arial" w:ascii="Arial" w:hAnsi="Arial"/>
          <w:spacing w:val="2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30</w:t>
      </w:r>
      <w:r>
        <w:rPr>
          <w:rFonts w:cs="Arial" w:ascii="Arial" w:hAnsi="Arial"/>
          <w:spacing w:val="2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hút.</w:t>
      </w:r>
      <w:r>
        <w:rPr>
          <w:rFonts w:cs="Arial" w:ascii="Arial" w:hAnsi="Arial"/>
          <w:spacing w:val="2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Lấy</w:t>
      </w:r>
      <w:r>
        <w:rPr>
          <w:rFonts w:cs="Arial" w:ascii="Arial" w:hAnsi="Arial"/>
          <w:spacing w:val="2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ra</w:t>
      </w:r>
      <w:r>
        <w:rPr>
          <w:rFonts w:cs="Arial" w:ascii="Arial" w:hAnsi="Arial"/>
          <w:spacing w:val="2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ngâm</w:t>
      </w:r>
      <w:r>
        <w:rPr>
          <w:rFonts w:cs="Arial" w:ascii="Arial" w:hAnsi="Arial"/>
          <w:spacing w:val="2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rửa</w:t>
      </w:r>
      <w:r>
        <w:rPr>
          <w:rFonts w:cs="Arial" w:ascii="Arial" w:hAnsi="Arial"/>
          <w:spacing w:val="2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3</w:t>
      </w:r>
      <w:r>
        <w:rPr>
          <w:rFonts w:cs="Arial" w:ascii="Arial" w:hAnsi="Arial"/>
          <w:spacing w:val="2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lần,</w:t>
      </w:r>
      <w:r>
        <w:rPr>
          <w:rFonts w:cs="Arial" w:ascii="Arial" w:hAnsi="Arial"/>
          <w:spacing w:val="2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mỗi</w:t>
      </w:r>
      <w:r>
        <w:rPr>
          <w:rFonts w:cs="Arial" w:ascii="Arial" w:hAnsi="Arial"/>
          <w:spacing w:val="2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lần</w:t>
      </w:r>
      <w:r>
        <w:rPr>
          <w:rFonts w:cs="Arial" w:ascii="Arial" w:hAnsi="Arial"/>
          <w:spacing w:val="2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10</w:t>
      </w:r>
      <w:r>
        <w:rPr>
          <w:rFonts w:cs="Arial" w:ascii="Arial" w:hAnsi="Arial"/>
          <w:spacing w:val="2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hút</w:t>
      </w:r>
      <w:r>
        <w:rPr>
          <w:rFonts w:cs="Arial" w:ascii="Arial" w:hAnsi="Arial"/>
          <w:spacing w:val="2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bằng</w:t>
      </w:r>
      <w:r>
        <w:rPr>
          <w:rFonts w:cs="Arial" w:ascii="Arial" w:hAnsi="Arial"/>
          <w:spacing w:val="2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dung</w:t>
      </w:r>
      <w:r>
        <w:rPr>
          <w:rFonts w:cs="Arial" w:ascii="Arial" w:hAnsi="Arial"/>
          <w:spacing w:val="2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dịch</w:t>
      </w:r>
      <w:r>
        <w:rPr>
          <w:rFonts w:cs="Arial" w:ascii="Arial" w:hAnsi="Arial"/>
          <w:spacing w:val="2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iện</w:t>
      </w:r>
      <w:r>
        <w:rPr>
          <w:rFonts w:cs="Arial" w:ascii="Arial" w:hAnsi="Arial"/>
          <w:spacing w:val="2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muối </w:t>
      </w:r>
      <w:r>
        <w:rPr>
          <w:rFonts w:cs="Arial" w:ascii="Arial" w:hAnsi="Arial"/>
          <w:sz w:val="20"/>
          <w:szCs w:val="20"/>
        </w:rPr>
        <w:t>photph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0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6.2.2.2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iế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)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ĩa Petri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2-0,3m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y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ợ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ấy r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ử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ồ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2-0,3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juga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ỳ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uốc nhuộ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3.2.1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6.3.1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: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ch)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ề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ong cối sứ, nghiền tiếp trong máy nghiền,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ừa nghiền vừa hoà loãng dung dịch Hanksoc Penicilli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eptomyci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yễ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:5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òng/phú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ấy l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ã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nk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yễ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position w:val="10"/>
          <w:sz w:val="20"/>
          <w:szCs w:val="20"/>
        </w:rPr>
        <w:t xml:space="preserve">-1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 l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ê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 độ dịch tả lợn đối chứng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6.3.2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 tế bào thận lợn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6.3.2.1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ậ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ô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ghto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a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2m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-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-7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ờ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Môi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 mẫu thử phải nuôi cấy ít nhất trong 2 ống môi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, kèm theo 3 ống đối chứ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ợ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Các ống môi t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 đ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êng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ú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ử. 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Đối chứng ức chế đặc hiệu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C. Đối chứng d</w:t>
      </w:r>
      <w:r>
        <w:rPr>
          <w:rFonts w:cs="Arial" w:ascii="Arial" w:hAnsi="Arial"/>
          <w:w w:val="76"/>
          <w:position w:val="1"/>
          <w:sz w:val="20"/>
          <w:szCs w:val="20"/>
        </w:rPr>
        <w:t>ư</w:t>
      </w:r>
      <w:r>
        <w:rPr>
          <w:rFonts w:cs="Arial" w:ascii="Arial" w:hAnsi="Arial"/>
          <w:position w:val="1"/>
          <w:sz w:val="20"/>
          <w:szCs w:val="20"/>
        </w:rPr>
        <w:t>ơng tính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ợn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6.3.2.2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ạ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ử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-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3 lần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-0,3ml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yễ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vertAlign w:val="superscript"/>
        </w:rPr>
        <w:t xml:space="preserve">-1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2-0,3ml huyễ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ú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ợ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position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2-0,3m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-M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1-2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ờ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ạ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ừ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ử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-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 24-48 giờ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6.3.3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uộm: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nc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ấ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xêto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ng khô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uộ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2.2.1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uộ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2.2.2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6.4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ng pháp nhuộm gián tiếp mẫu thử (chung cho cả 2 loại tiêu bản)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6.4.1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: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2.1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ẫ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);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3.1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3.2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ẫu th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)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6.4.2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uộ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xêto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10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2-0,3m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yế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ợn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3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ấ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â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ử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otpha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0. Nhỏ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2-0,3ml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juga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2"/>
          <w:sz w:val="20"/>
          <w:szCs w:val="20"/>
        </w:rPr>
        <w:t>ỳ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o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ố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uộ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 loã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ơ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);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â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ử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phú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otpha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0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ắ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ọ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 quả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6.5. Nhận định một số chỉ tiêu giữa 2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ng pháp nhuộm.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80"/>
        <w:gridCol w:w="2160"/>
        <w:gridCol w:w="1680"/>
        <w:gridCol w:w="2280"/>
      </w:tblGrid>
      <w:tr>
        <w:trPr>
          <w:trHeight w:val="373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uộm trực tiế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uộm gián tiếp</w:t>
            </w:r>
          </w:p>
        </w:tc>
      </w:tr>
      <w:tr>
        <w:trPr>
          <w:trHeight w:val="37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lạnh in á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i trường tế bà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lạnh in á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i trường tế bào</w:t>
            </w:r>
          </w:p>
        </w:tc>
      </w:tr>
      <w:tr>
        <w:trPr>
          <w:trHeight w:val="47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(giờ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75</w:t>
            </w:r>
          </w:p>
        </w:tc>
      </w:tr>
      <w:tr>
        <w:trPr>
          <w:trHeight w:val="5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ỷ lệ phát hiện d</w:t>
            </w:r>
            <w:r>
              <w:rPr>
                <w:rFonts w:cs="Arial" w:ascii="Arial" w:hAnsi="Arial"/>
                <w:w w:val="76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bookmarkStart w:id="10" w:name="dieu_7"/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á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ế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ả</w:t>
      </w:r>
      <w:bookmarkEnd w:id="10"/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7.1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ể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1"/>
          <w:sz w:val="20"/>
          <w:szCs w:val="20"/>
        </w:rPr>
        <w:t>ỳ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ọ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ứ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Chung cho cả 2 ph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ng pháp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iể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)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ấ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 xanh nâu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ố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):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ề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 vàng xanh, trải đều trong nguyên ch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, chung quanh tế bào có màu sáng, l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ng phát qua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ỉ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út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ê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uộ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ơn </w:t>
      </w:r>
      <w:r>
        <w:rPr>
          <w:rFonts w:cs="Arial" w:ascii="Arial" w:hAnsi="Arial"/>
          <w:position w:val="1"/>
          <w:sz w:val="20"/>
          <w:szCs w:val="20"/>
        </w:rPr>
        <w:t>(sáng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rên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nền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xanh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Evans)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ẫu C là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ng tính và ng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7.2. Kết luận chung cho cả hai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ng pháp.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40"/>
        <w:gridCol w:w="1560"/>
        <w:gridCol w:w="1800"/>
        <w:gridCol w:w="3120"/>
      </w:tblGrid>
      <w:tr>
        <w:trPr>
          <w:trHeight w:val="37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thử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thử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thử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thử 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 luận</w:t>
            </w:r>
          </w:p>
        </w:tc>
      </w:tr>
      <w:tr>
        <w:trPr>
          <w:trHeight w:val="44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ợn</w:t>
            </w:r>
          </w:p>
        </w:tc>
      </w:tr>
      <w:tr>
        <w:trPr>
          <w:trHeight w:val="46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ó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ại)</w:t>
            </w:r>
          </w:p>
        </w:tc>
      </w:tr>
      <w:tr>
        <w:trPr>
          <w:trHeight w:val="44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ợn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bookmarkStart w:id="11" w:name="chuong_phuluc_1"/>
      <w:r>
        <w:rPr>
          <w:rFonts w:cs="Arial" w:ascii="Arial" w:hAnsi="Arial"/>
          <w:b/>
          <w:bCs/>
          <w:szCs w:val="20"/>
        </w:rPr>
        <w:t>PHỤ LỤC</w:t>
      </w:r>
      <w:bookmarkEnd w:id="11"/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Ho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uộ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 tế bào thận lợn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ùng rửa tiêu bản và pha loãng conjuga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 thể huỳnh quang (nhuộm gián tiếp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718"/>
      </w:tblGrid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1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ệ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tph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1. Dung dịch 1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hydrophotph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H</w: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g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76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cất 2 lần (trung tính)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ml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1.2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hydrophotph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H</w: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12H</w: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5g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76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cất hai lần (trung tính)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ml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3 Dung dịch hoàn chỉnh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ml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ml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tri clorua (NaCl)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g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76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cất 2 lần (trung tính)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ml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ấp 1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 trong 30 phút. Bảo quản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 Dung dịch xanh evans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anh evans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g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76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cất 2 lần (trung tính)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l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ấp 1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 trong 10 - 15 phút. Bảo quản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3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ệ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6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2%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76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l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x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ohydri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2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HCl)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ml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76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cất 2 lần (trung tính) vừa đủ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l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ọc vô khuẩn. Bảo quản ở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ú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x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ohydri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2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HCl)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x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ohydr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ặc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l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76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cất 2 lần (trung tính)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ml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Hấp 12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y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1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yd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cbona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4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H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position w:val="-5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603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tri hydro cacbonat</w:t>
        <w:tab/>
        <w:t>1,4g hoặc 7g</w:t>
      </w:r>
    </w:p>
    <w:p>
      <w:pPr>
        <w:pStyle w:val="Normal"/>
        <w:tabs>
          <w:tab w:val="clear" w:pos="720"/>
          <w:tab w:val="left" w:pos="6030" w:leader="none"/>
          <w:tab w:val="left" w:pos="742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 cất 2 lần (trung tính)</w:t>
        <w:tab/>
        <w:t xml:space="preserve">100ml. </w:t>
      </w:r>
    </w:p>
    <w:p>
      <w:pPr>
        <w:pStyle w:val="Normal"/>
        <w:tabs>
          <w:tab w:val="clear" w:pos="720"/>
          <w:tab w:val="left" w:pos="742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Lọc Seitz. Bảo quản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B2.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Dung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dịch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ỏ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henol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(Phenol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red).</w:t>
      </w:r>
    </w:p>
    <w:p>
      <w:pPr>
        <w:pStyle w:val="Normal"/>
        <w:tabs>
          <w:tab w:val="clear" w:pos="720"/>
          <w:tab w:val="left" w:pos="603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ỏ phenol</w:t>
        <w:tab/>
        <w:t>0,4g</w:t>
      </w:r>
    </w:p>
    <w:p>
      <w:pPr>
        <w:pStyle w:val="Normal"/>
        <w:tabs>
          <w:tab w:val="clear" w:pos="720"/>
          <w:tab w:val="left" w:pos="6030" w:leader="none"/>
          <w:tab w:val="left" w:pos="72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 Natri hydroxit, dung dịch 0,1N trong n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hoảng)</w:t>
        <w:tab/>
        <w:t>10-12ml</w:t>
      </w:r>
    </w:p>
    <w:p>
      <w:pPr>
        <w:pStyle w:val="Normal"/>
        <w:tabs>
          <w:tab w:val="clear" w:pos="720"/>
          <w:tab w:val="left" w:pos="6030" w:leader="none"/>
          <w:tab w:val="left" w:pos="75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 cất 2 lần (trung tính) vừa đủ</w:t>
        <w:tab/>
        <w:t>100ml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Nghiền đỏ phenol trong cối sứ, nhỏ dần dung dịch Natri hydroxit vào cho đến khi đỏ pheno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ừ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ml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 phút (nếu cần thì chỉnh pH 7,0 bằng Natri hydroxit dung dịch 0,05N t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 khi hấp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ydroxi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1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05N.</w:t>
      </w:r>
    </w:p>
    <w:p>
      <w:pPr>
        <w:pStyle w:val="Normal"/>
        <w:tabs>
          <w:tab w:val="clear" w:pos="720"/>
          <w:tab w:val="left" w:pos="603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tri hydroxit</w:t>
        <w:tab/>
        <w:t>2g hoặc 1g</w:t>
      </w:r>
    </w:p>
    <w:p>
      <w:pPr>
        <w:pStyle w:val="Normal"/>
        <w:tabs>
          <w:tab w:val="clear" w:pos="720"/>
          <w:tab w:val="left" w:pos="6030" w:leader="none"/>
          <w:tab w:val="left" w:pos="75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 cất 2 lần (trung tính)</w:t>
        <w:tab/>
        <w:t>100ml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B3. Kháng khuẩn tố, dung dịch có 20.000 đơn vị Penicillin và Streptomycin trong 1ml 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.</w:t>
      </w:r>
    </w:p>
    <w:p>
      <w:pPr>
        <w:pStyle w:val="Normal"/>
        <w:tabs>
          <w:tab w:val="clear" w:pos="720"/>
          <w:tab w:val="left" w:pos="603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icill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ột để tiêm)</w:t>
        <w:tab/>
        <w:t>2.000.000 đơn vị.</w:t>
      </w:r>
    </w:p>
    <w:p>
      <w:pPr>
        <w:pStyle w:val="Normal"/>
        <w:tabs>
          <w:tab w:val="clear" w:pos="720"/>
          <w:tab w:val="left" w:pos="603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eptomyc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m)</w:t>
        <w:tab/>
        <w:t>2.000.0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.</w:t>
      </w:r>
    </w:p>
    <w:p>
      <w:pPr>
        <w:pStyle w:val="Normal"/>
        <w:tabs>
          <w:tab w:val="clear" w:pos="720"/>
          <w:tab w:val="left" w:pos="6030" w:leader="none"/>
          <w:tab w:val="left" w:pos="75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c cất 2 lần (trung tính)</w:t>
        <w:tab/>
        <w:t>100ml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Bảo quản -2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4. Dung dịch muối điện giải Henks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4.1. Dung dịch 1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tri clorua (NaCl)</w:t>
        <w:tab/>
        <w:t>160g</w:t>
      </w:r>
    </w:p>
    <w:p>
      <w:pPr>
        <w:pStyle w:val="Normal"/>
        <w:tabs>
          <w:tab w:val="clear" w:pos="720"/>
          <w:tab w:val="left" w:pos="6120" w:leader="none"/>
          <w:tab w:val="left" w:pos="78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 Kali clo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 (KCl)</w:t>
        <w:tab/>
        <w:t>8g</w:t>
      </w:r>
    </w:p>
    <w:p>
      <w:pPr>
        <w:pStyle w:val="Normal"/>
        <w:tabs>
          <w:tab w:val="clear" w:pos="720"/>
          <w:tab w:val="left" w:pos="6120" w:leader="none"/>
          <w:tab w:val="left" w:pos="78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iê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ph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gSO</w:t>
      </w:r>
      <w:r>
        <w:rPr>
          <w:rFonts w:cs="Arial" w:ascii="Arial" w:hAnsi="Arial"/>
          <w:position w:val="-5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7H</w:t>
      </w:r>
      <w:r>
        <w:rPr>
          <w:rFonts w:cs="Arial" w:ascii="Arial" w:hAnsi="Arial"/>
          <w:position w:val="-5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O)</w:t>
        <w:tab/>
        <w:t>4g</w:t>
      </w:r>
    </w:p>
    <w:p>
      <w:pPr>
        <w:pStyle w:val="Normal"/>
        <w:tabs>
          <w:tab w:val="clear" w:pos="720"/>
          <w:tab w:val="left" w:pos="6120" w:leader="none"/>
          <w:tab w:val="left" w:pos="76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 Canxi clorua (CaCl</w:t>
      </w:r>
      <w:r>
        <w:rPr>
          <w:rFonts w:cs="Arial" w:ascii="Arial" w:hAnsi="Arial"/>
          <w:position w:val="-5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  <w:tab/>
        <w:t>2,8g</w:t>
      </w:r>
    </w:p>
    <w:p>
      <w:pPr>
        <w:pStyle w:val="Normal"/>
        <w:tabs>
          <w:tab w:val="clear" w:pos="720"/>
          <w:tab w:val="left" w:pos="6120" w:leader="none"/>
          <w:tab w:val="left" w:pos="73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 cất 2 lần (trung tính)</w:t>
        <w:tab/>
        <w:t>1.000ml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ê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orofoo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ml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B4.2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tabs>
          <w:tab w:val="clear" w:pos="720"/>
          <w:tab w:val="left" w:pos="621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yd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otph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position w:val="-5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position w:val="-5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12H</w:t>
      </w:r>
      <w:r>
        <w:rPr>
          <w:rFonts w:cs="Arial" w:ascii="Arial" w:hAnsi="Arial"/>
          <w:position w:val="-5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O)</w:t>
        <w:tab/>
        <w:t>3,04g</w:t>
      </w:r>
    </w:p>
    <w:p>
      <w:pPr>
        <w:pStyle w:val="Normal"/>
        <w:tabs>
          <w:tab w:val="clear" w:pos="720"/>
          <w:tab w:val="left" w:pos="621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hyd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otph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position w:val="-5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position w:val="-5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)</w:t>
        <w:tab/>
        <w:t>1,00g</w:t>
      </w:r>
    </w:p>
    <w:p>
      <w:pPr>
        <w:pStyle w:val="Normal"/>
        <w:tabs>
          <w:tab w:val="clear" w:pos="720"/>
          <w:tab w:val="left" w:pos="6210" w:leader="none"/>
          <w:tab w:val="left" w:pos="77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ucose</w:t>
        <w:tab/>
        <w:t>20g</w:t>
      </w:r>
    </w:p>
    <w:p>
      <w:pPr>
        <w:pStyle w:val="Normal"/>
        <w:tabs>
          <w:tab w:val="clear" w:pos="720"/>
          <w:tab w:val="left" w:pos="6210" w:leader="none"/>
          <w:tab w:val="left" w:pos="75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eno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2)</w:t>
        <w:tab/>
        <w:t>100ml</w:t>
      </w:r>
    </w:p>
    <w:p>
      <w:pPr>
        <w:pStyle w:val="Normal"/>
        <w:tabs>
          <w:tab w:val="clear" w:pos="720"/>
          <w:tab w:val="left" w:pos="6210" w:leader="none"/>
          <w:tab w:val="left" w:pos="73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 cất 2 lần (trung tính)</w:t>
        <w:tab/>
        <w:t>1.000ml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ê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orofoo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ml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 B4.3. Dung dịch hoàn chỉnh.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  <w:tab/>
        <w:t>50ml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  <w:tab/>
        <w:t>50ml</w:t>
      </w:r>
    </w:p>
    <w:p>
      <w:pPr>
        <w:pStyle w:val="Normal"/>
        <w:tabs>
          <w:tab w:val="clear" w:pos="720"/>
          <w:tab w:val="left" w:pos="6300" w:leader="none"/>
          <w:tab w:val="left" w:pos="75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 cất 2 lần (trung tính)</w:t>
        <w:tab/>
        <w:t>900ml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Hấp 1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trong 10 phút. Bảo quản 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i dùng cho thêm Natri hydro c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bona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4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1)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,5ml. 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B5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psin.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ypsin</w:t>
        <w:tab/>
        <w:t>1g</w:t>
      </w:r>
    </w:p>
    <w:p>
      <w:pPr>
        <w:pStyle w:val="Normal"/>
        <w:tabs>
          <w:tab w:val="clear" w:pos="720"/>
          <w:tab w:val="left" w:pos="6300" w:leader="none"/>
          <w:tab w:val="left" w:pos="75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ung dịch Hanks (B4,3)</w:t>
        <w:tab/>
        <w:t>100ml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Lắ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ẹ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u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-18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ờ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ồ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ỷ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psi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ẩ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ễ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ỷ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ốp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êm du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ẩ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3)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ml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 lo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ậ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25%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6. Dung dịch hydrolysat lactabumin.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ydrolysat lactabumin</w:t>
        <w:tab/>
        <w:t>5g</w:t>
      </w:r>
    </w:p>
    <w:p>
      <w:pPr>
        <w:pStyle w:val="Normal"/>
        <w:tabs>
          <w:tab w:val="clear" w:pos="720"/>
          <w:tab w:val="left" w:pos="6300" w:leader="none"/>
          <w:tab w:val="left" w:pos="73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nk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4.3)</w:t>
        <w:tab/>
        <w:t>1.000ml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Hấp 12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trong 10 phút. Bảo quản 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7. Dung dịch Hanks để xử lý, pha loãng mẫu thử và rửa tế bào.</w:t>
      </w:r>
    </w:p>
    <w:p>
      <w:pPr>
        <w:pStyle w:val="Normal"/>
        <w:tabs>
          <w:tab w:val="clear" w:pos="720"/>
          <w:tab w:val="left" w:pos="639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nk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4.3)</w:t>
        <w:tab/>
        <w:t>100ml</w:t>
      </w:r>
    </w:p>
    <w:p>
      <w:pPr>
        <w:pStyle w:val="Normal"/>
        <w:tabs>
          <w:tab w:val="clear" w:pos="720"/>
          <w:tab w:val="left" w:pos="639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3)</w:t>
      </w:r>
    </w:p>
    <w:p>
      <w:pPr>
        <w:pStyle w:val="Normal"/>
        <w:tabs>
          <w:tab w:val="clear" w:pos="720"/>
          <w:tab w:val="left" w:pos="6390" w:leader="none"/>
          <w:tab w:val="left" w:pos="776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Để xử lý mẫu thử:</w:t>
        <w:tab/>
        <w:t>2ml</w:t>
      </w:r>
    </w:p>
    <w:p>
      <w:pPr>
        <w:pStyle w:val="Normal"/>
        <w:tabs>
          <w:tab w:val="clear" w:pos="720"/>
          <w:tab w:val="left" w:pos="6390" w:leader="none"/>
          <w:tab w:val="left" w:pos="776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+ Để pha loãng mẫu thử (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) và rửa tế bào</w:t>
        <w:tab/>
        <w:t>1ml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B8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ậ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en;</w:t>
      </w:r>
    </w:p>
    <w:p>
      <w:pPr>
        <w:pStyle w:val="Normal"/>
        <w:tabs>
          <w:tab w:val="clear" w:pos="720"/>
          <w:tab w:val="left" w:pos="639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tri clorua</w:t>
        <w:tab/>
        <w:t>8g</w:t>
      </w:r>
    </w:p>
    <w:p>
      <w:pPr>
        <w:pStyle w:val="Normal"/>
        <w:tabs>
          <w:tab w:val="clear" w:pos="720"/>
          <w:tab w:val="left" w:pos="6390" w:leader="none"/>
          <w:tab w:val="left" w:pos="76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orua</w:t>
        <w:tab/>
        <w:t>0,2g</w:t>
      </w:r>
    </w:p>
    <w:p>
      <w:pPr>
        <w:pStyle w:val="Normal"/>
        <w:tabs>
          <w:tab w:val="clear" w:pos="720"/>
          <w:tab w:val="left" w:pos="6390" w:leader="none"/>
          <w:tab w:val="left" w:pos="75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 Natri hydro photphat (NaHPO</w:t>
      </w:r>
      <w:r>
        <w:rPr>
          <w:rFonts w:cs="Arial" w:ascii="Arial" w:hAnsi="Arial"/>
          <w:position w:val="-5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2H</w:t>
      </w:r>
      <w:r>
        <w:rPr>
          <w:rFonts w:cs="Arial" w:ascii="Arial" w:hAnsi="Arial"/>
          <w:position w:val="-5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O)</w:t>
        <w:tab/>
        <w:t>0,41g</w:t>
      </w:r>
    </w:p>
    <w:p>
      <w:pPr>
        <w:pStyle w:val="Normal"/>
        <w:tabs>
          <w:tab w:val="clear" w:pos="720"/>
          <w:tab w:val="left" w:pos="6390" w:leader="none"/>
          <w:tab w:val="left" w:pos="76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en</w:t>
        <w:tab/>
        <w:t>0,2g</w:t>
      </w:r>
    </w:p>
    <w:p>
      <w:pPr>
        <w:pStyle w:val="Normal"/>
        <w:tabs>
          <w:tab w:val="clear" w:pos="720"/>
          <w:tab w:val="left" w:pos="6390" w:leader="none"/>
          <w:tab w:val="left" w:pos="75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enol</w:t>
        <w:tab/>
        <w:t>0,01g</w:t>
      </w:r>
    </w:p>
    <w:p>
      <w:pPr>
        <w:pStyle w:val="Normal"/>
        <w:tabs>
          <w:tab w:val="clear" w:pos="720"/>
          <w:tab w:val="left" w:pos="6390" w:leader="none"/>
          <w:tab w:val="left" w:pos="73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 cất 2 lần (trung tính)</w:t>
        <w:tab/>
        <w:t>1.000ml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ẩn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. 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ê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C1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 Eagle cần thiết cho các tế bào sinh t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EM-G).</w:t>
      </w:r>
    </w:p>
    <w:p>
      <w:pPr>
        <w:pStyle w:val="Normal"/>
        <w:tabs>
          <w:tab w:val="clear" w:pos="720"/>
          <w:tab w:val="left" w:pos="639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ydrolysat lactabum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6)</w:t>
        <w:tab/>
        <w:t>90ml.</w:t>
      </w:r>
    </w:p>
    <w:p>
      <w:pPr>
        <w:pStyle w:val="Normal"/>
        <w:tabs>
          <w:tab w:val="clear" w:pos="720"/>
          <w:tab w:val="left" w:pos="6390" w:leader="none"/>
          <w:tab w:val="left" w:pos="77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 Dung dịch kháng khuẩn tố Pen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ll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eptomyc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3)</w:t>
        <w:tab/>
        <w:t>1ml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ều chỉnh pH 7,2 bằng Natri hydro cacbonat, dung dịch 7% (B1)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y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ml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ẩ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ộ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u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ml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ô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 bào thận lợn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02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g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EM-M)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1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l huyết thanh bê sơ sinh thay cho 10ml. Dùng cấy mẫ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ậ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ú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ợn)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ợn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D1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ệnh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2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ps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5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ấ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ừ. 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D3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ps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position w:val="1"/>
          <w:sz w:val="20"/>
          <w:szCs w:val="20"/>
        </w:rPr>
        <w:t>D4.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ha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mẫu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bằng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MEM-G.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ếm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số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ế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bào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bằng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buồng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ếm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bạch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huyết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cầu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d</w:t>
      </w:r>
      <w:r>
        <w:rPr>
          <w:rFonts w:cs="Arial" w:ascii="Arial" w:hAnsi="Arial"/>
          <w:w w:val="76"/>
          <w:position w:val="1"/>
          <w:sz w:val="20"/>
          <w:szCs w:val="20"/>
        </w:rPr>
        <w:t>ư</w:t>
      </w:r>
      <w:r>
        <w:rPr>
          <w:rFonts w:cs="Arial" w:ascii="Arial" w:hAnsi="Arial"/>
          <w:position w:val="1"/>
          <w:sz w:val="20"/>
          <w:szCs w:val="20"/>
        </w:rPr>
        <w:t>ới</w:t>
      </w:r>
      <w:r>
        <w:rPr>
          <w:rFonts w:cs="Arial" w:ascii="Arial" w:hAnsi="Arial"/>
          <w:spacing w:val="2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kính </w:t>
      </w:r>
      <w:r>
        <w:rPr>
          <w:rFonts w:cs="Arial" w:ascii="Arial" w:hAnsi="Arial"/>
          <w:sz w:val="20"/>
          <w:szCs w:val="20"/>
        </w:rPr>
        <w:t>hi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D5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ng tế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ã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-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yê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.000 t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/1m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)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D6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ght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é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ml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-72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ờ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 bào đã sinh tr</w:t>
      </w:r>
      <w:r>
        <w:rPr>
          <w:rFonts w:cs="Arial" w:ascii="Arial" w:hAnsi="Arial"/>
          <w:w w:val="76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3.2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: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ơ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 tiế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8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ồ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 tryps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5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6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45:00Z</dcterms:created>
  <dc:creator>User</dc:creator>
  <dc:description/>
  <cp:keywords/>
  <dc:language>en-US</dc:language>
  <cp:lastModifiedBy>AutoBVT</cp:lastModifiedBy>
  <dcterms:modified xsi:type="dcterms:W3CDTF">2015-12-10T02:45:00Z</dcterms:modified>
  <cp:revision>2</cp:revision>
  <dc:subject/>
  <dc:title>TCVN</dc:title>
</cp:coreProperties>
</file>