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NHỮNG NGUYÊN TẮC CƠ BẢN TRONG VIỆC ĐỐI XỬ VỚI TÙ NHÂN, 1990</w:t>
      </w:r>
    </w:p>
    <w:p>
      <w:pPr>
        <w:pStyle w:val="Normal"/>
        <w:spacing w:before="120" w:after="280"/>
        <w:jc w:val="center"/>
        <w:rPr>
          <w:i/>
          <w:i/>
          <w:iCs/>
        </w:rPr>
      </w:pPr>
      <w:r>
        <w:rPr>
          <w:i/>
          <w:iCs/>
        </w:rPr>
        <w:t>(Được Đại Hội đồng Liên Hợp Quốc thông qua và công bố theo Nghị quyết 45/111 ngày 14/12/1990).</w:t>
      </w:r>
    </w:p>
    <w:p>
      <w:pPr>
        <w:pStyle w:val="Normal"/>
        <w:spacing w:before="120" w:after="280"/>
        <w:rPr/>
      </w:pPr>
      <w:r>
        <w:rPr/>
        <w:t>1. Mọi tù nhân phải được đối xử với sự tôn trọng theo đúng nhân phẩm vốn có và giá trị của họ với tư cách là con người.</w:t>
      </w:r>
    </w:p>
    <w:p>
      <w:pPr>
        <w:pStyle w:val="Normal"/>
        <w:spacing w:before="120" w:after="280"/>
        <w:rPr/>
      </w:pPr>
      <w:r>
        <w:rPr/>
        <w:t>2. Không được phân biệt đối xử dựa trên chủng tộc, màu da, giới tính, ngôn ngữ, tôn giáo, quan điểm chính trị hoặc quan điểm khác, nguồn gốc dân tộc hoặc xã hội, tài sản, thành phần xuất thân hoặc địa vị khác.</w:t>
      </w:r>
    </w:p>
    <w:p>
      <w:pPr>
        <w:pStyle w:val="Normal"/>
        <w:spacing w:before="120" w:after="280"/>
        <w:rPr/>
      </w:pPr>
      <w:r>
        <w:rPr/>
        <w:t>3. Tuy nhiên, tín ngưỡng và tập quán văn hóa của nhóm mà tù nhân đó là một thành viên cần được tôn trọng, ở bất cứ nơi nào mà hoàn cảnh địa phương yêu cầu như vậy.</w:t>
      </w:r>
    </w:p>
    <w:p>
      <w:pPr>
        <w:pStyle w:val="Normal"/>
        <w:spacing w:before="120" w:after="280"/>
        <w:rPr/>
      </w:pPr>
      <w:r>
        <w:rPr/>
        <w:t>4. Trách nhiệm của nhà tù trong việc giam giữ tù nhân và bảo vệ xã hội chống lại tội phạm phải được thực hiện phù hợp với các mục tiêu xã hội khác của quốc gia và những trách nhiệm chủ yếu của quốc gia trong việc thúc đẩy hạnh phúc và sự phát triển của mọi thành viên trong xã hội.</w:t>
      </w:r>
    </w:p>
    <w:p>
      <w:pPr>
        <w:pStyle w:val="Normal"/>
        <w:spacing w:before="120" w:after="280"/>
        <w:rPr/>
      </w:pPr>
      <w:r>
        <w:rPr/>
        <w:t>5. Ngoại trừ những hạn chế rõ ràng cần thiết cho việc giam giữ, mọi tù nhân phải tiếp tục được hưởng các quyền và tự do cơ bản của con người được nêu trong Tuyên ngôn thế giới về quyền con người và, trong Công ước quốc tế về các quyền kinh tế, xã hội và văn hóa, Công ước quốc tế về các quyền dân sự và chính trị, và Nghị định thư không bắt buộc của Công ước này nếu quốc gia liên quan là thành viên của những văn kiện đó, cũng như các quyền khác được nêu trong những công ước khác của Liên Hợp Quốc.</w:t>
      </w:r>
    </w:p>
    <w:p>
      <w:pPr>
        <w:pStyle w:val="Normal"/>
        <w:spacing w:before="120" w:after="280"/>
        <w:rPr/>
      </w:pPr>
      <w:r>
        <w:rPr/>
        <w:t>6. Mọi tù nhân phải có quyền tham gia những hoạt động văn hóa, giáo dục nhằm phát triển đầy đủ nhân cách.</w:t>
      </w:r>
    </w:p>
    <w:p>
      <w:pPr>
        <w:pStyle w:val="Normal"/>
        <w:spacing w:before="120" w:after="280"/>
        <w:rPr/>
      </w:pPr>
      <w:r>
        <w:rPr/>
        <w:t>7. Cần thực hiện và khuyến khích những nỗ lực nhằm xóa bỏ việc dùng biện pháp biệt giam như một hình phạt, hoặc nhằm hạn chế sử dụng biện pháp này.</w:t>
      </w:r>
    </w:p>
    <w:p>
      <w:pPr>
        <w:pStyle w:val="Normal"/>
        <w:spacing w:before="120" w:after="280"/>
        <w:rPr/>
      </w:pPr>
      <w:r>
        <w:rPr/>
        <w:t>8. Phải tạo điều kiện để tù nhân có thể thực hiện các công việc hữu ích và có thu nhập, nhằm giúp họ dễ dàng tái hòa nhập vào thị trường lao động của đất nước, đồng thời cho phép họ góp phần hỗ trợ tài chính cho bản thân và gia đình.</w:t>
      </w:r>
    </w:p>
    <w:p>
      <w:pPr>
        <w:pStyle w:val="Normal"/>
        <w:spacing w:before="120" w:after="280"/>
        <w:rPr/>
      </w:pPr>
      <w:r>
        <w:rPr/>
        <w:t>9. Tù nhân phải được tiếp cận các dịch vụ y tế sẵn có trong nước mà không bị phân biệt đối xử trên cơ sở tình trạng pháp lý của họ.</w:t>
      </w:r>
    </w:p>
    <w:p>
      <w:pPr>
        <w:pStyle w:val="Normal"/>
        <w:spacing w:before="120" w:after="280"/>
        <w:rPr/>
      </w:pPr>
      <w:r>
        <w:rPr/>
        <w:t>10. Phải tạo điều kiện thuận lợi cho sự tái hòa nhập xã hội của những người nguyên là tù nhân theo những điều kiện tốt nhất có thể, với sự tham gia và giúp đỡ của cộng đồng và các tổ chức xã hội, cùng sự quan tâm thích đáng tới lợi ích của những nạn nhân.</w:t>
      </w:r>
    </w:p>
    <w:p>
      <w:pPr>
        <w:pStyle w:val="Normal"/>
        <w:spacing w:before="120" w:after="280"/>
        <w:rPr/>
      </w:pPr>
      <w:r>
        <w:rPr/>
        <w:t>11. Các nguyên tắc nói trên phải được áp dụng một cách công bằ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7:00Z</dcterms:created>
  <dc:creator>Thư viện vanbanphapluat.co</dc:creator>
  <dc:description>Xem chi tiết và tải về văn bản tại đây: http://vanbanphapluat.co/nhung-nguyen-tac-co-ban-trong-viec-doi-xu-voi-tu-nhan-1990</dc:description>
  <cp:keywords>Điều ước quốc tế; Khongso; Liên hợp quốc; ***; Lĩnh vực khác</cp:keywords>
  <dc:language>en-US</dc:language>
  <cp:lastModifiedBy>Thư viện vanbanphapluat.co</cp:lastModifiedBy>
  <dcterms:modified xsi:type="dcterms:W3CDTF">2020-01-08T15:27:00Z</dcterms:modified>
  <cp:revision>2</cp:revision>
  <dc:subject>Những nguyên tắc cơ bản trong việc đối xử với tù nhân 1990</dc:subject>
  <dc:title>Điều ước quốc tế Khongso</dc:title>
</cp:coreProperties>
</file>