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02/CT-UB </w:t>
            </w:r>
          </w:p>
        </w:tc>
        <w:tc>
          <w:tcPr>
            <w:tcW w:w="5148" w:type="dxa"/>
            <w:tcBorders/>
          </w:tcPr>
          <w:p>
            <w:pPr>
              <w:pStyle w:val="Normal"/>
              <w:jc w:val="right"/>
              <w:rPr>
                <w:i/>
                <w:i/>
                <w:iCs/>
              </w:rPr>
            </w:pPr>
            <w:r>
              <w:rPr>
                <w:i/>
                <w:iCs/>
              </w:rPr>
              <w:t xml:space="preserve">TP. Hồ Chí Minh, ngày 14 tháng 01 năm 1991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bCs/>
        </w:rPr>
      </w:pPr>
      <w:r>
        <w:rPr>
          <w:bCs/>
        </w:rPr>
        <w:t>VỀ VIỆC TỔ CHỨC “HỘI KHỎE PHÙ ĐỔNG” CÁC CẤP NĂM 1991-1992</w:t>
      </w:r>
    </w:p>
    <w:p>
      <w:pPr>
        <w:pStyle w:val="Normal"/>
        <w:spacing w:before="0" w:after="120"/>
        <w:rPr/>
      </w:pPr>
      <w:r>
        <w:rPr/>
        <w:t>Để thiết thực kỷ niệm Đoàn Thanh niên cộng sản Hồ Chí Minh 60 tuổi, 45 năm thành lập ngành thể dục thể thao Việt Nam và chào mừng Đại Hội Đảng Cộng sản các cấp trong cả nước.</w:t>
      </w:r>
    </w:p>
    <w:p>
      <w:pPr>
        <w:pStyle w:val="Normal"/>
        <w:spacing w:before="0" w:after="120"/>
        <w:rPr/>
      </w:pPr>
      <w:r>
        <w:rPr/>
        <w:t>Vì vậy, cần đẩy mạnh việc xây dựng phong trào thể dục thể thao ở thành phố Hồ Chí Minh ngày càng phát triển, thu hút đông đảo quần chúng, nhất là thanh thiếu niên học sinh tích cực tự giác tham gia tập luyện thể dục thể thao. Đồng thời, chuẩn bị lực lượng tham gia thi đấu tại “Hội khoẻ Phù Đổng” toàn quốc lần thứ 3, được tổ chức vào năm 1992 tại Đà Nẵng, Uỷ ban nhân dân thành phố chỉ thị:</w:t>
      </w:r>
    </w:p>
    <w:p>
      <w:pPr>
        <w:pStyle w:val="Normal"/>
        <w:spacing w:before="0" w:after="120"/>
        <w:rPr/>
      </w:pPr>
      <w:r>
        <w:rPr/>
        <w:t>1/ Tổ chức “Hội khoẻ Phù Đổng” thành phố lần thứ 3 từ ngày 24/3/1991 đến ngày 19/5/1992, tiến hành thi đấu từ cơ sở đến thành phố, theo 2 hệ phong trào và đội tuyển.</w:t>
      </w:r>
    </w:p>
    <w:p>
      <w:pPr>
        <w:pStyle w:val="Normal"/>
        <w:spacing w:before="0" w:after="120"/>
        <w:rPr/>
      </w:pPr>
      <w:r>
        <w:rPr/>
        <w:t>2/ Thành lập Ban chỉ đạo tổ chức “Hội khoẻ Phù Đổng” do đồng chí Phó Chủ tịch Uỷ ban nhân dân thành phố phụ trách văn xã làm Trưởng ban - Đồng chí Giám đốc Sở Thể dục thể thao làm Phó ban thường trực. Đồng chí lãnh đạo các Sở Giáo dục, Thành Đoàn Thanh niên cộng sản Hồ Chí Minh, Sở Văn hoá thông tin, Sở Y tế, Sở Tài chánh, Uỷ ban kế hoạch thành phố là những thành viên của Ban chỉ đạo.</w:t>
      </w:r>
    </w:p>
    <w:p>
      <w:pPr>
        <w:pStyle w:val="Normal"/>
        <w:spacing w:before="0" w:after="120"/>
        <w:rPr/>
      </w:pPr>
      <w:r>
        <w:rPr/>
        <w:t>Các quận, huyện căn cứ trên cơ sở này mà thành lập Ban chỉ đạo tổ chức Hội khoẻ Phù Đổng tại địa phương.</w:t>
      </w:r>
    </w:p>
    <w:p>
      <w:pPr>
        <w:pStyle w:val="Normal"/>
        <w:spacing w:before="0" w:after="120"/>
        <w:rPr/>
      </w:pPr>
      <w:r>
        <w:rPr/>
        <w:t>3/ Sở Giáo dục, Sở Thể dục thể thao, Thành đoàn TNCS, phải chỉ đạo riêng cho ngành mình có kế hoạch phối hợp chặt chẽ và kết hợp với các ngành khác tiến hành tốt Hội khoẻ Phù Đổng các cấp từ cơ sở đến thành phố.</w:t>
      </w:r>
    </w:p>
    <w:p>
      <w:pPr>
        <w:pStyle w:val="Normal"/>
        <w:spacing w:before="0" w:after="120"/>
        <w:rPr/>
      </w:pPr>
      <w:r>
        <w:rPr/>
        <w:t>4/ Sở văn hoá thông tin và các cơ quan : Báo - Đài Phát thanh - Vô tuyến truyền hình phải phối hợp chặt chẽ với Ban chỉ đạo các cấp, để mở một cuộc tuyên truyền sâu rộng và liên tục từ ngày khai mạc đến khi kết thúc Hội Khoẻ Phù Đổng.</w:t>
      </w:r>
    </w:p>
    <w:p>
      <w:pPr>
        <w:pStyle w:val="Normal"/>
        <w:spacing w:before="0" w:after="120"/>
        <w:rPr/>
      </w:pPr>
      <w:r>
        <w:rPr/>
        <w:t>5/ Sở Tài chánh, Uỷ ban Kế hoạch thành phố… cần giải quyết các điều kiện đảm bảo để Hội khoẻ Phù Đổng các cấp tiến hành đạt kết quả tốt.</w:t>
      </w:r>
    </w:p>
    <w:p>
      <w:pPr>
        <w:pStyle w:val="Normal"/>
        <w:spacing w:before="0" w:after="120"/>
        <w:rPr/>
      </w:pPr>
      <w:r>
        <w:rPr/>
        <w:t>Vì sự nghiệp xây dựng con người mới, con người có thể lực, trí tuệ và phẩm chất trong đó có vai trò quan trọng của thể dục thể thao. Uỷ ban nhân dân các cấp, lãnh đạo các ngành có trách nhiệm thực hiện tốt chỉ thị này theo kế hoạch hướng dẫn của Ban chỉ đạo tổ chức Hội khoẻ Phù Đổng và Sở Thể dục thể thao thành phố.</w:t>
      </w:r>
    </w:p>
    <w:p>
      <w:pPr>
        <w:pStyle w:val="Normal"/>
        <w:spacing w:before="0" w:after="120"/>
        <w:rPr/>
      </w:pPr>
      <w:r>
        <w:rPr/>
        <w:t>Sở Thể dục thể thao có trách nhiệm theo dõi, đôn đốc, nắm tình hình, thường xuyên báo cáo với Uỷ ban nhân dân thành phố về những vấn đề cẩn thiết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rPr>
            </w:pPr>
            <w:r>
              <w:rPr>
                <w:b/>
                <w:bCs/>
              </w:rPr>
              <w:t> </w:t>
            </w:r>
          </w:p>
          <w:p>
            <w:pPr>
              <w:pStyle w:val="Normal"/>
              <w:rPr/>
            </w:pPr>
            <w:r>
              <w:rPr>
                <w:b/>
                <w:bCs/>
                <w:i/>
                <w:iCs/>
              </w:rPr>
              <w:t>Nơi nhận :</w:t>
            </w:r>
            <w:r>
              <w:rPr>
                <w:i/>
                <w:iCs/>
              </w:rPr>
              <w:t xml:space="preserve"> </w:t>
              <w:br/>
            </w:r>
            <w:r>
              <w:rPr>
                <w:sz w:val="16"/>
              </w:rPr>
              <w:t xml:space="preserve">- TT/TU-TT/UB (CT-PCT/TT-VX-TM) </w:t>
              <w:br/>
              <w:t xml:space="preserve">- Sở TDTT - Giáo dục, VHTT, Y tế, Tài chánh - UBKH/TP </w:t>
              <w:br/>
              <w:t xml:space="preserve">- Thành Đoàn </w:t>
              <w:br/>
              <w:t xml:space="preserve">- UBND các Quận, Huyện </w:t>
              <w:br/>
              <w:t xml:space="preserve">- Báo, Đài </w:t>
              <w:br/>
              <w:t xml:space="preserve">- VPUB (CVP-Tổ VX-TM -TH) </w:t>
              <w:br/>
              <w:t xml:space="preserve">- Lưu </w:t>
            </w:r>
          </w:p>
        </w:tc>
        <w:tc>
          <w:tcPr>
            <w:tcW w:w="4428" w:type="dxa"/>
            <w:tcBorders/>
          </w:tcPr>
          <w:p>
            <w:pPr>
              <w:pStyle w:val="Normal"/>
              <w:jc w:val="center"/>
              <w:rPr/>
            </w:pPr>
            <w:r>
              <w:rPr>
                <w:b/>
                <w:bCs/>
              </w:rPr>
              <w:t>T/M UỶ BAN NHÂN DÂN THÀNH PHỐ</w:t>
            </w:r>
            <w:r>
              <w:rPr/>
              <w:br/>
            </w:r>
            <w:r>
              <w:rPr>
                <w:b/>
                <w:bCs/>
              </w:rPr>
              <w:t>K/T CHỦ TỊCH</w:t>
              <w:br/>
              <w:t>PHÓ CHỦ TỊCH</w:t>
            </w:r>
            <w:r>
              <w:rPr/>
              <w:br/>
            </w:r>
            <w:r>
              <w:rPr>
                <w:b/>
                <w:bCs/>
              </w:rPr>
              <w:br/>
              <w:br/>
              <w:br/>
            </w:r>
            <w:r>
              <w:rPr/>
              <w:br/>
            </w:r>
            <w:r>
              <w:rPr>
                <w:b/>
                <w:bCs/>
              </w:rPr>
              <w:t>Trang Văn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Thành phố Hồ Chí Minh; vanbanphapluat.co</dc:creator>
  <dc:description>Xem chi tiết và tải về văn bản tại đây: http://vanbanphapluat.co/chi-thi-02-ct-ub-to-chuc-hoi-khoe-phu-dong-cac-cap-nam-1991-1992</dc:description>
  <cp:keywords>Chỉ thị; 02/CT-UB; Thành phố Hồ Chí Minh; Trang Văn Quý; Thể thao - Y tế</cp:keywords>
  <dc:language>en-US</dc:language>
  <cp:lastModifiedBy>Thư viện vanbanphapluat.co</cp:lastModifiedBy>
  <dcterms:modified xsi:type="dcterms:W3CDTF">2017-08-07T13:28:00Z</dcterms:modified>
  <cp:revision>2</cp:revision>
  <dc:subject>Chỉ thị 02/CT-UB tổ chức Hội khỏe Phù Đổng các cấp năm 1991-1992</dc:subject>
  <dc:title>Chỉ thị 02/CT-UB</dc:title>
</cp:coreProperties>
</file>