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08/CT-UB </w:t>
            </w:r>
          </w:p>
        </w:tc>
        <w:tc>
          <w:tcPr>
            <w:tcW w:w="5148" w:type="dxa"/>
            <w:tcBorders/>
          </w:tcPr>
          <w:p>
            <w:pPr>
              <w:pStyle w:val="Normal"/>
              <w:jc w:val="right"/>
              <w:rPr>
                <w:i/>
                <w:i/>
                <w:iCs/>
              </w:rPr>
            </w:pPr>
            <w:r>
              <w:rPr>
                <w:i/>
                <w:iCs/>
              </w:rPr>
              <w:t xml:space="preserve">TP. Hồ Chí Minh, ngày 06 tháng 02 năm 1991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bCs/>
        </w:rPr>
      </w:pPr>
      <w:r>
        <w:rPr>
          <w:bCs/>
        </w:rPr>
        <w:t>VỀ VIỆC TỔ CHỨC NGÀY THẦY THUỐC VIỆT NAM 27-2-1991</w:t>
      </w:r>
    </w:p>
    <w:p>
      <w:pPr>
        <w:pStyle w:val="Normal"/>
        <w:spacing w:before="0" w:after="120"/>
        <w:rPr/>
      </w:pPr>
      <w:r>
        <w:rPr/>
        <w:t>Ngày 27 tháng 2 năm 1991, kỷ niệm lần thứ 36 năm Bác Hồ gởi thư thăm Hội nghị cán bộ y tế toàn quốc lần đầu tại Thủ đô Hà Nội (27-2-1955 - 27-2-1991). Người đã dạy bảo cán bộ nhân viên y tế : “… Phải thật thà đoàn kết, thương yêu người bệnh, xây dựng nền y học của ta, Lương y phải như từ mẫu …”. Ngành y tế đã lấy ngày đó làm ngày truyền thống, đến năm 1985 được Hội đồng Bộ trưởng ra quyết định chính thức lấy ngày 27 tháng 2 hàng năm làm ngày Thầy thuốc Việt Nam.</w:t>
      </w:r>
    </w:p>
    <w:p>
      <w:pPr>
        <w:pStyle w:val="Normal"/>
        <w:spacing w:before="0" w:after="120"/>
        <w:rPr/>
      </w:pPr>
      <w:r>
        <w:rPr/>
        <w:t>Từ đó đến nay ngành y tế đã liên tục phấn đấu, góp nhiều công sức cho sự nghiệp cách mạng của Đảng và nhân dân ta trong việc bảo vệ và nâng cao sức khoẻ, trong đó ngành y tế thành phố Hồ Chí Minh đã có nhiều công lao đáng kể.</w:t>
      </w:r>
    </w:p>
    <w:p>
      <w:pPr>
        <w:pStyle w:val="Normal"/>
        <w:spacing w:before="0" w:after="120"/>
        <w:rPr/>
      </w:pPr>
      <w:r>
        <w:rPr/>
        <w:t>Trong năm qua, ngành y tế thành phố đã ổn định được mạng lưới y tế từ trên xuống dưới, hoạt động có nhiều hiệu quả, khống chế được nhiều dịch bệnh, khám chữa bệnh cho hàng triệu lượt người, đáp ứng được nhu cầu thuốc men của nhân dân, trang thiết bị kỹ thuật được tăng cường, góp phần bảo vệ tốt sức khoẻ của nhân dân.</w:t>
      </w:r>
    </w:p>
    <w:p>
      <w:pPr>
        <w:pStyle w:val="Normal"/>
        <w:spacing w:before="0" w:after="120"/>
        <w:rPr/>
      </w:pPr>
      <w:r>
        <w:rPr/>
        <w:t>Ngày thầy thuốc Việt Nam năm nay rất cận sau Tết nguyên đán, cho nên rất cần sự quan tâm chỉ đạo tổ chức lễ kỷ niệm cho thật chu đáo và cụ thể. Thủ trưởng các sở, ban, ngành, đoàn thể thành phố và Chủ tịch Uỷ ban nhân dân các cấp cần đặc biệt quan tâm đến những nơi có tổ chức cơ sở y tế và nhân viên y tế đang hoạt động.</w:t>
      </w:r>
    </w:p>
    <w:p>
      <w:pPr>
        <w:pStyle w:val="Normal"/>
        <w:spacing w:before="0" w:after="120"/>
        <w:rPr/>
      </w:pPr>
      <w:r>
        <w:rPr/>
        <w:t>Tinh thần chỉ đạo chung như sau :</w:t>
      </w:r>
    </w:p>
    <w:p>
      <w:pPr>
        <w:pStyle w:val="Normal"/>
        <w:spacing w:before="0" w:after="120"/>
        <w:rPr/>
      </w:pPr>
      <w:r>
        <w:rPr/>
        <w:t>1/ Phải thể hiện rõ vai trò lãnh đạo của Đảng và Nhà nước đối với ngành y tế, thể hiện sự quan tâm chăm sóc đối với cán bộ nhân viên y tế, tạo mọi điều kiện thuận lợi cho y tế hoạt động ; chăm lo thường xuyên đời sống tinh thần, vật chất cho anh chị em, nhất là đối với cán bộ y tế cơ sở. Qua đó, làm cho cán bộ nhân viên y tế vừa tự hào vừa thấy được trọng trách của mình, nêu cao truyền thống của ngành, quyết tâm học tập, làm theo lời dạy của Hồ Chủ Tịch, ra sức phục vụ nhân dân, góp phần đưa sự nghiệp y tế tiến lên một bước mới. Đồng thời phải chú ý đúng mức đến đời sống vật chất, tinh thần đối với các đồng chí cán bộ y tế lão thành, hưu trí, các đồng chí Thầy thuốc nhân dân, Thầy thuốc ưu tú đã có nhiều cống hiến cho ngành, những cán bộ y tế đang gặp khó khăn gay gắt trong đời sống.</w:t>
      </w:r>
    </w:p>
    <w:p>
      <w:pPr>
        <w:pStyle w:val="Normal"/>
        <w:spacing w:before="0" w:after="120"/>
        <w:rPr/>
      </w:pPr>
      <w:r>
        <w:rPr/>
        <w:t>2/ Làm cho các ban, ngành, đoàn thể và mọi tầng lớp nhân dân biểu lộ được sự ưu ái và trân trọng đối với cán bộ nhân viên y tế. Biểu dương cho được thành tích và công lao của thầy thuốc trong năm qua.</w:t>
      </w:r>
    </w:p>
    <w:p>
      <w:pPr>
        <w:pStyle w:val="Normal"/>
        <w:spacing w:before="0" w:after="120"/>
        <w:rPr/>
      </w:pPr>
      <w:r>
        <w:rPr/>
        <w:t>3/ Tuyên truyền giáo dục, hướng dẩn nhân dân tự bảo vệ và nâng cao sức khoẻ của mình, coi đó là nhiệm vụ của bản thân mỗi người; người thầy thuốc là người hướng dẩn, giúp đỡ nhân dân vượt qua những cơn bệnh hiểm nghèo. Nêu bật những tình cảm sâu đậm của bệnh nhân, gia đình đối với cơ sở và cán bộ nhân viên y tế, thắt chặt hơn nữa mối quan hệ mật thiết giữa nhân dân và người thầy thuốc trong mọi hoạt động phòng chống bệnh tật.</w:t>
      </w:r>
    </w:p>
    <w:p>
      <w:pPr>
        <w:pStyle w:val="Normal"/>
        <w:spacing w:before="0" w:after="120"/>
        <w:rPr/>
      </w:pPr>
      <w:r>
        <w:rPr/>
        <w:t>4/ Tạo cho được không khí vui tươi, phấn khởi trong đội ngũ thầy thuốc. Bằng nhiều hình thức giúp đỡ tinh thần vật chất cho thầy thuốc hết sức thiết thực, bổ ích, tổ chức thật gọn nhẹ như trân trọng, đầy tình nghĩa; trên tinh thần tiết kiệm.</w:t>
      </w:r>
    </w:p>
    <w:p>
      <w:pPr>
        <w:pStyle w:val="Normal"/>
        <w:spacing w:before="0" w:after="120"/>
        <w:rPr/>
      </w:pPr>
      <w:r>
        <w:rPr/>
        <w:t>5/ Những việc làm cụ thể từ nay đến ngày 27 tháng 2 năm 1991 như sau:</w:t>
      </w:r>
    </w:p>
    <w:p>
      <w:pPr>
        <w:pStyle w:val="Normal"/>
        <w:spacing w:before="0" w:after="120"/>
        <w:rPr/>
      </w:pPr>
      <w:r>
        <w:rPr/>
        <w:t>5.1 - Ngành y tế :</w:t>
      </w:r>
    </w:p>
    <w:p>
      <w:pPr>
        <w:pStyle w:val="Normal"/>
        <w:spacing w:before="0" w:after="120"/>
        <w:rPr/>
      </w:pPr>
      <w:r>
        <w:rPr/>
        <w:t>- Hoàn thành sớm việc bình chọn các danh hiệu thi đua 1990.</w:t>
      </w:r>
    </w:p>
    <w:p>
      <w:pPr>
        <w:pStyle w:val="Normal"/>
        <w:spacing w:before="0" w:after="120"/>
        <w:rPr/>
      </w:pPr>
      <w:r>
        <w:rPr/>
        <w:t>- Đẩy mạnh một đợt tiêm chủng và hướng dẫn nhân dân một đợt tổng vệ sinh trong dịp Tết và sau Tết (do Uỷ ban nhân dân quận huyện, phường xã chủ trì).</w:t>
      </w:r>
    </w:p>
    <w:p>
      <w:pPr>
        <w:pStyle w:val="Normal"/>
        <w:spacing w:before="0" w:after="120"/>
        <w:rPr/>
      </w:pPr>
      <w:r>
        <w:rPr/>
        <w:t>- Uỷ ban nhân dân thành phố giao cho Sở Y tế quan hệ với báo đài và ngành Văn hoá thông tin để cùng nhau phối hợp chặt chẽ mở đợt tuyên truyền rộng rãi về ngày thầy thuốc Việt Nam.</w:t>
      </w:r>
    </w:p>
    <w:p>
      <w:pPr>
        <w:pStyle w:val="Normal"/>
        <w:spacing w:before="0" w:after="120"/>
        <w:rPr/>
      </w:pPr>
      <w:r>
        <w:rPr/>
        <w:t>5.2 - Uỷ ban nhân dân các cấp, các ban ngành đoàn thể các cơ quan, xí nghiệp, công ty, trường học, nơi có y tế hoạt động có trách nhiệm tổ chức họp mặt trọng thể kỷ niệm ngày thầy thuốc Việt Nam. Các đồng chí lãnh đạo Đảng, chính quyền đến dự, phát biểu ý kiến và đọc thư Bác Hồ gửi cán bộ y tế, biểu dương thành tích y tế đề cao công tác y tế và công tác bảo vệ sức khoẻ là sự nghiệp của toàn Đảng, toàn dân, tặng quà, hiện vật, tiền, tuỳ khả năng và hoàn cảnh của mỗi nơi (trích trong phúc lợi tập thể, quỹ đời sống hoặc các nguồn tự có khác).</w:t>
      </w:r>
    </w:p>
    <w:p>
      <w:pPr>
        <w:pStyle w:val="Normal"/>
        <w:spacing w:before="0" w:after="120"/>
        <w:rPr/>
      </w:pPr>
      <w:r>
        <w:rPr/>
        <w:t>Riêng y tế cấp thành phố, Sở Y tế sẽ tổ chức cuộc họp mặt các cán bộ y tế tiêu biểu có đại diện Thành uỷ, Uỷ ban nhân dân thành phố tham dự.</w:t>
      </w:r>
    </w:p>
    <w:p>
      <w:pPr>
        <w:pStyle w:val="Normal"/>
        <w:spacing w:before="0" w:after="120"/>
        <w:rPr/>
      </w:pPr>
      <w:r>
        <w:rPr/>
        <w:t>5.3 - Tổ chức thăm hỏi: Uỷ ban nhân dân các cấp cùng với các ngành, đoàn thể tổ chức các đoàn cán bộ đến thăm hỏi các cán bộ y tế lão thành tiêu biểu, già yếu có nhiều công lao cống hiến cho ngành nhưng vì điều kiện sức khoẻ không đến dự họp mặt được.</w:t>
      </w:r>
    </w:p>
    <w:p>
      <w:pPr>
        <w:pStyle w:val="Normal"/>
        <w:spacing w:before="0" w:after="120"/>
        <w:rPr/>
      </w:pPr>
      <w:r>
        <w:rPr/>
        <w:t>5.4 - Tổ chức kết nghĩa giữa y tế với các cơ quan xí nghiệp ban ngành, đoàn thể để giúp đỡ nhau trước mắt cũng như về lâu dài.</w:t>
      </w:r>
    </w:p>
    <w:p>
      <w:pPr>
        <w:pStyle w:val="Normal"/>
        <w:spacing w:before="0" w:after="120"/>
        <w:rPr/>
      </w:pPr>
      <w:r>
        <w:rPr/>
        <w:t>5.5 - Sở Văn hoá thông tin, thể dục thể thao …</w:t>
      </w:r>
    </w:p>
    <w:p>
      <w:pPr>
        <w:pStyle w:val="Normal"/>
        <w:spacing w:before="0" w:after="120"/>
        <w:rPr/>
      </w:pPr>
      <w:r>
        <w:rPr/>
        <w:t>- Chỉ đạo ngành góp phần mở đợt tuyên truyền cổ động về ngày thầy thuốc Việt Nam, nêu bật thành tích, y tế, nêu gương người tốt việc tốt … (cần làm sớm trước một tuần).</w:t>
      </w:r>
    </w:p>
    <w:p>
      <w:pPr>
        <w:pStyle w:val="Normal"/>
        <w:spacing w:before="0" w:after="120"/>
        <w:rPr/>
      </w:pPr>
      <w:r>
        <w:rPr/>
        <w:t>-Tổ chức chiêu đãi văn nghệ, thi đấu thể dục thể thao… cho cán bộ y tế xem miễn phí. Cử nghệ sĩ đến các cơ quan y tế phục vụ tại chỗ nhân cuộc họp mặt. Cấp nào tổ chức triển khai phục vụ cấp đó.</w:t>
      </w:r>
    </w:p>
    <w:p>
      <w:pPr>
        <w:pStyle w:val="Normal"/>
        <w:spacing w:before="0" w:after="120"/>
        <w:rPr/>
      </w:pPr>
      <w:r>
        <w:rPr/>
        <w:t>5.6 - Các ngành chức năng phụ trách các chính sách chế độ cần rà soát lại các chính sách chế độ đãi ngộ đối với cán bộ y tế nhất là kinh phí cấp cho y tế cơ sở.</w:t>
      </w:r>
    </w:p>
    <w:p>
      <w:pPr>
        <w:pStyle w:val="Normal"/>
        <w:spacing w:before="0" w:after="120"/>
        <w:rPr/>
      </w:pPr>
      <w:r>
        <w:rPr/>
        <w:t>Yêu cầu Thủ trưởng các sở, ban ngành, đoàn thể và Uỷ ban nhân dân các cấp nghiêm chỉnh triển khai chỉ thị này. Sau ngày 27 tháng 2 năm 1991 báo cáo kết quả việc tổ chức ngày thấy thuốc Việt Nam bằng văn bản ngắn gọn gởi về Uỷ ban nhân dân thành phố trước ngày 5 tháng 3 năm 1991 để tiện việc tổng k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rPr>
            </w:pPr>
            <w:r>
              <w:rPr>
                <w:b/>
                <w:bCs/>
              </w:rPr>
              <w:t> </w:t>
            </w:r>
          </w:p>
          <w:p>
            <w:pPr>
              <w:pStyle w:val="Normal"/>
              <w:rPr/>
            </w:pPr>
            <w:r>
              <w:rPr>
                <w:b/>
                <w:bCs/>
                <w:i/>
                <w:iCs/>
              </w:rPr>
              <w:t>Nơi nhận:</w:t>
            </w:r>
            <w:r>
              <w:rPr>
                <w:i/>
                <w:iCs/>
              </w:rPr>
              <w:t xml:space="preserve"> </w:t>
              <w:br/>
            </w:r>
            <w:r>
              <w:rPr>
                <w:sz w:val="16"/>
              </w:rPr>
              <w:t xml:space="preserve">- Hội đồng Nhà nước       (để báo cáo) </w:t>
              <w:br/>
              <w:t xml:space="preserve">- Hội đồng Bộ trưởng      (        “       ) </w:t>
              <w:br/>
              <w:t xml:space="preserve">- Bộ y tế                           (        “       ) </w:t>
              <w:br/>
              <w:t xml:space="preserve">- Thường trực TU            (        “       ) </w:t>
              <w:br/>
              <w:t xml:space="preserve">- Thường trực HDNDTP (         “       ) </w:t>
              <w:br/>
              <w:t xml:space="preserve">- Thành viên UBND/TP   “để th/hiện” </w:t>
              <w:br/>
              <w:t xml:space="preserve">- Các Sở Ban Ngành TP            “ </w:t>
              <w:br/>
              <w:t xml:space="preserve">- CT.UBND Quận, Huyện         “ </w:t>
              <w:br/>
              <w:t xml:space="preserve">- VP và các Ban Thành Uỷ </w:t>
              <w:br/>
              <w:t xml:space="preserve">- Uỷ ban MTTQ và các đoàn thể NDTP </w:t>
              <w:br/>
              <w:t xml:space="preserve">- VPUB (CPVP, các TổNC) </w:t>
              <w:br/>
              <w:t xml:space="preserve">- Lưu </w:t>
            </w:r>
          </w:p>
        </w:tc>
        <w:tc>
          <w:tcPr>
            <w:tcW w:w="4428" w:type="dxa"/>
            <w:tcBorders/>
          </w:tcPr>
          <w:p>
            <w:pPr>
              <w:pStyle w:val="Normal"/>
              <w:jc w:val="center"/>
              <w:rPr/>
            </w:pPr>
            <w:r>
              <w:rPr>
                <w:b/>
                <w:bCs/>
              </w:rPr>
              <w:t>T/M UỶ BAN NHÂN DÂN THÀNH PHỐ</w:t>
            </w:r>
            <w:r>
              <w:rPr/>
              <w:br/>
            </w:r>
            <w:r>
              <w:rPr>
                <w:b/>
                <w:bCs/>
              </w:rPr>
              <w:t>K/T CHỦ TỊCH</w:t>
              <w:br/>
              <w:t>PHÓ CHỦ TỊCH</w:t>
            </w:r>
            <w:r>
              <w:rPr/>
              <w:br/>
              <w:br/>
              <w:br/>
              <w:br/>
              <w:br/>
            </w:r>
            <w:r>
              <w:rPr>
                <w:b/>
                <w:bCs/>
              </w:rP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Thành phố Hồ Chí Minh; vanbanphapluat.co</dc:creator>
  <dc:description>Xem chi tiết và tải về văn bản tại đây: http://vanbanphapluat.co/chi-thi-08-ct-ub-to-chuc-ngay-thay-thuoc-viet-nam-27-2-1991</dc:description>
  <cp:keywords>Chỉ thị; 08/CT-UB; Thành phố Hồ Chí Minh; Nguyễn Vĩnh Nghiệp; Văn hóa - Xã hội; Thể thao - Y tế</cp:keywords>
  <dc:language>en-US</dc:language>
  <cp:lastModifiedBy>Thư viện vanbanphapluat.co</cp:lastModifiedBy>
  <dcterms:modified xsi:type="dcterms:W3CDTF">2017-08-07T13:28:00Z</dcterms:modified>
  <cp:revision>2</cp:revision>
  <dc:subject>Chỉ thị 08/CT-UB tổ chức ngày thầy thuốc Việt Nam 27-2-1991</dc:subject>
  <dc:title>Chỉ thị 08/CT-UB</dc:title>
</cp:coreProperties>
</file>