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4"/>
        <w:gridCol w:w="5516"/>
      </w:tblGrid>
      <w:tr>
        <w:trPr/>
        <w:tc>
          <w:tcPr>
            <w:tcW w:w="3844" w:type="dxa"/>
            <w:tcBorders/>
          </w:tcPr>
          <w:p>
            <w:pPr>
              <w:pStyle w:val="Normal"/>
              <w:jc w:val="center"/>
              <w:rPr>
                <w:b/>
                <w:b/>
                <w:bCs/>
              </w:rPr>
            </w:pPr>
            <w:r>
              <w:rPr>
                <w:b/>
                <w:bCs/>
              </w:rPr>
              <w:t xml:space="preserve">BỘ NỘI VỤ-VIỆN KIỂM SÁT NHÂN DÂN TỐI CAO-TÒA ÁN NHÂN DÂN TỐI CAO </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pPr>
            <w:r>
              <w:rPr/>
              <w:t>Số: 01/TTLN</w:t>
            </w:r>
          </w:p>
        </w:tc>
        <w:tc>
          <w:tcPr>
            <w:tcW w:w="5516" w:type="dxa"/>
            <w:tcBorders/>
          </w:tcPr>
          <w:p>
            <w:pPr>
              <w:pStyle w:val="Normal"/>
              <w:jc w:val="right"/>
              <w:rPr>
                <w:i/>
                <w:i/>
                <w:iCs/>
              </w:rPr>
            </w:pPr>
            <w:r>
              <w:rPr>
                <w:i/>
                <w:iCs/>
              </w:rPr>
              <w:t>Hà Nội , ngày 17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BỘ NỘI VỤ, VIỆN KIỂM SÁT NHÂN DÂN TỐI CAO, TOÀ ÁN NHÂN DÂN TỐI CAO SỐ 01/TTLN NGÀY 17 THÁNG 2 NĂM 1991 HƯỚNG DẪN ĐƯỜNG LỐI XỬ LÝ ĐỐI VỚI NGƯỜI TRỐN ĐI NƯỚC NGOÀI ĐÃ TỰ NGUYỆN HỒI HƯƠNG</w:t>
      </w:r>
    </w:p>
    <w:p>
      <w:pPr>
        <w:pStyle w:val="Normal"/>
        <w:spacing w:before="0" w:after="120"/>
        <w:rPr/>
      </w:pPr>
      <w:r>
        <w:rPr/>
        <w:t>Trong thời gian vừa qua Nhà nước ta đã tiếp nhận trên mười nghìn người trốn đi nước ngoài đã tự nguyện hồi hương. Căn cứ vào chính sách nhân đạo và chính sách hình sự của Nhà nước, Bộ Nội vụ, Viện Kiểm sát nhân dân tối cao, Toà án nhân dân tối cao thống nhất hướng dẫn đường lối xử lý đối với những người trốn đi nước ngoài đã tự nguyện hồi hương như sau:</w:t>
      </w:r>
    </w:p>
    <w:p>
      <w:pPr>
        <w:pStyle w:val="Normal"/>
        <w:spacing w:before="0" w:after="120"/>
        <w:rPr/>
      </w:pPr>
      <w:r>
        <w:rPr/>
        <w:t>1. Đối với người lần đầu trốn đi nước ngoài mà đã tự nguyện hồi hương thì không truy cứu trách nhiệm hình sự về tội xuất cảnh trái phép theo Điều 89 Bộ Luật Hình sự.</w:t>
      </w:r>
    </w:p>
    <w:p>
      <w:pPr>
        <w:pStyle w:val="Normal"/>
        <w:spacing w:before="0" w:after="120"/>
        <w:rPr/>
      </w:pPr>
      <w:r>
        <w:rPr/>
        <w:t>2. Đối với người nhiều lần xuất cảnh trái phép nhằm để được hưởng tài trợ mỗi khi hồi hương, thì phải truy cứu trách nhiệm hình sự về tội xuất cảnh trái phép theo Điều 89 Bộ Luật Hình sự.</w:t>
      </w:r>
    </w:p>
    <w:p>
      <w:pPr>
        <w:pStyle w:val="Normal"/>
        <w:spacing w:before="0" w:after="120"/>
        <w:rPr/>
      </w:pPr>
      <w:r>
        <w:rPr/>
        <w:t>3. Đối với người mà ngoài việc trốn đi nước ngoài và đã tự nguyện hồi hương còn có hành vi tổ chức người khác trốn đi nước ngoài, thì không truy cứu trách nhiệm hình sự về tội xuất cảnh trái phép theo Điều 89 Bộ Luật Hình sự và không truy cứu trách nhiệm hình sự về tội tổ chức người khác trốn đi nước ngoài nếu việc tổ chức người khác trốn đi nước ngoài mà họ đã thực hiện không có các tình tiết tăng nặng định khung hình phạt như "phạm tội nhiều lần", "gây hậu quả nghiêm trọng" (khoản 2 Điều 88 Bộ Luật Hình sự) hoặc "phạm tội trong trường hợp đặc biệt nghiêm trọng" (khoản 3 Điều 88 Bộ Luật Hình sự đã được sửa đổi, bổ sung ngày 12-8-1991). Trong trường hợp có các tình tiết tăng nặng nói trên thì kẻ phạm tội tuy không bị truy cứu trách nhiệm hình sự về tội xuất cảnh trái phép, nhưng vẫn phải bị truy cứu trách nhiệm hình sự về tội tổ chức người khác trốn đi nước ngoài theo khoản 2 hoặc khoản 3 Điều 88 Bộ Luật Hình sự.</w:t>
      </w:r>
    </w:p>
    <w:p>
      <w:pPr>
        <w:pStyle w:val="Normal"/>
        <w:spacing w:before="0" w:after="120"/>
        <w:rPr/>
      </w:pPr>
      <w:r>
        <w:rPr/>
        <w:t>4. Đối với người trốn đi nước ngoài đã hồi hương, nếu ngoài việc trốn đi nước ngoài lại có hành vi phạm tội khác, thì không truy cứu trách nhiệm hình sự về tội xuất cảnh trái phép, nhưng vẫn truy cứu trách nhiệm về tội khác mà họ đã thực hiện.</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Nguyễn Văn Thìn</w:t>
            </w:r>
          </w:p>
          <w:p>
            <w:pPr>
              <w:pStyle w:val="Normal"/>
              <w:jc w:val="center"/>
              <w:rPr/>
            </w:pPr>
            <w:r>
              <w:rPr/>
              <w:t>(Đã ký)</w:t>
            </w:r>
          </w:p>
        </w:tc>
        <w:tc>
          <w:tcPr>
            <w:tcW w:w="3096" w:type="dxa"/>
            <w:tcBorders/>
          </w:tcPr>
          <w:p>
            <w:pPr>
              <w:pStyle w:val="Normal"/>
              <w:spacing w:before="0" w:after="120"/>
              <w:jc w:val="center"/>
              <w:rPr>
                <w:b/>
                <w:b/>
                <w:bCs/>
              </w:rPr>
            </w:pPr>
            <w:r>
              <w:rPr>
                <w:b/>
                <w:bCs/>
              </w:rPr>
              <w:t>Trịnh Hồng Dương</w:t>
            </w:r>
          </w:p>
          <w:p>
            <w:pPr>
              <w:pStyle w:val="Normal"/>
              <w:jc w:val="center"/>
              <w:rPr/>
            </w:pPr>
            <w:r>
              <w:rPr/>
              <w:t>(Đã ký)</w:t>
            </w:r>
          </w:p>
        </w:tc>
        <w:tc>
          <w:tcPr>
            <w:tcW w:w="3096" w:type="dxa"/>
            <w:tcBorders/>
          </w:tcPr>
          <w:p>
            <w:pPr>
              <w:pStyle w:val="Normal"/>
              <w:spacing w:before="0" w:after="120"/>
              <w:jc w:val="center"/>
              <w:rPr>
                <w:b/>
                <w:b/>
                <w:bCs/>
              </w:rPr>
            </w:pPr>
            <w:r>
              <w:rPr>
                <w:b/>
                <w:bCs/>
              </w:rPr>
              <w:t>Phạm Tâm Lo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 Viện kiểm sát nhân dân tối cao; Bộ Nội vụ; vanbanphapluat.co</dc:creator>
  <dc:description>Xem chi tiết và tải về văn bản tại đây: http://vanbanphapluat.co/thong-tu-lien-nganh-01-ttln-huong-dan-duong-loi-xu-ly-nguoi-di-nuoc-ngoai-tu-nguyen-hoi-huong</dc:description>
  <cp:keywords>Thông tư liên tịch; 01/TTLN; ***; Viện kiểm sát nhân dân tối cao; Bộ Nội vụ; Trịnh Hồng Dương; Phạm Tâm Long; Nguyễn Văn Thìn; Quyền dân sự; Trách nhiệm hình sự</cp:keywords>
  <dc:language>en-US</dc:language>
  <cp:lastModifiedBy>Thư viện vanbanphapluat.co</cp:lastModifiedBy>
  <dcterms:modified xsi:type="dcterms:W3CDTF">2017-08-07T13:28:00Z</dcterms:modified>
  <cp:revision>2</cp:revision>
  <dc:subject>Thông tư liên ngành 01/TTLN hướng dẫn đường lối xử lý người đi nước ngoài tự nguyện hồi hương</dc:subject>
  <dc:title>Thông tư liên tịch 01/TTLN</dc:title>
</cp:coreProperties>
</file>