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jc w:val="center"/>
              <w:rPr/>
            </w:pPr>
            <w:r>
              <w:rPr/>
              <w:t>Số: 246-TC/TCT</w:t>
            </w:r>
          </w:p>
        </w:tc>
        <w:tc>
          <w:tcPr>
            <w:tcW w:w="6710" w:type="dxa"/>
            <w:tcBorders/>
          </w:tcPr>
          <w:p>
            <w:pPr>
              <w:pStyle w:val="Normal"/>
              <w:jc w:val="right"/>
              <w:rPr>
                <w:i/>
                <w:i/>
                <w:iCs/>
              </w:rPr>
            </w:pPr>
            <w:r>
              <w:rPr>
                <w:i/>
                <w:iCs/>
              </w:rPr>
              <w:t>Hà Nội, ngày 28 tháng 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246-TC/TCT NGÀY 28-02-1991 BỔ SUNG SỬA ĐỔI MỘT SỐ ĐIỂM TRONG THÔNG TƯ SỐ 61-TC/TCT NGÀY 10-12-1990</w:t>
      </w:r>
    </w:p>
    <w:p>
      <w:pPr>
        <w:pStyle w:val="Normal"/>
        <w:spacing w:before="0" w:after="120"/>
        <w:rPr/>
      </w:pPr>
      <w:r>
        <w:rPr/>
        <w:t>Vừa qua, nhằm hỗ trợ công tác quản lý thu thuế tại gốc và góp phần lập lại trật tự quản lý trên khâu lưu thông ngăn chặn những hoạt động trốn thuế lâu thuế, Bộ Tài chính đã ra Thông tư số 62-TC/TCT ngày 10 tháng 12 năm 1990 về chế độ chứng từ đối với hàng hoá vận chuyển trên đường. Nay Bộ Tài chính sửa đổi, bổ sung như sau:</w:t>
      </w:r>
    </w:p>
    <w:p>
      <w:pPr>
        <w:pStyle w:val="Normal"/>
        <w:spacing w:before="0" w:after="120"/>
        <w:rPr/>
      </w:pPr>
      <w:r>
        <w:rPr/>
        <w:t>1. Đối với các xí nghiệp quốc doanh do đã thực hiện chế độ sổ sách chứng từ kế toán tương đối hoàn chỉnh, có căn cứ để quản lý và kiểm tra và từ ngày 1 tháng 4 năm 1991 Bộ Tài chính thống nhất phát hành hoá đơn cho các cơ sở kinh doanh, vì vậy bắt đầu từ 1 tháng 4 năm 1991 không phải thực hiện chế độ "sổ mua hàng" mang theo mỗi khi đi mua hàng và vận chuyển trên đường.</w:t>
      </w:r>
    </w:p>
    <w:p>
      <w:pPr>
        <w:pStyle w:val="Normal"/>
        <w:spacing w:before="0" w:after="120"/>
        <w:rPr/>
      </w:pPr>
      <w:r>
        <w:rPr/>
        <w:t xml:space="preserve">2. Các cơ sở kinh tế ngoài quốc doanh, các tổ chức làm kinh tế do các cơ quan hành chính và các đoàn thể thành lập vẫn phải thực hiện "sổ mua hàng" như quy định tại </w:t>
      </w:r>
      <w:bookmarkStart w:id="0" w:name="dc_72"/>
      <w:r>
        <w:rPr/>
        <w:t>Điểm 1 Mục I Thông tư 61-TC/TCT</w:t>
      </w:r>
      <w:bookmarkEnd w:id="0"/>
      <w:r>
        <w:rPr/>
        <w:t xml:space="preserve"> ngày 10 tháng 12 năm 1990 của Bộ Tài chính để bảo đảm quản lý được đầy đủ doanh thu tính thuế.</w:t>
      </w:r>
    </w:p>
    <w:p>
      <w:pPr>
        <w:pStyle w:val="Normal"/>
        <w:spacing w:before="0" w:after="120"/>
        <w:rPr/>
      </w:pPr>
      <w:r>
        <w:rPr/>
        <w:t>3. Việc ký tên, đóng dấu vào "sổ mua hàng" cơ quan thuế có thể uỷ nhiệm cho trưởng hoặc phó phòng quản lý nghiệp vụ thuế chịu trách nhiệm.</w:t>
      </w:r>
    </w:p>
    <w:p>
      <w:pPr>
        <w:pStyle w:val="Normal"/>
        <w:spacing w:before="0" w:after="120"/>
        <w:rPr/>
      </w:pPr>
      <w:r>
        <w:rPr/>
        <w:t>4. Hàng tháng, cơ sở kinh doanh không phải trình cơ quan thuế trực tiếp cấp sổ mua hàng xem xét tài liệu ghi chép trong sổ mua hàng, việc này cán bộ thuế trực tiếp quản lý cơ sở sẽ định kỳ kiểm tra xem xét tại chỗ và xác nhận.</w:t>
      </w:r>
    </w:p>
    <w:p>
      <w:pPr>
        <w:pStyle w:val="Normal"/>
        <w:spacing w:before="0" w:after="120"/>
        <w:rPr/>
      </w:pPr>
      <w:r>
        <w:rPr/>
        <w:t>5. Bộ Tài chính đã có Quyết định số 54-TC/TCT ngày 20 tháng 2 năm 1991 ban hành chế độ quản lý hoá đơn bán hàng do Bộ Tài chính thống nhất phát hành áp dụng cho các cơ sở sản xuất kinh doanh thuộc mọi thành phần kinh tế trong cả nước bắt đầu từ 1 tháng 4 năm 1991, những loại hoá đơn mới này thay thế các mẫu "hoá đơn", hoá đơn kiêm phiếu xuất kho", hoá đơn thanh toán cước vận tải" ban hành tại Thông tư Liên Bộ số 58-TT/LB ngày 23 tháng 12 năm 1988 của Bộ Tài chính và Tổng cục thống kê.</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246-tc-tct-bo-sung-tt-61-tc-tct</dc:description>
  <cp:keywords>Công văn; 246-TC/TCT; Bộ Tài chính; Phan Văn Dĩnh; Kế toán - Kiểm toán</cp:keywords>
  <dc:language>en-US</dc:language>
  <cp:lastModifiedBy>Thư viện vanbanphapluat.co</cp:lastModifiedBy>
  <dcterms:modified xsi:type="dcterms:W3CDTF">2017-08-13T13:09:00Z</dcterms:modified>
  <cp:revision>2</cp:revision>
  <dc:subject>Công văn 246-TC/TCT bổ sung TT 61-TC/TCT</dc:subject>
  <dc:title>Công văn 246-TC/TCT</dc:title>
</cp:coreProperties>
</file>