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244-TC/TCT</w:t>
              <w:br/>
            </w:r>
            <w:r>
              <w:rPr>
                <w:i/>
                <w:iCs/>
                <w:sz w:val="16"/>
              </w:rPr>
              <w:t xml:space="preserve">Về việcnộp thuế doanh thu và thuế lợi tức đối với ngành ngân hàng </w:t>
            </w:r>
          </w:p>
        </w:tc>
        <w:tc>
          <w:tcPr>
            <w:tcW w:w="6710" w:type="dxa"/>
            <w:tcBorders/>
          </w:tcPr>
          <w:p>
            <w:pPr>
              <w:pStyle w:val="Normal"/>
              <w:jc w:val="right"/>
              <w:rPr>
                <w:i/>
                <w:i/>
                <w:iCs/>
              </w:rPr>
            </w:pPr>
            <w:r>
              <w:rPr>
                <w:i/>
                <w:iCs/>
              </w:rPr>
              <w:t>Hà Nội, ngày 28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244-TC/TCT NGÀY 28-2-1991 VỀ VIỆCNỘP THUẾ DOANH THU VÀ THUẾ LỢI TỨC ĐỐI VỚI NGÀNH NGÂN HÀNG </w:t>
      </w:r>
    </w:p>
    <w:p>
      <w:pPr>
        <w:pStyle w:val="Normal"/>
        <w:spacing w:before="0" w:after="120"/>
        <w:rPr>
          <w:i/>
          <w:i/>
          <w:iCs/>
        </w:rPr>
      </w:pPr>
      <w:r>
        <w:rPr>
          <w:i/>
          <w:iCs/>
        </w:rPr>
        <w:t>Căn cứ vào các Luật thuế: doanh thu, lợi tức, các Nghị định số 351-HĐBộ trưởng, 353-HĐBT ngày 02 tháng 10 năm 1990 của Hội đồng Bộ trưởng quy định chi tiết thi hành các Luật thuế trên và các Thông tư số 45-TC/TCT, số 47-TC/TCT ngày 4 tháng 10 năm 1990 của Bộ Tài chính hướng dẫn thi hành các Luật thuế và các Nghị định của Hội đồng Bộ trưởng nói trên thì:</w:t>
      </w:r>
    </w:p>
    <w:p>
      <w:pPr>
        <w:pStyle w:val="Normal"/>
        <w:spacing w:before="0" w:after="120"/>
        <w:rPr/>
      </w:pPr>
      <w:r>
        <w:rPr/>
        <w:t xml:space="preserve">1. Hoạt động kinh doanh của ngành Ngân hàng bao gồm các Ngân hàng thương mại, Ngân hàng đầu tư và phát triển, hợp tác xã tín dụng, công ty tài chính và Ngân hàng Nhà nước (nếu có hoạt động kinh doanh ngoài nhiệm vụ quyền hạn quy định tại </w:t>
      </w:r>
      <w:bookmarkStart w:id="0" w:name="dc_1"/>
      <w:r>
        <w:rPr/>
        <w:t>Điều 3 Pháp lệnh Ngân hàng Nhà nước Việt Nam</w:t>
      </w:r>
      <w:bookmarkEnd w:id="0"/>
      <w:r>
        <w:rPr/>
        <w:t>) đều thuộc diện nộp thuế doanh thu và thuế lợi tức.</w:t>
      </w:r>
    </w:p>
    <w:p>
      <w:pPr>
        <w:pStyle w:val="Normal"/>
        <w:spacing w:before="0" w:after="120"/>
        <w:rPr/>
      </w:pPr>
      <w:r>
        <w:rPr/>
        <w:t>2. Về kê khai, đăng ký, nộp thuế doanh thu và thuế lợi tức đối với ngành Ngân hàng, Bộ Tài chính xin hướng dẫn như sau:</w:t>
      </w:r>
    </w:p>
    <w:p>
      <w:pPr>
        <w:pStyle w:val="Normal"/>
        <w:spacing w:before="0" w:after="120"/>
        <w:rPr/>
      </w:pPr>
      <w:r>
        <w:rPr/>
        <w:t>a) Đối với thuế doanh thu:</w:t>
      </w:r>
    </w:p>
    <w:p>
      <w:pPr>
        <w:pStyle w:val="Normal"/>
        <w:spacing w:before="0" w:after="120"/>
        <w:rPr/>
      </w:pPr>
      <w:r>
        <w:rPr/>
        <w:t>Các Ngân hàng có hoạt động kinh doanh nói trên phải kê khai, đăng ký, nộp thuế doanh thu tại cơ quan thuế địa phương, nơi có phát sinh doanh thu của từng Ngân hàng, Chi nhánh Ngân hàng.</w:t>
      </w:r>
    </w:p>
    <w:p>
      <w:pPr>
        <w:pStyle w:val="Normal"/>
        <w:spacing w:before="0" w:after="120"/>
        <w:rPr/>
      </w:pPr>
      <w:r>
        <w:rPr/>
        <w:t>b) Đối với thuế lợi tức:</w:t>
      </w:r>
    </w:p>
    <w:p>
      <w:pPr>
        <w:pStyle w:val="Normal"/>
        <w:spacing w:before="0" w:after="120"/>
        <w:rPr/>
      </w:pPr>
      <w:r>
        <w:rPr/>
        <w:t>- Các Ngân hàng hạch toán toàn ngành thì kê khai, nộp thuế lợi tức tại Cục thuế, nơi đóng trụ sở của Văn phòng Ngân hàng Trung ương;</w:t>
      </w:r>
    </w:p>
    <w:p>
      <w:pPr>
        <w:pStyle w:val="Normal"/>
        <w:spacing w:before="0" w:after="120"/>
        <w:rPr/>
      </w:pPr>
      <w:r>
        <w:rPr/>
        <w:t>- Đối với Ngân hàng hạch toán độc lập ở từng đơn vị thì kê khai, nộp thuế lợi tức tại cơ quan thuế, nơi đóng trụ sở của từng đơn vị.</w:t>
      </w:r>
    </w:p>
    <w:p>
      <w:pPr>
        <w:pStyle w:val="Normal"/>
        <w:spacing w:before="0" w:after="120"/>
        <w:rPr/>
      </w:pPr>
      <w:r>
        <w:rPr/>
        <w:t>3. Đề nghị các đồng chí lãnh đạo ngành Ngân hàng chỉ đạo các Ngân hàng ở Trung ương và địa phương thực hiện đúng chính sách thuế quy định của Nhà nước và thực hiện kê khai nộp thuế theo hướng dẫn của Bộ Tài chính.</w:t>
      </w:r>
    </w:p>
    <w:p>
      <w:pPr>
        <w:pStyle w:val="Normal"/>
        <w:spacing w:before="0" w:after="120"/>
        <w:rPr/>
      </w:pPr>
      <w:r>
        <w:rPr/>
        <w:t>Trong quá trình thực hiện có gì vướng mắc thì trực tiếp trao đổi với Bộ Tài chính.</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244-tc-tct-nop-thue-doanh-thu-va-thue-loi-tuc-nganh-ngan-hang</dc:description>
  <cp:keywords>Công văn; 244-TC/TCT; Bộ Tài chính; Phan Văn Dĩnh; Kế toán - Kiểm toán</cp:keywords>
  <dc:language>en-US</dc:language>
  <cp:lastModifiedBy>Thư viện vanbanphapluat.co</cp:lastModifiedBy>
  <dcterms:modified xsi:type="dcterms:W3CDTF">2017-08-13T13:09:00Z</dcterms:modified>
  <cp:revision>2</cp:revision>
  <dc:subject>Công văn 244-TC/TCT  nộp thuế doanh thu và thuế lợi tức ngành ngân hàng</dc:subject>
  <dc:title>Công văn 244-TC/TCT</dc:title>
</cp:coreProperties>
</file>