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0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3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HO PHÉP THÀNH LẬP HỘI PHỤC HỒI CHỨC NĂ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Chỉ thị số 1-CT ngày 5 tháng 1 năm 1989 về việc quản lý tổ chức và hoạt động của các Hội quần chúng;</w:t>
        <w:br/>
        <w:t>Xét đề nghị của Ban vận động thành lập Hội phục hồi chức năng Việt Nam và ý kiến của Bộ Y tế, Tổng hội Y dược học Việt Nam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>Cho phép thành lập Hội phục hồi chức năng Việt Nam.</w:t>
      </w:r>
    </w:p>
    <w:p>
      <w:pPr>
        <w:pStyle w:val="Normal"/>
        <w:spacing w:before="0" w:after="120"/>
        <w:rPr/>
      </w:pPr>
      <w:r>
        <w:rPr/>
        <w:t xml:space="preserve">Hội phục hồi chức năng Việt Nam tự lo liệu mọi chi phí và phương tiện hoạt động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8:00Z</dcterms:created>
  <dc:creator>Chủ tịch Hội đồng Bộ trưởng; vanbanphapluat.co</dc:creator>
  <dc:description>Xem chi tiết và tải về văn bản tại đây: http://vanbanphapluat.co/quyet-dinh-50-ct-cho-phep-thanh-lap-hoi-phuc-hoi-chuc-nang-viet-nam</dc:description>
  <cp:keywords>Quyết định; 50-CT; Chủ tịch Hội đồng Bộ trưởng; Nguyễn Khánh; Quyền dân sự; Thể thao - Y tế</cp:keywords>
  <dc:language>en-US</dc:language>
  <cp:lastModifiedBy>Thư viện vanbanphapluat.co</cp:lastModifiedBy>
  <dcterms:modified xsi:type="dcterms:W3CDTF">2017-08-07T13:28:00Z</dcterms:modified>
  <cp:revision>2</cp:revision>
  <dc:subject>Quyết định 50-CT cho phép thành lập Hội phục hồi chức năng Việt Nam</dc:subject>
  <dc:title>Quyết định 50-CT</dc:title>
</cp:coreProperties>
</file>