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576"/>
        <w:gridCol w:w="6784"/>
      </w:tblGrid>
      <w:tr>
        <w:trPr/>
        <w:tc>
          <w:tcPr>
            <w:tcW w:w="25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ÀI CHÍNH</w:t>
              <w:br/>
              <w:t>********</w:t>
            </w:r>
          </w:p>
        </w:tc>
        <w:tc>
          <w:tcPr>
            <w:tcW w:w="6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88-TC/TCT</w:t>
            </w:r>
          </w:p>
        </w:tc>
        <w:tc>
          <w:tcPr>
            <w:tcW w:w="678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2 tháng 3 năm 1991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CỦA BỘ TÀI CHÍNH SỐ 88-TC/TCT NGÀY 22 THÁNG 3 NĂM 1991 THAY THẾ THUẾ SUẤT MỘT SỐ NHÓM HÀNG TRONG BIỂU THUẾ NHẬP KHẨU TẠI QUYẾT ĐỊNH 627-TC/TCT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TÀI CHÍNH</w:t>
      </w:r>
    </w:p>
    <w:p>
      <w:pPr>
        <w:pStyle w:val="Normal"/>
        <w:spacing w:before="0" w:after="120"/>
        <w:rPr/>
      </w:pPr>
      <w:r>
        <w:rPr>
          <w:i/>
          <w:iCs/>
        </w:rPr>
        <w:t>Căn cứ Quyết định số 279/HĐNN8 ngày 28 tháng 8 năm 1990 và Nghị quyết 186b/HĐNN8 ngày 29 tháng 8 năm 1989 của HĐNN sửa đổi biểu thuế xuất khẩu, thuế NK hàng mậu dịch;</w:t>
      </w:r>
      <w:r>
        <w:rPr/>
        <w:br/>
      </w:r>
      <w:r>
        <w:rPr>
          <w:i/>
          <w:iCs/>
        </w:rPr>
        <w:t>Căn cứ Quyết định số 263/HĐBT ngày 9 tháng 10 năm 1990 của Hội đồng Bộ trưởng quy định chi tiết thi hành Quyết định số 279/HĐNN8 ngày 28 tháng 8 năm 1990 của Hội đồng Nhà nước;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</w:rPr>
        <w:t>Điều 1-</w:t>
      </w:r>
      <w:r>
        <w:rPr/>
        <w:t xml:space="preserve"> Thay thế thuế suất 1 số nhóm mặt hàng trong Biểu thuế Nhập khẩu ban hành tại Quyết định số 627-TC/TCT ngày 26 tháng 12 năm 1990 của Bộ Tài chính bằng thuế suất mới sau đây: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229"/>
        <w:gridCol w:w="3672"/>
        <w:gridCol w:w="2665"/>
        <w:gridCol w:w="1794"/>
      </w:tblGrid>
      <w:tr>
        <w:trPr/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hiệu</w:t>
            </w:r>
          </w:p>
        </w:tc>
        <w:tc>
          <w:tcPr>
            <w:tcW w:w="3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ên nhóm hàng, mặt hàng</w:t>
            </w:r>
          </w:p>
        </w:tc>
        <w:tc>
          <w:tcPr>
            <w:tcW w:w="44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ế xuất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ế xuất</w:t>
            </w:r>
          </w:p>
        </w:tc>
      </w:tr>
      <w:tr>
        <w:trPr/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ổ thông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ối thiểu</w:t>
            </w:r>
          </w:p>
        </w:tc>
      </w:tr>
      <w:tr>
        <w:trPr/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2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ăng ô tô các loại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1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iezen thông dụng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</w:rPr>
        <w:t>Điều 2-</w:t>
      </w:r>
      <w:r>
        <w:rPr/>
        <w:t xml:space="preserve"> Bổ sung vào biểu thuế nhập khẩu hàng mậu dịch ban hành tại QĐ 627-TC/TCT ngày 26-12-1990 của Bộ Tài chính nhóm hàng có số hiệu 22600 - dầu nhờn các loại (trừ dầu nhờn đông cơ máy bay) với thuế suất phổ thông 8%, thuế suất tối thiểu 6%.</w:t>
      </w:r>
    </w:p>
    <w:p>
      <w:pPr>
        <w:pStyle w:val="Normal"/>
        <w:spacing w:before="0" w:after="120"/>
        <w:rPr/>
      </w:pPr>
      <w:r>
        <w:rPr>
          <w:b/>
          <w:bCs/>
        </w:rPr>
        <w:t>Điều 3-</w:t>
      </w:r>
      <w:r>
        <w:rPr/>
        <w:t xml:space="preserve"> Những điểm thay thế và bổ sung trong biểu thuế nhập khẩu mậu dịch tại Quyết định này có hiệu lực thi hành từ ngày 1 tháng 4 năm 1991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àng Quy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28:00Z</dcterms:created>
  <dc:creator>Bộ Tài chính; vanbanphapluat.co</dc:creator>
  <dc:description>Xem chi tiết và tải về văn bản tại đây: http://vanbanphapluat.co/quyet-dinh-88-tc-tct-thay-thue-suat-mot-so-nhom-hang-trong-bieu-thue-nhap-khau</dc:description>
  <cp:keywords>Quyết định; 88-TC/TCT; Bộ Tài chính; Hoàng Quy; Thương mại; Thuế - Phí - Lệ Phí; Xuất nhập khẩu</cp:keywords>
  <dc:language>en-US</dc:language>
  <cp:lastModifiedBy>Thư viện vanbanphapluat.co</cp:lastModifiedBy>
  <dcterms:modified xsi:type="dcterms:W3CDTF">2017-08-07T13:28:00Z</dcterms:modified>
  <cp:revision>2</cp:revision>
  <dc:subject>Quyết định  88-TC/TCT  thay thuế suất một số nhóm hàng trong Biểu thuế nhập khẩu</dc:subject>
  <dc:title>Quyết định 88-TC/TCT</dc:title>
</cp:coreProperties>
</file>