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20-TC/HCVX</w:t>
            </w:r>
          </w:p>
        </w:tc>
        <w:tc>
          <w:tcPr>
            <w:tcW w:w="6611" w:type="dxa"/>
            <w:tcBorders/>
          </w:tcPr>
          <w:p>
            <w:pPr>
              <w:pStyle w:val="Normal"/>
              <w:jc w:val="right"/>
              <w:rPr>
                <w:i/>
                <w:i/>
                <w:iCs/>
              </w:rPr>
            </w:pPr>
            <w:r>
              <w:rPr>
                <w:i/>
                <w:iCs/>
              </w:rPr>
              <w:t>Hà Nội, ngày 11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20-TC/HCVX NGÀY 11 THÁNG 4 NĂM 1991 QUY ĐỊNH MỨC CHI VỀ NƯỚC UỐNG TRONG GIỜ LÀM VIỆC CHO CÁN BỘ CÔNG NHÂN VIÊN CÁC CƠ QUAN, XÍ NGHIỆP NHÀ NƯỚC</w:t>
      </w:r>
    </w:p>
    <w:p>
      <w:pPr>
        <w:pStyle w:val="Normal"/>
        <w:spacing w:before="0" w:after="120"/>
        <w:rPr>
          <w:i/>
          <w:i/>
          <w:iCs/>
        </w:rPr>
      </w:pPr>
      <w:r>
        <w:rPr>
          <w:i/>
          <w:iCs/>
        </w:rPr>
        <w:t>Để thống nhất mức chi về nước uống trong giờ làm việc của cán bộ, công nhân viên chức Nhà nước, Bộ Tài chính quy định như sau:</w:t>
      </w:r>
    </w:p>
    <w:p>
      <w:pPr>
        <w:pStyle w:val="Normal"/>
        <w:spacing w:before="0" w:after="120"/>
        <w:rPr/>
      </w:pPr>
      <w:r>
        <w:rPr/>
        <w:t>1. Các cơ quan, đơn vị hành chính, sự nghiệp; các Đảng, đoàn thể, Hội quần chúng đang hưởng khoản trợ cấp của Ngân sách Nhà nước (dưới đây gọi tắt là cơ quan HCSN) được dự trù tiền nước uống trong giờ làm việc cho cán bộ công nhân viên chức hiện đang làm việc và khách đến làm việc theo mức 1.500đ/tháng/người.</w:t>
      </w:r>
    </w:p>
    <w:p>
      <w:pPr>
        <w:pStyle w:val="Normal"/>
        <w:spacing w:before="0" w:after="120"/>
        <w:rPr/>
      </w:pPr>
      <w:r>
        <w:rPr/>
        <w:t>2. Các đơn vị sản xuất kinh doanh, sự nghiệp hạch toán kinh tế vận dụng cho phù hợp với tính chất lao động của từng đơn vị, bảo đảm tiết kiệm và được hạch toán vào giá thành hoặc chi phí lưu thông.</w:t>
      </w:r>
    </w:p>
    <w:p>
      <w:pPr>
        <w:pStyle w:val="Normal"/>
        <w:spacing w:before="0" w:after="120"/>
        <w:rPr/>
      </w:pPr>
      <w:r>
        <w:rPr/>
        <w:t>3. Kinh phí về nước uống trong giờ làm việc đối với cơ quan HCSN được hạch toán vào mục 74 theo chương, loại, khoản, hạng tương ứng của mục lục ngân sách Nhà nước hiện hành.</w:t>
      </w:r>
    </w:p>
    <w:p>
      <w:pPr>
        <w:pStyle w:val="Normal"/>
        <w:spacing w:before="0" w:after="120"/>
        <w:rPr/>
      </w:pPr>
      <w:r>
        <w:rPr/>
        <w:t>4. Thông tư này thay thế Thông tư số 52-TC/HCVX ngày 22-10-1987 của Bộ Tài chính và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thong-tu-20-tc-hcvx-muc-chi-nuoc-uong-trong-gio-lam-viec-can-bo-cong-nhan-vien-cac-co-quan-xi-nghiep-nha-nuoc</dc:description>
  <cp:keywords>Thông tư; 20-TC/HCVX; Bộ Tài chính; Lý Tài Luận; Doanh nghiệp; Tài chính nhà nước</cp:keywords>
  <dc:language>en-US</dc:language>
  <cp:lastModifiedBy>Thư viện vanbanphapluat.co</cp:lastModifiedBy>
  <dcterms:modified xsi:type="dcterms:W3CDTF">2017-08-07T13:28:00Z</dcterms:modified>
  <cp:revision>2</cp:revision>
  <dc:subject>Thông tư 20-TC/HCVX mức chi nước uống trong giờ làm việc cán bộ, công nhân viên các cơ quan, xí nghiệp Nhà nước</dc:subject>
  <dc:title>Thông tư 20-TC/HCVX</dc:title>
</cp:coreProperties>
</file>