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467-TC/TCT</w:t>
              <w:br/>
            </w:r>
            <w:r>
              <w:rPr>
                <w:i/>
                <w:iCs/>
                <w:sz w:val="16"/>
              </w:rPr>
              <w:t>Về việcthu thuế doanh thu đối với ngành ngân hàng  </w:t>
            </w:r>
          </w:p>
        </w:tc>
        <w:tc>
          <w:tcPr>
            <w:tcW w:w="6710" w:type="dxa"/>
            <w:tcBorders/>
          </w:tcPr>
          <w:p>
            <w:pPr>
              <w:pStyle w:val="Normal"/>
              <w:jc w:val="right"/>
              <w:rPr>
                <w:i/>
                <w:i/>
                <w:iCs/>
              </w:rPr>
            </w:pPr>
            <w:r>
              <w:rPr>
                <w:i/>
                <w:iCs/>
              </w:rPr>
              <w:t>Hà Nội, ngày 13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SỐ 467-TC/TCT NGÀY 13-4-1991 VỀ VIỆCTHU THUẾ DOANH THU ĐỐI VỚI NGÀNH NGÂN HÀNG </w:t>
      </w:r>
    </w:p>
    <w:p>
      <w:pPr>
        <w:pStyle w:val="Normal"/>
        <w:spacing w:before="0" w:after="120"/>
        <w:rPr/>
      </w:pPr>
      <w:r>
        <w:rPr/>
        <w:t>.1. Căn cứ tính thuế doanh thu của Ngân hàng là toàn bộ số thu lãi cho vay, thu lãi tiền gửi (theo lãi suất toàn bộ) có nghĩa là số lãi Ngân hàng thu được hạch toán bên "Có" của tài Khoản 960 (thu lãi) và bên "Có" của tài Khoản 912 thu trượt giá và các Khoản thu về hùn vốn, góp vốn liên doanh liên kết, thu về nghiệp vụ kinh doanh ngoại tệ, thu lệ phí, hoa hồng về các dịch vụ Ngân hàng.</w:t>
      </w:r>
    </w:p>
    <w:p>
      <w:pPr>
        <w:pStyle w:val="Normal"/>
        <w:spacing w:before="0" w:after="120"/>
        <w:rPr/>
      </w:pPr>
      <w:r>
        <w:rPr/>
        <w:t>2. Đơn vị nộp thuế doanh thu là các Ngân hàng thương mại và Ngân hàng đầu tư phát triển cấp tỉnh, thành phố đặc khu trực thuộc Trung ương và nộp thuế doanh thu vào kho bạc tỉnh, thành phố nơi Ngân hàng đóng trụ sở.</w:t>
      </w:r>
    </w:p>
    <w:p>
      <w:pPr>
        <w:pStyle w:val="Normal"/>
        <w:spacing w:before="0" w:after="120"/>
        <w:rPr/>
      </w:pPr>
      <w:r>
        <w:rPr/>
        <w:t>3. Thời hạn nộp thuế doanh thu: chậm nhất ngày 05 hàng tháng, Ngân hàng phải kê khai doanh thu tính thuế phải nộp của tháng trước theo mẫu quy định tại Thông tư số 45-TC/TCT của Bộ Tài chính và nộp số thuế của tháng trước vào ngân sách Nhà nước chậm nhất không quá ngày 15 của tháng sau.</w:t>
      </w:r>
    </w:p>
    <w:p>
      <w:pPr>
        <w:pStyle w:val="Normal"/>
        <w:spacing w:before="0" w:after="120"/>
        <w:rPr/>
      </w:pPr>
      <w:r>
        <w:rPr/>
        <w:t>4. Về Khoản lỗ tiết kiệm được thực hiện xử lý riêng theo tinh thần công văn số 3755-VP/HĐBT ngày 15 tháng 11 năm 1990 của Văn phòng Hội đồng Bộ trưởng.</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467-tc-tct-thu-thue-doanh-thu-nganh-ngan-hang</dc:description>
  <cp:keywords>Công văn; 467-TC/TCT; Bộ Tài chính; Phan Văn Dĩnh; Kế toán - Kiểm toán</cp:keywords>
  <dc:language>en-US</dc:language>
  <cp:lastModifiedBy>Thư viện vanbanphapluat.co</cp:lastModifiedBy>
  <dcterms:modified xsi:type="dcterms:W3CDTF">2017-08-13T13:09:00Z</dcterms:modified>
  <cp:revision>2</cp:revision>
  <dc:subject>Công văn 467-TC/TCT thu thuế doanh thu ngành ngân hàng</dc:subject>
  <dc:title>Công văn 467-TC/TCT</dc:title>
</cp:coreProperties>
</file>