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50"/>
        <w:gridCol w:w="6710"/>
      </w:tblGrid>
      <w:tr>
        <w:trPr/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/>
            </w:pPr>
            <w:r>
              <w:rPr/>
              <w:t>Số: 575-TC/TCT</w:t>
              <w:br/>
            </w:r>
            <w:r>
              <w:rPr>
                <w:i/>
                <w:iCs/>
                <w:sz w:val="16"/>
              </w:rPr>
              <w:t>Về việc thu thuế doanh thu đối với hoạt động thi công xây lắp  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4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 xml:space="preserve">CỦA BỘ TÀI CHÍNH SỐ 575-TC/TCT NGÀY 23 THÁNG 4 NĂM 1991 VỀ VIỆC THU THUẾ DOANH THU ĐỐI VỚI HOẠT ĐỘNG THI CÔNG XÂY LẮP </w:t>
      </w:r>
    </w:p>
    <w:p>
      <w:pPr>
        <w:pStyle w:val="Normal"/>
        <w:spacing w:before="0" w:after="120"/>
        <w:rPr/>
      </w:pPr>
      <w:r>
        <w:rPr/>
        <w:t>Bộ Tài chính hướng dẫn việc thu thuế doanh thu đối với hoạt động thi công xây lắp như sau:</w:t>
      </w:r>
    </w:p>
    <w:p>
      <w:pPr>
        <w:pStyle w:val="Normal"/>
        <w:spacing w:before="0" w:after="120"/>
        <w:rPr/>
      </w:pPr>
      <w:r>
        <w:rPr/>
        <w:t xml:space="preserve">1. Căn cứ Quyết định số 268-CT ngày 30-7-1990 của Hội đồng Bộ trưởng và </w:t>
      </w:r>
      <w:bookmarkStart w:id="0" w:name="dc_43"/>
      <w:r>
        <w:rPr/>
        <w:t>Điều 1 Luật thuế doanh thu</w:t>
      </w:r>
      <w:bookmarkEnd w:id="0"/>
      <w:r>
        <w:rPr/>
        <w:t xml:space="preserve"> thì tổ chức hoạt động thi công nếu có doanh thu đều phải nộp thuế cụ thể là:</w:t>
      </w:r>
    </w:p>
    <w:p>
      <w:pPr>
        <w:pStyle w:val="Normal"/>
        <w:spacing w:before="0" w:after="120"/>
        <w:rPr/>
      </w:pPr>
      <w:r>
        <w:rPr/>
        <w:t>- Hoạt động thi công có doanh thu trước ngày 30-9-1990 nộp thuế doanh nghiệp theo biểu thuế ban hành tại Thông tư số 20-CT/CTN ngày 6-6-1989 của Bộ Tài chính và được miễn nộp thuế lợi tức.</w:t>
      </w:r>
    </w:p>
    <w:p>
      <w:pPr>
        <w:pStyle w:val="Normal"/>
        <w:spacing w:before="0" w:after="120"/>
        <w:rPr/>
      </w:pPr>
      <w:r>
        <w:rPr/>
        <w:t>- Hoạt động thi công có doanh thu từ ngày 1-10-1990 đến nay, nộp thuế doanh thu theo thuế suất quy định tại biểu thuế chi tiết về thuế doanh thu ban hành kèm theo Thông tư số 45-CT/TCT ngày 4-10-1990 của Bộ Tài chính và nộp thuế lợi tức theo Luật định.</w:t>
      </w:r>
    </w:p>
    <w:p>
      <w:pPr>
        <w:pStyle w:val="Normal"/>
        <w:spacing w:before="0" w:after="120"/>
        <w:rPr/>
      </w:pPr>
      <w:r>
        <w:rPr/>
        <w:t>2. Địa điểm nộp thuế:</w:t>
      </w:r>
    </w:p>
    <w:p>
      <w:pPr>
        <w:pStyle w:val="Normal"/>
        <w:spacing w:before="0" w:after="120"/>
        <w:rPr/>
      </w:pPr>
      <w:r>
        <w:rPr/>
        <w:t>- Thời gian từ ngày 30-9-1990 trở về trước, cũng như từ ngày 1-10-1990 trở về sau đều nộp thuế doanh thu tại nơi phát sinh doanh thu của hoạt động sản xuất kinh doanh (nơi thi công xây dựng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Dĩ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9:00Z</dcterms:created>
  <dc:creator>Bộ Tài chính; vanbanphapluat.co</dc:creator>
  <dc:description>Xem chi tiết và tải về văn bản tại đây: http://vanbanphapluat.co/cong-van-575-tc-tct-thu-thue-doanh-thu-hoat-dong-thi-cong-xay-lap</dc:description>
  <cp:keywords>Công văn; 575-TC/TCT; Bộ Tài chính; Phan Văn Dĩnh; Kế toán - Kiểm toán</cp:keywords>
  <dc:language>en-US</dc:language>
  <cp:lastModifiedBy>Thư viện vanbanphapluat.co</cp:lastModifiedBy>
  <dcterms:modified xsi:type="dcterms:W3CDTF">2017-08-13T13:09:00Z</dcterms:modified>
  <cp:revision>2</cp:revision>
  <dc:subject>Công văn 575-TC/TCT thu thuế doanh thu hoạt động thi công xây lắp</dc:subject>
  <dc:title>Công văn 575-TC/TCT</dc:title>
</cp:coreProperties>
</file>