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64"/>
        <w:gridCol w:w="5096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HỦ TỊCH HỘI ĐỒNG BỘ TRƯỞNG</w:t>
              <w:br/>
              <w:t>********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Số: 150-CT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>Hà Nội, ngày 06 tháng 5 năm 1991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 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VỀ VIỆC HỌC VIỆN KỸ THUẬT QUÂN SỰ MANG TÊN ĐẠI HỌC KỸ THUẬT LÊ QUÝ ĐÔN 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Ủ TỊCH HỘI ĐỒNG BỘ TRƯỞNG 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Luật Tổ chức Hội đồng Bộ trưởng ngày 4 tháng 7 năm 1981; </w:t>
        <w:br/>
        <w:t xml:space="preserve">Căn cứ nghị định số 171-CP ngày 20-11-1963 của Hội đồng Chính phủ ban hành quy chế mở trường, mở lớp đại học, trung học chuyên nghiệp; </w:t>
        <w:br/>
        <w:t xml:space="preserve">Xét đề nghị của Bộ trưởng Bộ Quốc phòng, Bộ trưởng Bộ Giáo dục và đào tạo,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QUYẾT ĐỊNH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 xml:space="preserve">Cho phép Học viện kỹ thuật quân sự thuộc Bộ Quốc phòng mang tên trường Đại học Kỹ thuật Lê Quý Đôn thuộc Bộ Giáo dục và đào tạo.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 xml:space="preserve">Việc quản lý trường đại học Kỹ thuật Lê Quý Đôn; mục tiêu, nội dung và phương thức đào tạo của trường, do Bộ trưởng Bộ Quốc phòng thoả thận với Bộ trưởng Bộ Giáo dục và đào tạo quy định.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Bộ trưởng Bộ Quốc phòng, Bộ trưởng Bộ Giáo dục và đào tạo, Chủ nhiệm Uỷ ban Kế hoạch Nhà nước, Trưởng ban Ban Tổ chức - cán bộ của Chính phủ, các đồng chí Bộ trưởng các Bộ, Chủ nhiệm Uỷ ban Nhà nước và Thủ trưởng các cơ quan khác thuộc Hội đồng Bộ trưởng; Chủ tịch Uỷ ban nhân dân các tỉnh, thành phố, đặc khu trực thuộc Trung ương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Khá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9:00Z</dcterms:created>
  <dc:creator>Chủ tịch Hội đồng Bộ trưởng; vanbanphapluat.co</dc:creator>
  <dc:description>Xem chi tiết và tải về văn bản tại đây: http://vanbanphapluat.co/quyet-dinh-150-ct-hoc-vien-ky-thuat-quan-su-mang-ten-dai-hoc-ky-thuat-le-quy-don</dc:description>
  <cp:keywords>Quyết định; 150-CT; Chủ tịch Hội đồng Bộ trưởng; Nguyễn Khánh; Giáo dục</cp:keywords>
  <dc:language>en-US</dc:language>
  <cp:lastModifiedBy>Thư viện vanbanphapluat.co</cp:lastModifiedBy>
  <dcterms:modified xsi:type="dcterms:W3CDTF">2017-08-07T13:29:00Z</dcterms:modified>
  <cp:revision>2</cp:revision>
  <dc:subject>Quyết định  150-CT  Học viện kỹ thuật quân sự mang tên đại học Kỹ thuật Lê Quý Đôn</dc:subject>
  <dc:title>Quyết định 150-CT</dc:title>
</cp:coreProperties>
</file>