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CT.UB</w:t>
            </w:r>
          </w:p>
        </w:tc>
        <w:tc>
          <w:tcPr>
            <w:tcW w:w="5508" w:type="dxa"/>
            <w:tcBorders/>
          </w:tcPr>
          <w:p>
            <w:pPr>
              <w:pStyle w:val="Normal"/>
              <w:spacing w:before="120" w:after="0"/>
              <w:jc w:val="right"/>
              <w:rPr>
                <w:i/>
                <w:i/>
                <w:iCs/>
              </w:rPr>
            </w:pPr>
            <w:r>
              <w:rPr>
                <w:i/>
                <w:iCs/>
              </w:rPr>
              <w:t>Long Xuyên, ngày 25 tháng 6 năm 199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IẾN HÀNH MỘT ĐỢT XÉT VÀ GIẢI QUYẾT CÁC KHIẾU NẠI, TỐ CÁO CỦA CÔNG DÂN.</w:t>
      </w:r>
    </w:p>
    <w:p>
      <w:pPr>
        <w:pStyle w:val="Normal"/>
        <w:spacing w:before="0" w:after="120"/>
        <w:rPr/>
      </w:pPr>
      <w:r>
        <w:rPr/>
        <w:t>Những năm qua, UBND các cấp các ngành nội chính, các cơ quan và tổ chức đã có nhiều cố gắng đáng kể trong công tác xét giải quyết các tố cáo khiếu nại của công dân. Giải tỏa bớt những băn khoăn thắc mắc của nhân dân, bước đầu đã khắc phục một phần thư tồn đọng trong nhiều năm. Công dân có khiếu nại tố cáo cảm thấy yên tâm hơn vì nguyệt vọng và những vấn đề oan ức của họ được pháp luật và chính quyền quan tâm bảo vệ và xem xét.</w:t>
      </w:r>
    </w:p>
    <w:p>
      <w:pPr>
        <w:pStyle w:val="Normal"/>
        <w:spacing w:before="0" w:after="120"/>
        <w:rPr/>
      </w:pPr>
      <w:r>
        <w:rPr/>
        <w:t>Tuy nhiên, hiện nay đơn tồn đọng vẫn còn khá nhiều và gần đây chiều hướng khiếu nại nhất là về ruộng đất có tăng lên, kể cả những dạng khiếu nại nằm ngoài các quy định của pháp luật chính sách hiện hành. Ngoài ra, còn những khiếu nại về nhà cửa, phương tiện giao thông vận tải thời kỳ cải tạo, đường nước v.v...</w:t>
      </w:r>
    </w:p>
    <w:p>
      <w:pPr>
        <w:pStyle w:val="Normal"/>
        <w:spacing w:before="0" w:after="120"/>
        <w:rPr/>
      </w:pPr>
      <w:r>
        <w:rPr/>
        <w:t>Thực tế trên đây đang là vấn đề cần được đặt ra để giải quyết nhằm tăng cường pháp chế trong quản lý Nhà nước và góp phần ổn định tâm lý, đời sống của nhân dân.</w:t>
      </w:r>
    </w:p>
    <w:p>
      <w:pPr>
        <w:pStyle w:val="Normal"/>
        <w:spacing w:before="0" w:after="120"/>
        <w:rPr/>
      </w:pPr>
      <w:r>
        <w:rPr/>
        <w:t>Để thực hiện tốt Nghị quyết về chủ trương biện pháp thi hành pháp lệnh quy định việc xét và giải quyết các khiếu nại, tố cáo của công dân tại kỳ họp lần thứ 6 khóa 4 Hội đồng Nhân dân tỉnh. UBND Tỉnh chỉ thị mở một đợt giải quyết khiếu nại tố cáo từ nay đến hết năm 1991. Trong đợt này (đến hết quý III) sẽ tập trung sự nỗ lực của các cấp các ngành nhằm giải quyết dứt điểm các khiếu nại, tố cáo tồn đọng, đồng thời xây dựng nền nếp giải quyết nhanh hơn những khiến nại tố cáo mới phát sinh, tạo điều kiện thuận lợi cho việc triển khai và thực hiện pháp lệnh xét và giải quyết khiếu nại tố cáo mới ban hành. Chủ tịch UBND Tỉnh Chỉ thị:</w:t>
      </w:r>
    </w:p>
    <w:p>
      <w:pPr>
        <w:pStyle w:val="Normal"/>
        <w:spacing w:before="0" w:after="120"/>
        <w:rPr/>
      </w:pPr>
      <w:r>
        <w:rPr/>
        <w:t>1- Trước hết, cơ quan Thanh tra tỉnh và Thanh tra các huyện, thị xã thống kê, phân loại tất cả đơn thư tồn đọng và mới phát sinh nhận trực tiếp tại Thanh tra hay do các ngành chuyển đến để xác định thẩm quyền giải quyết. Quá trình này xem xét để hoàn chỉnh hồ sơ từng vụ và lên chương trình để xác minh làm rõ những vấn đến cần thiết, tìm kiếm thêm những chứng lý. Khi hoàn tất hồ sơ sẽ đưa ra cuộc họp khối nội chính thông qua trước khi trình UBND các cấp ra quyết định.</w:t>
      </w:r>
    </w:p>
    <w:p>
      <w:pPr>
        <w:pStyle w:val="Normal"/>
        <w:spacing w:before="0" w:after="120"/>
        <w:rPr/>
      </w:pPr>
      <w:r>
        <w:rPr/>
        <w:t>2- Những vụ khiếu nại tố cáo đã hoàn thành hồ sơ hoặc khi mới nhận đơn mà xét thấy thuộc thẩm quyền của các cơ quan pháp luật thì chuyển cho các cơ quan đó. Nếu là khiếu nại, tố cáo thuộc phạm vi của ngành nào thì chuyển cho ngành đó giải quyết.</w:t>
      </w:r>
    </w:p>
    <w:p>
      <w:pPr>
        <w:pStyle w:val="Normal"/>
        <w:spacing w:before="0" w:after="120"/>
        <w:rPr/>
      </w:pPr>
      <w:r>
        <w:rPr/>
        <w:t>3- UBND Tỉnh sẽ tạm trưng dụng một số cán bộ của các Ban ngành có liên quan để tăng cường thêm cho phòng xét khiếu tố Thanh tra tỉnh và chia ra làm nhiều nhóm để cùng với các huyện, thị xã tập hợp đơn thư, hồ sơ và lập chương trình kế hoạch giải quyết. Ưu tiên giải quyết trước các khiếu nại tố cáo của những “điểm nóng” mà đơn thư khiếu nại tố cáo nhiều hoặc sự việt tranh chấp gay gắt, kéo dài, phức tạp mà khả năng có thể dẫn đến việc nhân dân tập trung đông kéo đến các cơ quan cấp tỉnh hoặc Trung ương.</w:t>
      </w:r>
    </w:p>
    <w:p>
      <w:pPr>
        <w:pStyle w:val="Normal"/>
        <w:spacing w:before="0" w:after="120"/>
        <w:rPr/>
      </w:pPr>
      <w:r>
        <w:rPr/>
        <w:t>4- Từ nay hàng tuần UBND Tỉnh, huyện, và thị xã dành thời gian 1 lần họp để giải quyết khiếu nại tố cáo thuộc thẩm quyền của mình. Các cơ quan Thanh tra phải chuẩn bị đầy đủ hồ sơ để bảo đảm báo cáo liên tục, đều đặn hàng tuần cho UBND từng cấp ra quyết định.</w:t>
      </w:r>
    </w:p>
    <w:p>
      <w:pPr>
        <w:pStyle w:val="Normal"/>
        <w:spacing w:before="0" w:after="120"/>
        <w:rPr/>
      </w:pPr>
      <w:r>
        <w:rPr/>
        <w:t>5- Chủ tịch Ủy ban Nhân dân huyện, thị trực tiếp chỉ đạo điều hành đôn đốc kiểm tra việc thực hiện và riêng ở tỉnh UBND Tỉnh giao cho đồng chính Chánh Thanh tra thường trực và chịu trách nhiệm đề xuất chương trình kế hoạch thực hiện cụ thể theo từng thời gian, quy định việc báo cáo và sơ kết.</w:t>
      </w:r>
    </w:p>
    <w:p>
      <w:pPr>
        <w:pStyle w:val="Normal"/>
        <w:spacing w:before="0" w:after="120"/>
        <w:rPr/>
      </w:pPr>
      <w:r>
        <w:rPr/>
        <w:t>6- Sở Tài chính Vật giá bổ sung thêm kinh phí cho đợt công tác này theo dự trù của Thanh tra tỉnh.</w:t>
      </w:r>
    </w:p>
    <w:p>
      <w:pPr>
        <w:pStyle w:val="Normal"/>
        <w:spacing w:before="0" w:after="120"/>
        <w:rPr/>
      </w:pPr>
      <w:r>
        <w:rPr/>
        <w:t>Trên đây là những nét khái quát về yêu cầu của công tác xét giải quyết khiếu nại - tố cáo và 1 số điểm cụ thể để thực hiện. Yêu cầu các cấp các ngành quán triệt và thông suốt nội bộ; các cơ quan chức năng tập trung năng lực và nỗ lực cao để làm tốt công tác có ý nghĩa này góp phần nâng cao hiệu lực quản lý Nhà nước bằng pháp luật được nghiêm ch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ỦY BAN NHÂN DÂN TỈNH AN GIANG</w:t>
              <w:br/>
              <w:t>KT. CHỦ TỊCH</w:t>
              <w:br/>
              <w:t>PHÓ CHỦ TỊCH</w:t>
              <w:br/>
              <w:br/>
              <w:br/>
              <w:br/>
              <w:br/>
              <w:br/>
              <w:t>Nguyễn Hữu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Tỉnh An Giang; vanbanphapluat.co</dc:creator>
  <dc:description>Xem chi tiết và tải về văn bản tại đây: http://vanbanphapluat.co/chi-thi-12-ct-ub-nam-1991-tien-hanh-mot-dot-xet-giai-quyet-khieu-nai-to-cao-an-giang</dc:description>
  <cp:keywords>Chỉ thị; 12/CT.UB; Tỉnh An Giang; Nguyễn Hữu Khánh; Bộ máy hành chính; Văn hóa - Xã hội</cp:keywords>
  <dc:language>en-US</dc:language>
  <cp:lastModifiedBy>Thư viện vanbanphapluat.co</cp:lastModifiedBy>
  <dcterms:modified xsi:type="dcterms:W3CDTF">2017-08-07T13:29:00Z</dcterms:modified>
  <cp:revision>2</cp:revision>
  <dc:subject>Chỉ thị 12/CT.UB năm 1991 tiến hành một đợt xét giải quyết khiếu nại tố cáo An Giang</dc:subject>
  <dc:title>Chỉ thị 12/CT.UB</dc:title>
</cp:coreProperties>
</file>