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695-TC/TCT</w:t>
            </w:r>
          </w:p>
        </w:tc>
        <w:tc>
          <w:tcPr>
            <w:tcW w:w="6491" w:type="dxa"/>
            <w:tcBorders/>
          </w:tcPr>
          <w:p>
            <w:pPr>
              <w:pStyle w:val="Normal"/>
              <w:jc w:val="right"/>
              <w:rPr>
                <w:i/>
                <w:i/>
                <w:iCs/>
              </w:rPr>
            </w:pPr>
            <w:r>
              <w:rPr>
                <w:i/>
                <w:iCs/>
              </w:rPr>
              <w:t>Hà Nội, ngày 08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695-TC/TCT NGÀY 8 THÁNG 8 NĂM 1991VỀ THUẾ DOANH THU ĐỐI VỚI CÁC HOẠT ĐỘNG KINH DOANHCỦA NGÀNH DU LỊCH</w:t>
      </w:r>
    </w:p>
    <w:p>
      <w:pPr>
        <w:pStyle w:val="Normal"/>
        <w:spacing w:before="0" w:after="120"/>
        <w:rPr>
          <w:i/>
          <w:i/>
          <w:iCs/>
        </w:rPr>
      </w:pPr>
      <w:r>
        <w:rPr>
          <w:i/>
          <w:iCs/>
        </w:rPr>
        <w:t>Căn cứ vào Luật thuế doanh thu đã được quốc hội Nước Công hoà xã hội chủ nghĩa Việt Nam khoá VIII, kỳ họp 7 thông qua ngày 30/6/1990 và Nghị định số 351/HĐBT ngày 2/10/1990 của Hội đồng Bộ trưởng quy định chi tiết Luật Thuế doanh thu. Theo quy định của BTC, Tổng cục Thuế hướng dẫn về thuế doanh thu đối với các hoạt động của ngành du lịch như sau:</w:t>
      </w:r>
    </w:p>
    <w:p>
      <w:pPr>
        <w:pStyle w:val="Normal"/>
        <w:spacing w:before="0" w:after="120"/>
        <w:rPr/>
      </w:pPr>
      <w:r>
        <w:rPr/>
        <w:t>1. Từ ngày 1-6-1991 trở đi các đơn vị thuộc ngành du lịch nộp thuế doanh thu theo thuế suất đối với từng loại hoạt động kinh doanh theo hướng dẫn tại công văn số 718-TC/Chúng tôi ngày 31-5-1991 của Bộ Tài Chính.</w:t>
      </w:r>
    </w:p>
    <w:p>
      <w:pPr>
        <w:pStyle w:val="Normal"/>
        <w:spacing w:before="0" w:after="120"/>
        <w:rPr/>
      </w:pPr>
      <w:r>
        <w:rPr/>
        <w:t xml:space="preserve">2. Từ ngày 1-1-1991 đến 31 - 5 - 1991 căn cứ </w:t>
      </w:r>
      <w:bookmarkStart w:id="0" w:name="dc_1"/>
      <w:r>
        <w:rPr/>
        <w:t xml:space="preserve">Mục II phần B của thông tư số 45-TC/TCT </w:t>
      </w:r>
      <w:bookmarkEnd w:id="0"/>
      <w:r>
        <w:rPr/>
        <w:t>ngày 4-10-1990 của Bộ Tài Chính hướng dẫn thi hành luật thuế doanh thu thì:</w:t>
      </w:r>
    </w:p>
    <w:p>
      <w:pPr>
        <w:pStyle w:val="Normal"/>
        <w:spacing w:before="0" w:after="120"/>
        <w:rPr/>
      </w:pPr>
      <w:r>
        <w:rPr/>
        <w:t>- Trường hợp đơn vị tổ chức hạch toán riêng được doanh thu theo từng hoạt động kinh doanh theo đúng qui định của pháp lệnh kế toán thống kê có chứng từ hợp lệ thì thuế doanh thu được tính theo thuế suất của từng loại qui định tại biểu thuế chi tiết về thuế doanh thu ban hành kèm theo Thông tư số 45-TC/TCT ngày 4-10-1990 của Bộ Tài Chính. Cơ quan thuế có trách nhiệm kiểm tra doanh thu đối với từng hoạt động của đơn vị để tính thuế doanh thu theo đúng chính sách.</w:t>
      </w:r>
    </w:p>
    <w:p>
      <w:pPr>
        <w:pStyle w:val="Normal"/>
        <w:spacing w:before="0" w:after="120"/>
        <w:rPr/>
      </w:pPr>
      <w:r>
        <w:rPr/>
        <w:t>- Trường hợp đơn vị không hạch toán riêng được doanh thu của từng loại hoạt động thì thuế doanh thu được tính theo thuế suất cao nhất của hoạt động có kinh doanh tức là 10% trên toàn bộ doanh thu của đơn vị.</w:t>
      </w:r>
    </w:p>
    <w:p>
      <w:pPr>
        <w:pStyle w:val="Normal"/>
        <w:spacing w:before="0" w:after="120"/>
        <w:rPr/>
      </w:pPr>
      <w:r>
        <w:rPr/>
        <w:t>Khi tính thuế, nếu số thuế doanh thu đơn vị còn thiếu thì phải nộp thêm, nếu số thuế doanh thu đơn vị nộp thừa (so với số thuế đã nộp) thì được trừ vào số thuế doanh thu phải nộp của kỳ tiếp theo hoặc hoàn trả cho đơn vị.</w:t>
      </w:r>
    </w:p>
    <w:p>
      <w:pPr>
        <w:pStyle w:val="Normal"/>
        <w:spacing w:before="0" w:after="120"/>
        <w:rPr/>
      </w:pPr>
      <w:r>
        <w:rPr/>
        <w:t>Đề nghị Tổng công ty Du lịch Việt Nam hướng dẫn các đơn vị trong ngành thực hiện theo đúng nội dung như đã nêu trên.</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Phạm Đức Pho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Thuế; vanbanphapluat.co</dc:creator>
  <dc:description>Xem chi tiết và tải về văn bản tại đây: http://vanbanphapluat.co/cong-van-695-tc-tct-tinh-thue-doanh-thu-hoat-dong-kinh-doanh-nganh-du-lich</dc:description>
  <cp:keywords>Công văn; 695-TC/TCT; Tổng cục Thuế; Phạm Đức Phong; Thuế - Phí - Lệ Phí</cp:keywords>
  <dc:language>en-US</dc:language>
  <cp:lastModifiedBy>Thư viện vanbanphapluat.co</cp:lastModifiedBy>
  <dcterms:modified xsi:type="dcterms:W3CDTF">2017-08-13T13:09:00Z</dcterms:modified>
  <cp:revision>2</cp:revision>
  <dc:subject>Công văn 695-TC/TCT tính thuế doanh thu hoạt động kinh doanh ngành du lịch</dc:subject>
  <dc:title>Công văn 695-TC/TCT</dc:title>
</cp:coreProperties>
</file>