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1082-TC/TCT</w:t>
              <w:br/>
            </w:r>
            <w:r>
              <w:rPr>
                <w:i/>
                <w:iCs/>
                <w:sz w:val="16"/>
              </w:rPr>
              <w:t>Về thủ tục vận chuyển hàng dự trữ quốc gia</w:t>
            </w:r>
          </w:p>
        </w:tc>
        <w:tc>
          <w:tcPr>
            <w:tcW w:w="6586" w:type="dxa"/>
            <w:tcBorders/>
          </w:tcPr>
          <w:p>
            <w:pPr>
              <w:pStyle w:val="Normal"/>
              <w:jc w:val="right"/>
              <w:rPr>
                <w:i/>
                <w:i/>
                <w:iCs/>
              </w:rPr>
            </w:pPr>
            <w:r>
              <w:rPr>
                <w:i/>
                <w:iCs/>
              </w:rPr>
              <w:t>Hà Nội, ngày 12 tháng 8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1082 TC/TCT NGÀY 12 THÁNG 8 NĂM 1991  VỀ THỦ TỤC VẬN CHUYỂN HÀNG DỰ TRỮ QUỐC GIA</w:t>
      </w:r>
    </w:p>
    <w:p>
      <w:pPr>
        <w:pStyle w:val="Normal"/>
        <w:spacing w:before="0" w:after="120"/>
        <w:rPr/>
      </w:pPr>
      <w:r>
        <w:rPr/>
        <w:t>Trả lời công văn số 757-DT/KHKTTV, ngày 13 tháng 6 năm 1991 của Cục dự trữ Quốc gia về nộp thuế và thủ tục bán hàng dự trữ Quốc gia, Bộ Tài chính có ý kiến như sau:</w:t>
      </w:r>
    </w:p>
    <w:p>
      <w:pPr>
        <w:pStyle w:val="Normal"/>
        <w:spacing w:before="0" w:after="120"/>
        <w:rPr/>
      </w:pPr>
      <w:r>
        <w:rPr/>
        <w:t>1. Việc Cục dự trữ Quốc gia xuất bán các loại vật tư hàng hoá đến hạn, vật tư hàng hoá kém phẩm chất và lạc hậu kỹ thuật theo Quyết định của Chủ tịch Hội đồng Bộ trưởng, tiền bán hàng nộp 100% vào ngân sách Nhà nước và việc Cục dự trữ Quốc gia điều động vật tư hàng hoá dự trữ Quốc gia trong nội bộ ngành theo quyết định của Hội đồng Bộ trưởng hoặc quyết định của Cục dự trữ Quốc gia, thì không coi là hoạt động kinh doanh, nên không phải nộp thuế.</w:t>
      </w:r>
    </w:p>
    <w:p>
      <w:pPr>
        <w:pStyle w:val="Normal"/>
        <w:spacing w:before="0" w:after="120"/>
        <w:rPr/>
      </w:pPr>
      <w:r>
        <w:rPr/>
        <w:t>2. Để thống nhất quản lý vật tư hàng hoá vận chuyển trên đường và tránh lợi dụng mua, bán, vận chuyển vật tư hàng hoá trốn thuế, đề nghị cơ quan dự trữ Quốc gia mỗi khi xuất bán hoặc điều động nội bộ hàng dự trữ Quốc gia phải thực hiện đầy đủ thủ tục hoá đơn chứng từ bán, vận chuyển hàng hoá theo quy định của Nhà nước, cụ thể là hàng hoá dự trữ Quốc gia do Cục dự trữ Quốc gia xuất bản hoặc điều động nội bộ vận chuyển trên đường phải có các chứng từ sau đây kèm theo:</w:t>
      </w:r>
    </w:p>
    <w:p>
      <w:pPr>
        <w:pStyle w:val="Normal"/>
        <w:spacing w:before="0" w:after="120"/>
        <w:rPr/>
      </w:pPr>
      <w:r>
        <w:rPr/>
        <w:t>- Lệnh phân phối bán hàng dự trữ Quốc gia hoặc lệnh điều động nội bộ hàng dự trữ Quốc gia; trong đó ghi rõ đơn vị xuất bán, đơn vị mua hoặc đơn vị xuất giao, đơn vị tiếp nhận (hàng điều động nội bộ), loại vật tư hàng hoá, số lượng và vận chuyển từ đâu đến đâu.</w:t>
      </w:r>
    </w:p>
    <w:p>
      <w:pPr>
        <w:pStyle w:val="Normal"/>
        <w:spacing w:before="0" w:after="120"/>
        <w:rPr/>
      </w:pPr>
      <w:r>
        <w:rPr/>
        <w:t>- Hoá đơn hoặc hoá đơn kiêm phiếu xuất kho (theo loại hoá đơn của Bộ Tài chính phát hành) do Chi Cục dự trữ bán hoặc giao hàng cấp.</w:t>
      </w:r>
    </w:p>
    <w:p>
      <w:pPr>
        <w:pStyle w:val="Normal"/>
        <w:spacing w:before="0" w:after="120"/>
        <w:rPr/>
      </w:pPr>
      <w:r>
        <w:rPr/>
        <w:t>Cơ quan thuế địa phương có trách nhiệm bán các loại hoá đơn nói trên cho cơ quan dự trữ Quốc gia và thực hiện quản lý việc sử dụng hoá đơn theo chế độ hiện hành của Nhà nước.</w:t>
      </w:r>
    </w:p>
    <w:p>
      <w:pPr>
        <w:pStyle w:val="Normal"/>
        <w:spacing w:before="0" w:after="120"/>
        <w:rPr/>
      </w:pPr>
      <w:r>
        <w:rPr/>
        <w:t>Cơ quan dự trữ Quốc gia có trách nhiệm quyết toán hoá đơn bán hàng đối với cơ quan thuế theo chế độ quản lý hóa đơn chứng từ hiện hành của Nhà nước.</w:t>
      </w:r>
    </w:p>
    <w:p>
      <w:pPr>
        <w:pStyle w:val="Normal"/>
        <w:spacing w:before="0" w:after="120"/>
        <w:rPr/>
      </w:pPr>
      <w:r>
        <w:rPr/>
        <w:t>3. Cục dự trữ Quốc gia mỗi khi có lệnh xuất bán vật tư hàng hoá phải thông báo cho Bộ Tài chính (Tổng cục thuế) biết rõ Quyết định của Hội đồng Bộ trưởng, số lượng, chủng loại vật tư hàng hoá xuất bán và kế hoạch phân phối cho các đơn vị ở các địa phương để thuận tiện cho việc theo dõi thực hiện.</w:t>
      </w:r>
    </w:p>
    <w:p>
      <w:pPr>
        <w:pStyle w:val="Normal"/>
        <w:spacing w:before="0" w:after="120"/>
        <w:rPr/>
      </w:pPr>
      <w:r>
        <w:rPr/>
        <w:t>4. Cục dự trữ Quốc gia chỉ đạo các Chi Cục dự trữ Quốc gia địa phương khi xuất bán hoặc xuất điều động nội bộ phải thực hiện đầy đủ thủ tục hoá đơn chứng từ nói ở điểm 2 để tạo điều kiện cho hàng dự trữ Quốc gia vận chuyển trên đường được thuận lợi.</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1082-tc-tct-thu-tuc-van-chuyen-hang-hoa-du-tru-quoc-gia</dc:description>
  <cp:keywords>Công văn; 1082-TC/TCT; Bộ Tài chính; Phan Văn Dĩnh; Kế toán - Kiểm toán</cp:keywords>
  <dc:language>en-US</dc:language>
  <cp:lastModifiedBy>Thư viện vanbanphapluat.co</cp:lastModifiedBy>
  <dcterms:modified xsi:type="dcterms:W3CDTF">2017-08-13T13:09:00Z</dcterms:modified>
  <cp:revision>2</cp:revision>
  <dc:subject>Công văn 1082-TC/TCT thủ tục vận chuyển hàng hoá dự trữ Quốc gia</dc:subject>
  <dc:title>Công văn 1082-TC/TCT</dc:title>
</cp:coreProperties>
</file>