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4"/>
        <w:gridCol w:w="5266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8-QĐ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9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BAN HÀNH TIÊU CHUẨN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NHIỆM UỶ BAN KHOA HỌC NHÀ NƯỚC 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chất lượng hàng hoá ngày 27-12-1990;</w:t>
      </w:r>
      <w:r>
        <w:rPr/>
        <w:br/>
      </w:r>
      <w:r>
        <w:rPr>
          <w:i/>
          <w:iCs/>
        </w:rPr>
        <w:t>Theo đề nghị của Tổng Cục trưởng Tổng cục Tiêu chuẩn - Đo lường - Chất lượng;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Nay ban hành 1 (một) tiêu chuẩn Việt Nam:</w:t>
      </w:r>
    </w:p>
    <w:p>
      <w:pPr>
        <w:pStyle w:val="Normal"/>
        <w:spacing w:before="0" w:after="120"/>
        <w:rPr/>
      </w:pPr>
      <w:r>
        <w:rPr/>
        <w:t xml:space="preserve">TCVN 1-1991 Mẫu trình bày tiêu chuẩn Việt Nam - Thay thế TCVN 1-87 (đã sửa đổi)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Ủy ban Khoa học Nhà nước; vanbanphapluat.co</dc:creator>
  <dc:description>Xem chi tiết và tải về văn bản tại đây: http://vanbanphapluat.co/quyet-dinh-548-qd-tieu-chuan-viet-nam-tcvn-1-1991-mau-trinh-bay-tieu-chuan-viet-nam-thay-the-tcvn-1-87</dc:description>
  <cp:keywords>Quyết định; 548-QĐ; Ủy ban Khoa học Nhà nước; Đoàn Phương; Lĩnh vực khác</cp:keywords>
  <dc:language>en-US</dc:language>
  <cp:lastModifiedBy>Thư viện vanbanphapluat.co</cp:lastModifiedBy>
  <dcterms:modified xsi:type="dcterms:W3CDTF">2017-08-07T13:30:00Z</dcterms:modified>
  <cp:revision>2</cp:revision>
  <dc:subject>Quyết định  548-QĐ  tiêu chuẩn Việt Nam TCVN 1-1991 Mẫu trình bày tiêu chuẩn Việt Nam - Thay thế TCVN 1-87</dc:subject>
  <dc:title>Quyết định 548-QĐ</dc:title>
</cp:coreProperties>
</file>