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4"/>
        <w:gridCol w:w="5266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9-QĐ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TIÊU CHUẨN VIỆT NAM BẮT BUỘC ÁP DỤ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ỦY BAN KHOA HỌC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chất lượng hàng hoá ngày 27-12-1990;</w:t>
        <w:br/>
        <w:t xml:space="preserve">Theo đề nghị của Tổng cục trưởng Tổng cục Tiêu chuẩn - Đo lường - Chất lượng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Điều 1. </w:t>
      </w:r>
      <w:r>
        <w:rPr/>
        <w:t>Nay công bố bắt buộc áp dụng 1 (một) tiêu chuẩn Việt Nam:</w:t>
      </w:r>
    </w:p>
    <w:p>
      <w:pPr>
        <w:pStyle w:val="Normal"/>
        <w:spacing w:before="0" w:after="120"/>
        <w:rPr/>
      </w:pPr>
      <w:r>
        <w:rPr/>
        <w:t>TCVN 4264-1991 Quạt điện sinh hoạt.</w:t>
      </w:r>
    </w:p>
    <w:p>
      <w:pPr>
        <w:pStyle w:val="Normal"/>
        <w:spacing w:before="0" w:after="120"/>
        <w:rPr/>
      </w:pPr>
      <w:r>
        <w:rPr/>
        <w:t xml:space="preserve">Yêu cầu an toàn và phương pháp thử (đã được ban hành kèm theo Quyết định số 546-QĐ ngày 4 tháng 9 năm 1991 của Chủ nhiệm Uỷ ban Khoa học Nhà nước)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Điều 2. </w:t>
      </w:r>
      <w:r>
        <w:rPr/>
        <w:t xml:space="preserve">Thời hạn hiệu lực bắt buộc áp dụng Tiêu chuẩn Việt Nam trên từ ngày 1 tháng 1 năm 1993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Ủy ban Khoa học Nhà nước; vanbanphapluat.co</dc:creator>
  <dc:description>Xem chi tiết và tải về văn bản tại đây: http://vanbanphapluat.co/quyet-dinh-549-qd-tieu-chuan-viet-nam-bat-buoc-ap-dung-tcvn-4264-1991-quat-dien-sinh-hoat</dc:description>
  <cp:keywords>Quyết định; 549-QĐ; Ủy ban Khoa học Nhà nước; Đoàn Phương; Lĩnh vực khác</cp:keywords>
  <dc:language>en-US</dc:language>
  <cp:lastModifiedBy>Thư viện vanbanphapluat.co</cp:lastModifiedBy>
  <dcterms:modified xsi:type="dcterms:W3CDTF">2017-08-07T13:30:00Z</dcterms:modified>
  <cp:revision>2</cp:revision>
  <dc:subject>Quyết định  549-QĐ  tiêu chuẩn Việt Nam bắt buộc áp dụng TCVN 4264-1991 Quạt điện sinh hoạt</dc:subject>
  <dc:title>Quyết định 549-QĐ</dc:title>
</cp:coreProperties>
</file>