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5096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HỘI ĐỒNG BỘ TRƯỞNG</w:t>
              <w:br/>
              <w:t>********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58-CT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9 năm 199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PHÉP THÀNH LẬP HỘI DÂN TỘC HỌC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HỘI ĐỒNG BỘ TRƯỞNG </w:t>
      </w:r>
    </w:p>
    <w:p>
      <w:pPr>
        <w:pStyle w:val="Normal"/>
        <w:spacing w:before="0" w:after="120"/>
        <w:rPr/>
      </w:pPr>
      <w:r>
        <w:rPr>
          <w:i/>
          <w:iCs/>
        </w:rPr>
        <w:t>Căn cứ Chỉ thị số 1-CT ngày 5 tháng 1 năm 1989 về việc quản lý tổ chức và hoạt động của các Hội quần chúng;</w:t>
        <w:br/>
        <w:t>Xét đề nghị của Ban vận động thành lập Hội Dân tộc học Việt Nam và ý kiến của Viện khoa học xã hội Việt Nam,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/>
        <w:t>Cho phép thành lập Hội Dân tộc học Việt Nam.</w:t>
      </w:r>
    </w:p>
    <w:p>
      <w:pPr>
        <w:pStyle w:val="Normal"/>
        <w:spacing w:before="0" w:after="120"/>
        <w:rPr/>
      </w:pPr>
      <w:r>
        <w:rPr/>
        <w:t xml:space="preserve">Hội Dân tộc học Việt Nam tự lo liệu mọi chi phí và phương tiện hoạt động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0:00Z</dcterms:created>
  <dc:creator>Chủ tịch Hội đồng Bộ trưởng; vanbanphapluat.co</dc:creator>
  <dc:description>Xem chi tiết và tải về văn bản tại đây: http://vanbanphapluat.co/quyet-dinh-258-ct-cho-phep-thanh-lap-hoi-dan-toc-hoc-viet-nam</dc:description>
  <cp:keywords>Quyết định; 258-CT; Chủ tịch Hội đồng Bộ trưởng; Nguyễn Khánh; Bộ máy hành chính; Văn hóa - Xã hội</cp:keywords>
  <dc:language>en-US</dc:language>
  <cp:lastModifiedBy>Thư viện vanbanphapluat.co</cp:lastModifiedBy>
  <dcterms:modified xsi:type="dcterms:W3CDTF">2017-08-07T13:30:00Z</dcterms:modified>
  <cp:revision>2</cp:revision>
  <dc:subject>Quyết định 258-CT  cho phép thành lập Hội dân tộc học Việt Nam</dc:subject>
  <dc:title>Quyết định 258-CT</dc:title>
</cp:coreProperties>
</file>