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4"/>
        <w:gridCol w:w="5966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À NƯỚC</w:t>
              <w:br/>
              <w:t>********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73/NQ-HĐNN8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9 năm 1991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QUYẾT ĐỊNH</w:t>
      </w:r>
      <w:bookmarkEnd w:id="0"/>
    </w:p>
    <w:p>
      <w:pPr>
        <w:pStyle w:val="Normal"/>
        <w:spacing w:before="0" w:after="120"/>
        <w:jc w:val="center"/>
        <w:rPr/>
      </w:pPr>
      <w:r>
        <w:rPr/>
        <w:t> </w:t>
      </w:r>
      <w:r>
        <w:rPr/>
        <w:t>VỀ THUẾ MÔN BÀI QUY ĐỊNH TẠI PHÁP LỆNH BỔ SUNG, SỬA ĐỔI MỘT SỐ ĐIỀU TRONG ĐIỀU LỆ THUẾ CÔNG THƯƠNG NGHIỆ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À NƯỚC NƯỚC CỘNG HÒA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100 của Hiến pháp nước Cộng hoà xã hội chủ nghĩa Việt Nam;</w:t>
        <w:br/>
        <w:t>Theo đề nghị của Hội đồng bộ trưởng và ý kiến của Uỷ ban kinh tế, kế hoạch và ngân sách của Quốc hội</w:t>
      </w:r>
      <w:r>
        <w:rPr/>
        <w:t xml:space="preserve">;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bookmarkStart w:id="1" w:name="dieu_1"/>
      <w:r>
        <w:rPr/>
        <w:t>1- Thuế môn bài quy định tại Pháp lệnh bổ sung, sửa đổi một số trong Điều lệ thuế công thương nghiệp ngày 26 tháng 2 năm 1983, nay được áp dụng cả đối với tổ chức kinh tế quốc doanh.</w:t>
      </w:r>
      <w:bookmarkEnd w:id="1"/>
    </w:p>
    <w:p>
      <w:pPr>
        <w:pStyle w:val="Normal"/>
        <w:spacing w:before="0" w:after="120"/>
        <w:rPr/>
      </w:pPr>
      <w:bookmarkStart w:id="2" w:name="dieu_2"/>
      <w:r>
        <w:rPr/>
        <w:t>2- Hạ thuế suất Thuế sát sinh thu vào trâu, bò, lợn giết thịt từ 10% xuống 5% giá trị con vật giết thịt tính theo thời thị trường.</w:t>
      </w:r>
      <w:bookmarkEnd w:id="2"/>
    </w:p>
    <w:p>
      <w:pPr>
        <w:pStyle w:val="Normal"/>
        <w:spacing w:before="0" w:after="120"/>
        <w:rPr/>
      </w:pPr>
      <w:bookmarkStart w:id="3" w:name="dieu_3"/>
      <w:r>
        <w:rPr/>
        <w:t>3- Quyết định này có hiệu lực thi hành đối với Thuế sát sinh kể từ ngày 1 tháng 10 năm 1991; đối với Thuế môn bài kể từ ngày 1 tháng 1 năm 1992.</w:t>
      </w:r>
      <w:bookmarkEnd w:id="3"/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 Chí Cô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0:00Z</dcterms:created>
  <dc:creator>Hội đồng Nhà nước; vanbanphapluat.co</dc:creator>
  <dc:description>Xem chi tiết và tải về văn bản tại đây: http://vanbanphapluat.co/nghi-quyet-473-nq-hdnn8-thue-mon-bai-quy-dinh-tai-phap-lenh-bo-sung-dieu-le-thue-cong-thuong-nghiep</dc:description>
  <cp:keywords>Nghị quyết; 473/NQ-HĐNN8; Hội đồng Nhà nước; Võ Chí Công; Thuế - Phí - Lệ Phí</cp:keywords>
  <dc:language>en-US</dc:language>
  <cp:lastModifiedBy>Thư viện vanbanphapluat.co</cp:lastModifiedBy>
  <dcterms:modified xsi:type="dcterms:W3CDTF">2017-08-07T13:30:00Z</dcterms:modified>
  <cp:revision>2</cp:revision>
  <dc:subject>Nghị quyết 473/NQ-HĐNN8 Thuế Môn bài quy định tại Pháp lệnh bổ sung Điều lệ thuế công thương nghiệp</dc:subject>
  <dc:title>Nghị quyết 473/NQ-HĐNN8</dc:title>
</cp:coreProperties>
</file>