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HỘI ĐỒNG BỘ TRƯỞNG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315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15 tháng 10 năm 199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THÀNH LẬP HUYỆN MỚI ĐỨC CƠ THUỘC TỈNH GIA LAI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64-B-HĐBT của Hội đồng Bộ trưởng ngày 12 tháng 9 năm 1981;</w:t>
      </w:r>
      <w:r>
        <w:rPr/>
        <w:br/>
      </w:r>
      <w:r>
        <w:rPr>
          <w:i/>
          <w:iCs/>
        </w:rPr>
        <w:t>Xét đề nghị của Uỷ ban nhân dân tỉnh Gia Lai - Kon Tum và Ban Tổ chức - Cán bộ của Chính phủ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1.</w:t>
      </w:r>
      <w:r>
        <w:rPr/>
        <w:t xml:space="preserve"> Nay thành lập huyện Đức Cơ, thuộc tỉnh Gia Lai như sau:</w:t>
      </w:r>
    </w:p>
    <w:p>
      <w:pPr>
        <w:pStyle w:val="Normal"/>
        <w:spacing w:before="0" w:after="120"/>
        <w:rPr/>
      </w:pPr>
      <w:r>
        <w:rPr/>
        <w:t>Thành lập huyện Đức Cơ trên cơ sở: 4 xã của huyện Chư Prông là Ia Nam, Ia Pnôi, Ia Kriêng, Ia Lang với 40.481 hécta diện tích tự nhiên và 12.301 nhân khẩu; và 4 xã của huyện Chư Păh và Ia Drêl, Ia Dơk, Ia Kla, Ia Dom với 30.000 hécta diện tích tự nhiên và 8.706 nhân khẩu.</w:t>
      </w:r>
    </w:p>
    <w:p>
      <w:pPr>
        <w:pStyle w:val="Normal"/>
        <w:spacing w:before="0" w:after="120"/>
        <w:rPr/>
      </w:pPr>
      <w:r>
        <w:rPr/>
        <w:t>Sau khi phân vạch, điều chỉnh địa giới:</w:t>
      </w:r>
    </w:p>
    <w:p>
      <w:pPr>
        <w:pStyle w:val="Normal"/>
        <w:spacing w:before="0" w:after="120"/>
        <w:rPr/>
      </w:pPr>
      <w:r>
        <w:rPr/>
        <w:t>- Huyện Đức Cơ có 70. 481 hécta diện tích tự nhiên và 21. 007 nhân khẩu; bao gồm các xã Ia Nan, Ia Pnơi, Ia Kriêng, Ia Lang, Ia Drêl, Ia Dok, Ia Kla, Ia Don.</w:t>
      </w:r>
    </w:p>
    <w:p>
      <w:pPr>
        <w:pStyle w:val="Normal"/>
        <w:spacing w:before="0" w:after="120"/>
        <w:rPr/>
      </w:pPr>
      <w:r>
        <w:rPr/>
        <w:t>Địa giới huyện Đức Cơ: Phía đông giáp các huyện Chư păh, Chư Prông; phía Tây giáp biên giới Căm-pu-chia; phía Nam giáp huyện Chư Prông; phía Bắc giáp huyện Chư Păh.</w:t>
      </w:r>
    </w:p>
    <w:p>
      <w:pPr>
        <w:pStyle w:val="Normal"/>
        <w:spacing w:before="0" w:after="120"/>
        <w:rPr/>
      </w:pPr>
      <w:r>
        <w:rPr/>
        <w:t>- Huyện Chư Păh còn 174.170 hécta diện tích tự nhiên và 73.904 nhân khẩu; bao gồm 16 xã thị trấn: Xã Ia O, Ia Pêch, Ia Dể, Ia Kênh, Ia Sao, Nghĩa Hoà, Hoà Phú, Ia Khươi, Ia Phi, Ia Mơrông, Ia Ka, Ia Krai, Ia Hrung, Ia Grai và thị trấn Chư Păh.</w:t>
      </w:r>
    </w:p>
    <w:p>
      <w:pPr>
        <w:pStyle w:val="Normal"/>
        <w:spacing w:before="0" w:after="120"/>
        <w:rPr/>
      </w:pPr>
      <w:r>
        <w:rPr/>
        <w:t>Địa giới huyện Chư Păh: Phía Đông giáp huyện Măng Yang và thị xã Plei Ku; phía Tây giáp biên giới Căm-pu-chia; phía Nam giáp huyện Đức Cơ, Chư Prông và thị xã Plei Ku; phía Bắc giáp huyện Sa Thầy và thị xã Kom Tum.</w:t>
      </w:r>
    </w:p>
    <w:p>
      <w:pPr>
        <w:pStyle w:val="Normal"/>
        <w:spacing w:before="0" w:after="120"/>
        <w:rPr/>
      </w:pPr>
      <w:r>
        <w:rPr/>
        <w:t>- Huyện Chư Prông còn 169.019 hécta diện tích tự nhiên và 46.297 nhân khẩu; bao gồm 14 xã, thị trấn: xã Ia Boòng, Ia Puch, Ia Mơ, Ia Lâu, Ia, Ia Pia, Ia Ve, Ia Tôr, Ia Băng, Ia Phìn, Ia O, Bình Giáo, Thăng Hung, Ia Me và thị trấn Chư Prông.</w:t>
      </w:r>
    </w:p>
    <w:p>
      <w:pPr>
        <w:pStyle w:val="Normal"/>
        <w:spacing w:before="0" w:after="120"/>
        <w:rPr/>
      </w:pPr>
      <w:r>
        <w:rPr/>
        <w:t xml:space="preserve">Địa giới huyện Chư Prông: Phía Đông giáp huyện Mang Yang và huyện Ea Súp (tỉnh Đăk lăk); phía bắc giáp huyện Đức Cơ, huyện Chư Păk và thị xã Plei Ku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2.</w:t>
      </w:r>
      <w:r>
        <w:rPr>
          <w:b/>
          <w:bCs/>
        </w:rPr>
        <w:t xml:space="preserve"> </w:t>
      </w:r>
      <w:r>
        <w:rPr/>
        <w:t xml:space="preserve">Uỷ ban nhân dân tỉnh Gia Lai và Ban Tổ chức - Cán bộ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6:00Z</dcterms:created>
  <dc:creator>Hội đồng Bộ trưởng; vanbanphapluat.co</dc:creator>
  <dc:description>Xem chi tiết và tải về văn bản tại đây: http://vanbanphapluat.co/quyet-dinh-315-hdbt-thanh-lap-huyen-moi-duc-co-tinh-gia-lai</dc:description>
  <cp:keywords>Quyết định; 315-HĐBT; Hội đồng Bộ trưởng; Nguyễn Khánh; Bộ máy hành chính</cp:keywords>
  <dc:language>en-US</dc:language>
  <cp:lastModifiedBy>Thư viện vanbanphapluat.co</cp:lastModifiedBy>
  <dcterms:modified xsi:type="dcterms:W3CDTF">2017-08-07T13:46:00Z</dcterms:modified>
  <cp:revision>2</cp:revision>
  <dc:subject>Quyết định 315-HĐBT  thành lập huyện mới Đức Cơ  tỉnh Gia Lai</dc:subject>
  <dc:title>Quyết định 315-HĐBT</dc:title>
</cp:coreProperties>
</file>