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91"/>
        <w:gridCol w:w="5481"/>
      </w:tblGrid>
      <w:tr>
        <w:trPr>
          <w:trHeight w:val="1050" w:hRule="atLeast"/>
        </w:trPr>
        <w:tc>
          <w:tcPr>
            <w:tcW w:w="36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, THƯƠNG BINH VÀ XÃ HỘI - BỘ TÀI CHÍNH</w:t>
              <w:br/>
              <w:t>********</w:t>
            </w:r>
          </w:p>
        </w:tc>
        <w:tc>
          <w:tcPr>
            <w:tcW w:w="54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>
          <w:trHeight w:val="359" w:hRule="atLeast"/>
        </w:trPr>
        <w:tc>
          <w:tcPr>
            <w:tcW w:w="3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68-QĐ/LB</w:t>
            </w:r>
          </w:p>
        </w:tc>
        <w:tc>
          <w:tcPr>
            <w:tcW w:w="548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11 năm 199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 LIÊN BỘ</w:t>
      </w:r>
    </w:p>
    <w:p>
      <w:pPr>
        <w:pStyle w:val="Normal"/>
        <w:spacing w:before="0" w:after="120"/>
        <w:jc w:val="center"/>
        <w:rPr/>
      </w:pPr>
      <w:r>
        <w:rPr/>
        <w:t>VỀ HỆ SỐ TRƯỢT GIÁ DÙNG ĐỂ TÍNH ĐƠN GIÁ TIỀN LƯƠNG TRONG CÁC CƠ SỞ KINH TẾ QUỐC DOANH</w:t>
      </w:r>
    </w:p>
    <w:p>
      <w:pPr>
        <w:pStyle w:val="Normal"/>
        <w:spacing w:before="0" w:after="120"/>
        <w:rPr/>
      </w:pPr>
      <w:r>
        <w:rPr>
          <w:i/>
          <w:iCs/>
        </w:rPr>
        <w:t>Căn cứ vào Quyết định số 317-CT, ngày 01/9/1990 của Chủ tịch Hội đồng Bộ trưởng về chấn chỉnh quản lý tiền lương, tiền thưởng trong các cơ sở kinh tế quốc doanh;</w:t>
      </w:r>
      <w:r>
        <w:rPr/>
        <w:br/>
      </w:r>
      <w:r>
        <w:rPr>
          <w:i/>
          <w:iCs/>
        </w:rPr>
        <w:t>Căn cứ vào thông báo của Tổng cục Thống kê tại công văn số 440-CTTK/TNVTGC, ngày 10/10/1991 về chỉ số giá bán lẻ hàng hoá và dịch vụ thị trường xã hội cả nước;</w:t>
      </w:r>
      <w:r>
        <w:rPr/>
        <w:br/>
      </w:r>
      <w:r>
        <w:rPr>
          <w:i/>
          <w:iCs/>
        </w:rPr>
        <w:t>Sau khi trao đổi thống nhất với Tổng Liên đoàn Lao động Việt Nam;</w:t>
      </w:r>
      <w:r>
        <w:rPr/>
        <w:br/>
      </w:r>
      <w:r>
        <w:rPr>
          <w:i/>
          <w:iCs/>
        </w:rPr>
        <w:t xml:space="preserve">Liên Bộ Lao động, Thương binh và xã hội - Tài chính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bookmarkStart w:id="0" w:name="dieu_1"/>
      <w:r>
        <w:rPr/>
        <w:t>1. Nay công bố hệ số trượt giá để tính đơn giá tiền lương trong các cơ sở kinh tế quốc doanh là 200% (hai trăm phần trăm).</w:t>
      </w:r>
      <w:bookmarkEnd w:id="0"/>
    </w:p>
    <w:p>
      <w:pPr>
        <w:pStyle w:val="Normal"/>
        <w:spacing w:before="0" w:after="120"/>
        <w:rPr/>
      </w:pPr>
      <w:bookmarkStart w:id="1" w:name="dieu_2"/>
      <w:r>
        <w:rPr/>
        <w:t>2. Hệ số trượt giá này được áp dụng thống nhất trong cả nước từ tháng 10/1991 theo Thông tư hướng dẫn của Liên bộ.</w:t>
      </w:r>
      <w:bookmarkEnd w:id="1"/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àng Quy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ần Đình Hoan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48:00Z</dcterms:created>
  <dc:creator>Bộ Lao động – Thương binh và Xã hội; Bộ Tài chính; vanbanphapluat.co</dc:creator>
  <dc:description>Xem chi tiết và tải về văn bản tại đây: http://vanbanphapluat.co/quyet-dinh-468-qd-lb-he-so-truot-gia-dung-de-tinh-don-gia-tien-luong-trong-cac-co-so-kinh-te-quoc-doanh</dc:description>
  <cp:keywords>Quyết định; 468-QĐ/LB; Bộ Lao động – Thương binh và Xã hội; Bộ Tài chính; Hoàng Quy; Trần Đình Hoan; Doanh nghiệp; Lao động - Tiền lương</cp:keywords>
  <dc:language>en-US</dc:language>
  <cp:lastModifiedBy>Thư viện vanbanphapluat.co</cp:lastModifiedBy>
  <dcterms:modified xsi:type="dcterms:W3CDTF">2017-08-07T13:48:00Z</dcterms:modified>
  <cp:revision>2</cp:revision>
  <dc:subject>Quyết định  468-QĐ/LB  hệ số trượt giá đúng để tính đơn giá tiền lương trong các cơ sở kinh tế quốc doanh</dc:subject>
  <dc:title>Quyết định 468-QĐ/LB</dc:title>
</cp:coreProperties>
</file>