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228-NH/QĐ</w:t>
            </w:r>
          </w:p>
        </w:tc>
        <w:tc>
          <w:tcPr>
            <w:tcW w:w="5775" w:type="dxa"/>
            <w:tcBorders/>
          </w:tcPr>
          <w:p>
            <w:pPr>
              <w:pStyle w:val="Normal"/>
              <w:jc w:val="right"/>
              <w:rPr>
                <w:i/>
                <w:i/>
                <w:iCs/>
              </w:rPr>
            </w:pPr>
            <w:r>
              <w:rPr>
                <w:i/>
                <w:iCs/>
              </w:rPr>
              <w:t>Hà Nội, ngày 02 tháng 12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THAY ĐIỀU 12 QUY CHẾ TỔ CHỨC VÀ HOẠT ĐỘNG CỦA TRUNG TÂM GIAO DỊCH NGOẠI TỆ VỀ PHÍ GIAO DỊCH</w:t>
      </w:r>
    </w:p>
    <w:p>
      <w:pPr>
        <w:pStyle w:val="Normal"/>
        <w:spacing w:before="0" w:after="120"/>
        <w:jc w:val="center"/>
        <w:rPr>
          <w:b/>
          <w:b/>
          <w:bCs/>
        </w:rPr>
      </w:pPr>
      <w:r>
        <w:rPr>
          <w:b/>
          <w:bCs/>
        </w:rPr>
        <w:t>THỐNG ĐỐC NGÂN HÀNG NHÀ NƯỚC</w:t>
      </w:r>
    </w:p>
    <w:p>
      <w:pPr>
        <w:pStyle w:val="Normal"/>
        <w:spacing w:before="0" w:after="120"/>
        <w:rPr/>
      </w:pPr>
      <w:r>
        <w:rPr>
          <w:i/>
          <w:iCs/>
        </w:rPr>
        <w:t>Căn cứ điểm 5 điều 50 chương 5 Pháp lệnh Ngân hàng Nhà nước Việt Nam công bố tại lệnh số 37/HĐNN. 8 của Chủ tịch Hội đồng Nhà nước;</w:t>
      </w:r>
      <w:r>
        <w:rPr/>
        <w:br/>
      </w:r>
      <w:r>
        <w:rPr>
          <w:i/>
          <w:iCs/>
        </w:rPr>
        <w:t>Căn cứ Nghị định 196/HĐBT ngày 11-12-1989 của Hội đồng bộ trưởng quy định nhiệm vụ, quyền hạn và trách nhiệm quản lý Nhà nước của các Bộ;</w:t>
      </w:r>
      <w:r>
        <w:rPr/>
        <w:br/>
      </w:r>
      <w:r>
        <w:rPr>
          <w:i/>
          <w:iCs/>
        </w:rPr>
        <w:t>Căn cứ Nghị định 138/HĐBT ngày 8-5-1990 của Hội đồng bộ trưởng về chức năng, nhiệm vụ và tổ chức bộ máy Ngân hàng Nhà nước Việt Nam;</w:t>
      </w:r>
      <w:r>
        <w:rPr/>
        <w:br/>
      </w:r>
      <w:r>
        <w:rPr>
          <w:i/>
          <w:iCs/>
        </w:rPr>
        <w:t>Theo đề nghị của Vụ trưởng Vụ quản lý ngoại hối và Chủ tịch Ban điều hành Trung tâm giao dịch ngoại t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ay điều 12 trong Quy chế tổ chức và hoạt động của Trung tâm giao dịch ngoại tệ và phí giao dịch với nội dung sau:</w:t>
      </w:r>
    </w:p>
    <w:p>
      <w:pPr>
        <w:pStyle w:val="Normal"/>
        <w:spacing w:before="0" w:after="120"/>
        <w:rPr/>
      </w:pPr>
      <w:r>
        <w:rPr/>
        <w:t>- Lệ phí tham gia Trung tâm giao dịch: Mỗi thành viên tham gia đóng góp một lần vào đầu năm mức phí là 200 USD quy ra đồng Việt Nam theo tỷ giá giao dịch hiện hành.</w:t>
      </w:r>
    </w:p>
    <w:p>
      <w:pPr>
        <w:pStyle w:val="Normal"/>
        <w:spacing w:before="0" w:after="120"/>
        <w:rPr/>
      </w:pPr>
      <w:r>
        <w:rPr/>
        <w:t>- Phí giao dịch: Căn cứ tỷ giá được ấn định tại phiên giao dịch áp dụng mức phí 0,05% trên doanh số giao dịch mà bên mua ngoại tệ phải trả nhưng mức phí tối đa không quá 100 USD quy ra đồng Việt Nam.</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ác đồng chí Chánh văn phòng, Vụ trưởng Vụ quản lý ngoại hối, Vụ trưởng Vụ kế toán, Giám đốc Sở giao dịch Ngân hàng Nhà nước, Tổng Giám đốc các Ngân hàng Thương mại, Ngân hàng Đầu tư và phát triển, Giám đốc Ngân hàng Nhà nước, Chủ tịch Trung tâm giao dịch ngoại tệ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ỗ Quế Lượ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8:00Z</dcterms:created>
  <dc:creator>Ngân hàng Nhà nước; vanbanphapluat.co</dc:creator>
  <dc:description>Xem chi tiết và tải về văn bản tại đây: http://vanbanphapluat.co/quyet-dinh-228-nh-qd-thay-dieu-12-quy-che-to-chuc-va-hoat-dong-cua-trung-tam-giao-dich-ngoai-te-va-phi-giao-dich</dc:description>
  <cp:keywords>Quyết định; 228-NH/QĐ; Ngân hàng Nhà nước; Đỗ Quế Lượng; Tiền tệ - Ngân hàng</cp:keywords>
  <dc:language>en-US</dc:language>
  <cp:lastModifiedBy>Thư viện vanbanphapluat.co</cp:lastModifiedBy>
  <dcterms:modified xsi:type="dcterms:W3CDTF">2017-08-07T13:48:00Z</dcterms:modified>
  <cp:revision>2</cp:revision>
  <dc:subject>Quyết định  228-NH/QĐ  thay Điều 12 Quy chế tổ chức và hoạt động của Trung tâm giao dịch ngoại tệ và phí giao dịch</dc:subject>
  <dc:title>Quyết định 228-NH/QĐ</dc:title>
</cp:coreProperties>
</file>